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והחיוך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800000"/>
          <w:sz w:val="18"/>
          <w:sz w:val="18"/>
          <w:szCs w:val="18"/>
          <w:rtl w:val="true"/>
        </w:rPr>
        <w:t xml:space="preserve">יולי </w:t>
      </w:r>
      <w:r>
        <w:rPr>
          <w:rFonts w:cs="Arial" w:ascii="Arial" w:hAnsi="Arial"/>
          <w:color w:val="800000"/>
          <w:sz w:val="18"/>
          <w:szCs w:val="18"/>
        </w:rPr>
        <w:t>2012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צלום מאת הצל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א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סף רז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יום מסלול הנדסה קרבית של ב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ֹרי ר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2009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55115</wp:posOffset>
                </wp:positionH>
                <wp:positionV relativeFrom="paragraph">
                  <wp:posOffset>84455</wp:posOffset>
                </wp:positionV>
                <wp:extent cx="6628765" cy="4815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481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45434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454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379.15pt;mso-wrap-distance-left:9.05pt;mso-wrap-distance-right:9.05pt;mso-wrap-distance-top:0pt;mso-wrap-distance-bottom:0pt;margin-top:6.65pt;mso-position-vertical-relative:text;margin-left:122.4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45434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454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8535</wp:posOffset>
                </wp:positionH>
                <wp:positionV relativeFrom="paragraph">
                  <wp:posOffset>4761230</wp:posOffset>
                </wp:positionV>
                <wp:extent cx="2085340" cy="1837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ְמוֹ חֵץ בִּדְבַשׁ הוּא מִתְכַּוֵּן לְהִינָעֵץ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קַו הָרוֹחַב שֶׁל הַהֲפוּגָ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ּא רָץ בֵּין שְׁנֵי צִדֵּי מִתְרָ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 רוֹחַב לֵב וְצֵל כָּתֵף וּזְרוֹע אֲרֻכָּ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ֵין כְּמוֹ הַטַּף לַחֲצוֹת אֶת הַקַוִּים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ֵין כְּמוֹ הַטַּף לְכָסוֹת עַל כְּאֵבִ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44.7pt;mso-wrap-distance-left:9.05pt;mso-wrap-distance-right:9.05pt;mso-wrap-distance-top:0pt;mso-wrap-distance-bottom:0pt;margin-top:374.9pt;mso-position-vertical-relative:text;margin-left:-77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כְּמוֹ חֵץ בִּדְבַשׁ הוּא מִתְכַּוֵּן לְהִינָעֵץ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בְּקַו הָרוֹחַב שֶׁל הַהֲפוּגָה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הוּא רָץ בֵּין שְׁנֵי צִדֵּי מִתְרָס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אֶל רוֹחַב לֵב וְצֵל כָּתֵף וּזְרוֹע אֲרֻכָּה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אֵין כְּמוֹ הַטַּף לַחֲצוֹת אֶת הַקַוִּים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אֵין כְּמוֹ הַטַּף לְכָסוֹת עַל כְּאֵבִים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3165</wp:posOffset>
                </wp:positionH>
                <wp:positionV relativeFrom="paragraph">
                  <wp:posOffset>4761230</wp:posOffset>
                </wp:positionV>
                <wp:extent cx="2723515" cy="1837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ּא כְּמוֹ מִכְתַּב שָׁלוּחַ עַד אֵלַי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ָתוֹ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ָלוּח יִפָּתַח בִּנְשִׁיקוֹתַי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ָז אֶשָׂא אוֹתוֹ כְּמוֹ שֶׁנוֹשְׂאִים בְּשׂוֹרָ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תָּה הַיֶּלֶד שֶׁהָיִיתִי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תָּה הוּא זֶה שֶׁעוֹד אֶבְרָא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ֵין כְּמוֹ הַטַּף לְטַשְׁטֵשׁ אֶת הַקַוִּים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ֵין כְּמוֹ הַטַּף לְלַטֵּף בִּי כְּאֵבִ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144.7pt;mso-wrap-distance-left:9.05pt;mso-wrap-distance-right:9.05pt;mso-wrap-distance-top:0pt;mso-wrap-distance-bottom:0pt;margin-top:374.9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הוּא כְּמוֹ מִכְתַּב שָׁלוּחַ עַד אֵלַי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מָתוֹ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מָלוּח יִפָּתַח בִּנְשִׁיקוֹתַי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וְאָז אֶשָׂא אוֹתוֹ כְּמוֹ שֶׁנוֹשְׂאִים בְּשׂוֹרָה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אַתָּה הַיֶּלֶד שֶׁהָיִיתִי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אַתָּה הוּא זֶה שֶׁעוֹד אֶבְרָא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אֵין כְּמוֹ הַטַּף לְטַשְׁטֵשׁ אֶת הַקַוִּים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אֵין כְּמוֹ הַטַּף לְלַטֵּף בִּי כְּאֵבִי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5580</wp:posOffset>
                </wp:positionH>
                <wp:positionV relativeFrom="paragraph">
                  <wp:posOffset>4761230</wp:posOffset>
                </wp:positionV>
                <wp:extent cx="2263775" cy="18376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ָחִיּוּךְ שֶׁמִתְפָּרֵץ עַכְשָׁיו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 פַּת הַלֶּחִי הַשְׁחוֹרָ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ַדְלִיק בְּקַו הָעֹרֶף בְּעֵרָ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ךְ הָיִיתָ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ך תִּבְרָא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ִי אֵין כְּמוֹ הַפָּעוֹט שֶׁבֵּינִי וּבֵין אָבִי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ֵין קָרוֹב מִמֵּנוּ לְחַבֵּק אֶת כְּאֵבִי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144.7pt;mso-wrap-distance-left:9.05pt;mso-wrap-distance-right:9.05pt;mso-wrap-distance-top:0pt;mso-wrap-distance-bottom:0pt;margin-top:374.9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וְהָחִיּוּךְ שֶׁמִתְפָּרֵץ עַכְשָׁיו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אֶל פַּת הַלֶּחִי הַשְׁחוֹרָה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מַדְלִיק בְּקַו הָעֹרֶף בְּעֵרָה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כָּךְ הָיִיתָ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כָּך תִּבְרָא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כִּי אֵין כְּמוֹ הַפָּעוֹט שֶׁבֵּינִי וּבֵין אָבִי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אֵין קָרוֹב מִמֵּנוּ לְחַבֵּק אֶת כְּאֵבִי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  <w:r>
      <w:rPr>
        <w:szCs w:val="20"/>
      </w:rPr>
      <w:t xml:space="preserve"> 4.7.12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5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32:00Z</dcterms:created>
  <dc:creator>Philip</dc:creator>
  <dc:description/>
  <cp:keywords/>
  <dc:language>en-US</dc:language>
  <cp:lastModifiedBy>user</cp:lastModifiedBy>
  <cp:lastPrinted>2012-07-04T17:23:00Z</cp:lastPrinted>
  <dcterms:modified xsi:type="dcterms:W3CDTF">2012-07-13T05:32:00Z</dcterms:modified>
  <cp:revision>2</cp:revision>
  <dc:subject/>
  <dc:title>הצעת פעילות:</dc:title>
</cp:coreProperties>
</file>