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יצחקל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ִצְחַקְ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ֶה הָיָה יֶלֶד מֻכֶּ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ִמּ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הָיְתָה יָפֶה פַּעַ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ֶעֱלִימָה עַיִ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בִ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ָיָה עוֹשֶׂה זֹ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ִשְׁתִיק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מְצַיֵּת לְקוֹל פְּנִימ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ָמֹ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נַסֶּ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ְהַשְׁתִּי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ַּם אוֹתו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ַחַת וּלְתָמִי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2:00Z</dcterms:created>
  <dc:creator>Philip</dc:creator>
  <dc:description/>
  <cp:keywords/>
  <dc:language>en-US</dc:language>
  <cp:lastModifiedBy>user</cp:lastModifiedBy>
  <dcterms:modified xsi:type="dcterms:W3CDTF">2012-11-11T13:24:00Z</dcterms:modified>
  <cp:revision>5</cp:revision>
  <dc:subject/>
  <dc:title>הצעת פעילות: </dc:title>
</cp:coreProperties>
</file>