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טח שאמרנו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השראת צפייה בעבודת הקודש של מיכל דל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טח שאמרנו לה ל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תקשיבי 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ר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יוד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ית חרט על דִּגְלו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מרנו לה בוא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ש לא כד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נו תקח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תפסיקי כבר ד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גיע הזמן ש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יך לא שאלת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מרנו תראי את רוצה או שֶא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ט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ור שאמרנו לה ל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תקשיבי עכשיו ותר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חנו אִתָּך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 אמר לך של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י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רוצה שהבית יֶחֱרַב על דגלוֹ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2:00Z</dcterms:created>
  <dc:creator>Philip</dc:creator>
  <dc:description/>
  <cp:keywords/>
  <dc:language>en-US</dc:language>
  <cp:lastModifiedBy>user</cp:lastModifiedBy>
  <dcterms:modified xsi:type="dcterms:W3CDTF">2013-06-12T08:59:00Z</dcterms:modified>
  <cp:revision>10</cp:revision>
  <dc:subject/>
  <dc:title>הצעת פעילות: </dc:title>
</cp:coreProperties>
</file>