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בסוף השבוע הזה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  <w:r>
        <w:rPr>
          <w:rFonts w:cs="Arial" w:ascii="Arial" w:hAnsi="Arial"/>
          <w:color w:val="8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בְּסוֹף הַשָּׁבוּעַ הַזֶּה אֲנִי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מַפְנָה מַבָּטִי לְאָחוֹר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הַיָּמִים שֶׁלִּי מוּטָלִים שָׁם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כְּמוֹ חֲבִילוֹת שֶׁנִּפְרְקוּ בַּנָּמֵל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 xml:space="preserve">בְּחָפְזָה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נִתְגַּלְגְּלוּ אַרְצָה מִן הַמַּלְגֵּזָה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וְנֶחְבְּטוּ בְּרִצְפַּת הַבֶּטוֹן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הַדֹּפֶן הַמָּעוּךְ שֶׁלָּהֶן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מַעֲנִיק לָהֶן זֶהוּת חֲדָשָׁה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הֵן שֶׁלִּי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לְלֹא סָפֵק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אַף כִּי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אֲנִי אֵינִי חֲדָשָׁה בִּכְלָל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אֲנִי מַבִּיטָה בָּהֶן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מִתְפַּקְּעוֹת מֵרֹב סְחוֹרָה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אִי אֶפְשָׁר לִסְתֹּם לָהֶן אֶת הַפֶּה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0-11-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both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szCs w:val="20"/>
        <w:rtl w:val="true"/>
      </w:rPr>
      <w:t xml:space="preserve">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 w:val="22"/>
        <w:szCs w:val="20"/>
      </w:rPr>
    </w:pPr>
    <w:r>
      <w:rPr>
        <w:rFonts w:cs="Arial" w:ascii="Arial" w:hAnsi="Arial"/>
        <w:b/>
        <w:bCs/>
        <w:color w:val="003366"/>
        <w:sz w:val="22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8:00Z</dcterms:created>
  <dc:creator>Philip</dc:creator>
  <dc:description/>
  <cp:keywords/>
  <dc:language>en-US</dc:language>
  <cp:lastModifiedBy>user</cp:lastModifiedBy>
  <dcterms:modified xsi:type="dcterms:W3CDTF">2013-11-23T07:44:00Z</dcterms:modified>
  <cp:revision>3</cp:revision>
  <dc:subject/>
  <dc:title>הצעת פעילות: </dc:title>
</cp:coreProperties>
</file>