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השתקפות יחסי ה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'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משולש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'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עם ישראל – גויי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u w:val="single"/>
          <w:rtl w:val="true"/>
        </w:rPr>
        <w:t>על פי מזמור ע</w:t>
      </w:r>
      <w:r>
        <w:rPr>
          <w:rFonts w:cs="Arial" w:ascii="Arial" w:hAnsi="Arial"/>
          <w:color w:val="0000FF"/>
          <w:u w:val="single"/>
          <w:rtl w:val="true"/>
        </w:rPr>
        <w:t>"</w:t>
      </w:r>
      <w:r>
        <w:rPr>
          <w:rFonts w:ascii="Arial" w:hAnsi="Arial" w:cs="Arial"/>
          <w:color w:val="0000FF"/>
          <w:u w:val="single"/>
          <w:rtl w:val="true"/>
        </w:rPr>
        <w:t>ט בתהילי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יכון ומבוגרים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קווים מנחים להוראת המזמור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מה חשוב לי ללמד</w:t>
      </w:r>
      <w:r>
        <w:rPr>
          <w:rFonts w:cs="Arial" w:ascii="Arial" w:hAnsi="Arial"/>
          <w:u w:val="single"/>
          <w:rtl w:val="tru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חד מסוגי המזמורים בתהילים הוא מזמורי בקשה של האדם מאלוה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זמור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 הוא דוגמא לכ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מזמור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 משקף תפיסת עולם של המחבר לפיה אלוהים הוא לא רק בורא העולם אלא גם אדון הע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על פיו יישק דב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רצותו משפיל ברצותו – מרומ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מזמור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 עולה כי מצבו הפיסי של עם ישראל יכול להיות בשפל המדרג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ן נמוך ממ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זאת על אף העובדה שהוא עמו הנבחר של אלוה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לוהים של מחבר המזמור הוא אל כועס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נ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נו חוסך שבט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ותק נוכח סבל ע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ל בעל יכולת למח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רח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הציל ולנקום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לפי תפיסת המחב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צבו הקיומי העגום של העם הוא תוצאה של חטא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ונש מאלוהי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פי מחבר המזמ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גויים יכולים לפעול נגד עם ישראל כל עוד אלוהים בוחר שלא להתער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כאן עולה כי הגויים פועלים בחסות שתיקת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רצון של אלוהי ישראל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ן המזמור עולה כי הגויים פוגעים בראש ובראשונה בסמלי שלטונו של אלוהי ישראל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נח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ת המק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אחר כך גם שופכים את דמם של עבדיו ומחרפים את שמו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על כן שמו וכבודו של אלוהים הם הדבר שיש להצ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צלת העם היא רק האמצעי לכך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פי תפיסת המחב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יימת מעין תחרות או מאבק סמוי בין אלוהי ישראל לבין אלוהי הגו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ליונותו של אלוהי ישראל צריכה להתבטא לא רק ביכול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שחרר את עמו מעול הגויים אלא גם באמצעות נקמה בה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בחינ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צדק צריך להיראות ולא רק להיעשות</w:t>
      </w:r>
      <w:r>
        <w:rPr>
          <w:rFonts w:cs="Arial" w:ascii="Arial" w:hAnsi="Arial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ן המזמור משתמע כאילו כל מה שעם ישראל יכול לעשות כדי להיחלץ מן המצב הקשה אליו נקלע הוא לשטוח את תחנוניו לפני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לנסות לזעזע אותו בתיאורים קשים אודות חומרת המצב ולדחוק בו שימהר ויגאל אותו מייסוריו – וגם ייפרע מאויביו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ן המזמור עולה כי כל מה שנדרש מעם ישראל כדי לזכות ברחמיו של האלוהים ובעזרתו </w:t>
      </w:r>
      <w:r>
        <w:rPr>
          <w:rFonts w:ascii="Arial" w:hAnsi="Arial" w:cs="Arial"/>
          <w:b/>
          <w:b/>
          <w:bCs/>
          <w:szCs w:val="24"/>
          <w:rtl w:val="true"/>
        </w:rPr>
        <w:t>ג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בעתיד</w:t>
      </w:r>
      <w:r>
        <w:rPr>
          <w:rFonts w:ascii="Arial" w:hAnsi="Arial" w:cs="Arial"/>
          <w:szCs w:val="24"/>
          <w:rtl w:val="true"/>
        </w:rPr>
        <w:t xml:space="preserve"> הוא להודות לו ולספר תהילתו מדור לדו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מערכת היחסים בין מרכיבי המשולש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>ה</w:t>
      </w:r>
      <w:r>
        <w:rPr>
          <w:rFonts w:cs="Arial" w:ascii="Arial" w:hAnsi="Arial"/>
          <w:b/>
          <w:bCs/>
          <w:szCs w:val="24"/>
          <w:rtl w:val="true"/>
        </w:rPr>
        <w:t>'-</w:t>
      </w:r>
      <w:r>
        <w:rPr>
          <w:rFonts w:ascii="Arial" w:hAnsi="Arial" w:cs="Arial"/>
          <w:b/>
          <w:b/>
          <w:bCs/>
          <w:szCs w:val="24"/>
          <w:rtl w:val="true"/>
        </w:rPr>
        <w:t>עם ישראל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Cs w:val="24"/>
          <w:rtl w:val="true"/>
        </w:rPr>
        <w:t>גויים ראויה לבחינה ערכית בכל דור מחדש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וכל אחד מאתנו יכול להטעין יחסים אלה בתובנות חדשות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בהתאם להשקפת עולמו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יכ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כדור בקנה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מושג המקביל למושג הלוע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ווח יות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טריגר</w:t>
      </w:r>
      <w:r>
        <w:rPr>
          <w:rFonts w:cs="Arial" w:ascii="Arial" w:hAnsi="Arial"/>
          <w:sz w:val="20"/>
          <w:szCs w:val="20"/>
          <w:rtl w:val="true"/>
        </w:rPr>
        <w:t>"]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לב 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בודת ב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יכרות עם המזמור והכשרת התשתית לשאלת הדריכ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זמור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 מופיעים שלושה גורמ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לוה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ם ישראל והגו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ל גורם נבדל מהאחרים בשלושה מישור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צבו בהוו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ייעודו בעולם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האמצעי להגשמת ייעודו זה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תרו במזמור את הפסוקים</w:t>
      </w:r>
      <w:r>
        <w:rPr>
          <w:rFonts w:ascii="Arial" w:hAnsi="Arial" w:cs="Arial"/>
          <w:szCs w:val="24"/>
          <w:rtl w:val="true"/>
        </w:rPr>
        <w:t xml:space="preserve"> המתארים כל גורם וגורם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פי שלושה מישורים א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התאם לדף המצורף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u w:val="single"/>
          <w:rtl w:val="true"/>
        </w:rPr>
        <w:t>ראה דף עבודה מס</w:t>
      </w:r>
      <w:r>
        <w:rPr>
          <w:rFonts w:cs="Arial" w:ascii="Arial" w:hAnsi="Arial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Cs w:val="24"/>
          <w:u w:val="single"/>
        </w:rPr>
        <w:t>1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שלב 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צגת דף הפרשנות אליו תתייחס שאלת הדריכ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השראת המזמ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רטטנו שבעה מבנ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ראו דף עבודה מס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המציגים הבנות שונות לגבי מיקומו של כל גורם בעולם ויחסיו עם הגורמים האחר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חן כל מבנה ומב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ל רקע ידיעותיך מעבודתך בשלב א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וגבש את עמדתך ביחס לשאלה הבאה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לב 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הו המבנה המשקף נכונ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דעתך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ת כוונתו של המשור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האם מבנה זה תואם את השקפתך האישית או מקומם אות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שני דפי עבודה לצורך מענה על השאלה והפריית הדיון – בעמודים הבאים</w:t>
      </w:r>
      <w:r>
        <w:rPr>
          <w:rFonts w:cs="Arial" w:ascii="Arial" w:hAnsi="Arial"/>
          <w:rtl w:val="true"/>
        </w:rPr>
        <w:t>..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דף עבודה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לצאת מז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674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ר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בו בהוו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עוד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מצעי להגשמת הייעוד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אלוה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כועס ומקנא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ותק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לא מתערב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לשחרר את הארץ ואת העם מעול הגויי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 </w:t>
            </w:r>
            <w:r>
              <w:rPr>
                <w:rFonts w:ascii="Arial" w:hAnsi="Arial" w:cs="Arial"/>
                <w:szCs w:val="24"/>
                <w:rtl w:val="true"/>
              </w:rPr>
              <w:t>להציל ממוות ומדלות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לנקום בגוי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מחיל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רחמי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כח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הפסקת הכע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פסוקים המעידים על כ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טט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תוך מזמור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674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ר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בו בהוו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עוד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מצעי להגשמת הייעוד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עם ישרא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וג ומוש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ליו הלאומיים והדתיים נרמס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רידים שרויים בעוני ונטולי חירו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בוד את ה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ספר בשבחו מדור לדו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חרור והצלה מיד אויביו ונקמה ב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פסוקים המעידים על כ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טט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תוך מזמור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674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ר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בו בהוו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עוד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מצעי להגשמת הייעוד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הגוי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טים בעם ישראל ופוגעים בו ק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מכירים 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מלגלגים על מאמיניו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ינגף לפני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הכיר בכוח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צונו והתערבותו של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דל זרוע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פסוקים המעידים על כ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טט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תוך מזמור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t>©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 הזכויות שמורות להדס לאור אשור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דף עבודה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>: "</w:t>
      </w:r>
      <w:r>
        <w:rPr>
          <w:rFonts w:ascii="Arial" w:hAnsi="Arial" w:cs="Arial"/>
          <w:u w:val="single"/>
          <w:rtl w:val="true"/>
        </w:rPr>
        <w:t>מה למעלה מה למטה</w:t>
      </w:r>
      <w:r>
        <w:rPr>
          <w:rFonts w:cs="Arial" w:ascii="Arial" w:hAnsi="Arial"/>
          <w:u w:val="single"/>
          <w:rtl w:val="true"/>
        </w:rPr>
        <w:t xml:space="preserve">..." </w:t>
      </w:r>
      <w:r>
        <w:rPr>
          <w:rFonts w:cs="Arial" w:ascii="Arial" w:hAnsi="Arial"/>
          <w:sz w:val="20"/>
          <w:szCs w:val="20"/>
          <w:rtl w:val="true"/>
        </w:rPr>
        <w:t>©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 הזכויות שמורות להדס לאור אשור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99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280" y="1055880"/>
                                  <a:ext cx="432360" cy="420840"/>
                                </a:xfrm>
                                <a:prstGeom prst="triangle">
                                  <a:avLst>
                                    <a:gd name="adj" fmla="val 489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ע"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0080" y="0"/>
                                  <a:ext cx="668160" cy="59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6120" y="65520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622800"/>
                                  <a:ext cx="450720" cy="46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גויי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f" o:allowincell="t" style="position:absolute;left:3216;top:1663;width:680;height:662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"י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yellow" stroked="f" o:allowincell="t" style="position:absolute;left:2992;top:0;width:1051;height:93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oval>
                      <v:line id="shape_0" from="3553,1032" to="3553,1592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ue" stroked="f" o:allowincell="t" style="position:absolute;left:150;top:981;width:709;height:7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ויים</w:t>
                              </w:r>
                            </w:p>
                          </w:txbxContent>
                        </v:textbox>
                        <v:fill o:detectmouseclick="t" type="solid" color2="yellow" opacity="0.4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אלוהים שולט בגורלו של ע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 ומתעניין רק בו</w:t>
            </w:r>
            <w:r>
              <w:rPr>
                <w:rFonts w:cs="Arial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Cs w:val="24"/>
                <w:rtl w:val="true"/>
              </w:rPr>
              <w:t>הגויים נמצאים לגמרי מחוץ למערכת יחסים זו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4620" cy="16046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604520"/>
                                <a:chOff x="0" y="0"/>
                                <a:chExt cx="2674800" cy="1604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60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768240"/>
                                  <a:ext cx="356400" cy="518040"/>
                                </a:xfrm>
                                <a:prstGeom prst="triangle">
                                  <a:avLst>
                                    <a:gd name="adj" fmla="val 489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ע"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5920" y="133200"/>
                                  <a:ext cx="668160" cy="66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4400" y="698040"/>
                                  <a:ext cx="1440" cy="35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240" y="728280"/>
                                  <a:ext cx="4478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גויי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93520" y="600120"/>
                                  <a:ext cx="1009800" cy="3135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26.35pt" coordorigin="0,0" coordsize="4212,2527">
                      <v:rect id="shape_0" stroked="f" o:allowincell="t" style="position:absolute;left:0;top:0;width:4211;height:25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f" o:allowincell="t" style="position:absolute;left:3286;top:1210;width:560;height:815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"י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yellow" stroked="f" o:allowincell="t" style="position:absolute;left:3017;top:210;width:1051;height:10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oval>
                      <v:line id="shape_0" from="3566,1099" to="3567,1660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ue" stroked="f" o:allowincell="t" style="position:absolute;left:643;top:1147;width:704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ויים</w:t>
                              </w:r>
                            </w:p>
                          </w:txbxContent>
                        </v:textbox>
                        <v:fill o:detectmouseclick="t" type="solid" color2="yellow" opacity="0.48"/>
                        <v:stroke color="#3465a4" joinstyle="round" endcap="flat"/>
                        <w10:wrap type="none"/>
                      </v:shape>
                      <v:line id="shape_0" from="1407,945" to="2996,1438" stroked="t" o:allowincell="t" style="position:absolute;flip:x;mso-position-horizontal-relative:char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>אלוהים וע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 נמצאים בקשר קרוב ואינטימי זה עם זה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עם הגויי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לעומת זאת מקיים אלוהים קשר רופף בלבד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4620" cy="16046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604520"/>
                                <a:chOff x="0" y="0"/>
                                <a:chExt cx="2674800" cy="1604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60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1120680"/>
                                  <a:ext cx="356400" cy="356400"/>
                                </a:xfrm>
                                <a:prstGeom prst="triangle">
                                  <a:avLst>
                                    <a:gd name="adj" fmla="val 489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ע"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5920" y="19080"/>
                                  <a:ext cx="668160" cy="63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5120" y="68904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440" y="109080"/>
                                  <a:ext cx="4478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גויי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9800" y="28944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40392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631800"/>
                                  <a:ext cx="1019880" cy="565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26.35pt" coordorigin="0,0" coordsize="4212,2527">
                      <v:rect id="shape_0" stroked="f" o:allowincell="t" style="position:absolute;left:0;top:0;width:4211;height:25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f" o:allowincell="t" style="position:absolute;left:3256;top:1765;width:560;height:560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"י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yellow" stroked="f" o:allowincell="t" style="position:absolute;left:3017;top:30;width:1051;height:99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oval>
                      <v:line id="shape_0" from="3567,1085" to="3567,1645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ue" stroked="f" o:allowincell="t" style="position:absolute;left:1108;top:172;width:704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ויים</w:t>
                              </w:r>
                            </w:p>
                          </w:txbxContent>
                        </v:textbox>
                        <v:fill o:detectmouseclick="t" type="solid" color2="yellow" opacity="0.48"/>
                        <v:stroke color="#3465a4" joinstyle="round" endcap="flat"/>
                        <w10:wrap type="none"/>
                      </v:shape>
                      <v:line id="shape_0" from="2157,456" to="2726,4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636" to="2726,6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995" to="3177,1885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>אלוהים והגויים באותו מעמד מבחינת שליטתם בע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שניהם שולטים בו ומסבים לו סבל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4620" cy="16046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604520"/>
                                <a:chOff x="0" y="0"/>
                                <a:chExt cx="2674800" cy="1604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60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1015920"/>
                                  <a:ext cx="356400" cy="356400"/>
                                </a:xfrm>
                                <a:prstGeom prst="triangle">
                                  <a:avLst>
                                    <a:gd name="adj" fmla="val 489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ע"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6280" y="85680"/>
                                  <a:ext cx="668160" cy="64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0680" y="698400"/>
                                  <a:ext cx="286560" cy="365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960" y="956880"/>
                                  <a:ext cx="4478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גויי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89280" y="727200"/>
                                  <a:ext cx="237600" cy="356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197720"/>
                                  <a:ext cx="82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26.35pt" coordorigin="0,0" coordsize="4212,2527">
                      <v:rect id="shape_0" stroked="f" o:allowincell="t" style="position:absolute;left:0;top:0;width:4211;height:25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f" o:allowincell="t" style="position:absolute;left:3121;top:1600;width:560;height:560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"י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yellow" stroked="f" o:allowincell="t" style="position:absolute;left:1742;top:135;width:1051;height:100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oval>
                      <v:line id="shape_0" from="2757,1100" to="3207,1675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ue" stroked="f" o:allowincell="t" style="position:absolute;left:658;top:1507;width:704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ויים</w:t>
                              </w:r>
                            </w:p>
                          </w:txbxContent>
                        </v:textbox>
                        <v:fill o:detectmouseclick="t" type="solid" color2="yellow" opacity="0.48"/>
                        <v:stroke color="#3465a4" joinstyle="round" endcap="flat"/>
                        <w10:wrap type="none"/>
                      </v:shape>
                      <v:line id="shape_0" from="1558,1145" to="1931,1705" stroked="t" o:allowincell="t" style="position:absolute;flip:x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2,1886" to="2936,1886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>אלוהים שולט בגויים ובע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 באותה מיד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הגויים וע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 מתכתשים זה עם ז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פעם אלה ידם על העליונה ופעם אלה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4620" cy="16046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604520"/>
                                <a:chOff x="0" y="0"/>
                                <a:chExt cx="2674800" cy="1604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60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84960"/>
                                  <a:ext cx="40896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7320" y="393840"/>
                                  <a:ext cx="720" cy="79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1216080"/>
                                  <a:ext cx="356400" cy="356400"/>
                                </a:xfrm>
                                <a:prstGeom prst="triangle">
                                  <a:avLst>
                                    <a:gd name="adj" fmla="val 489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ע"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593640"/>
                                  <a:ext cx="47484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גויי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26.35pt" coordorigin="0,0" coordsize="4212,2527">
                      <v:rect id="shape_0" stroked="f" o:allowincell="t" style="position:absolute;left:0;top:0;width:4211;height:25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yellow" stroked="f" o:allowincell="t" style="position:absolute;left:1923;top:134;width:643;height:63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oval>
                      <v:line id="shape_0" from="2232,620" to="2232,187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red" stroked="f" o:allowincell="t" style="position:absolute;left:1951;top:1915;width:560;height:560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"י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870;top:935;width:747;height:7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ויים</w:t>
                              </w:r>
                            </w:p>
                          </w:txbxContent>
                        </v:textbox>
                        <v:fill o:detectmouseclick="t" type="solid" color2="yellow" opacity="0.4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>המרחק בין ע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 לאלוהים גדול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כן הגויים הגדולים והחזקי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גם הם נתיני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מפרידים ביניהם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4620" cy="16046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604520"/>
                                <a:chOff x="0" y="0"/>
                                <a:chExt cx="2674800" cy="1604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60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1197000"/>
                                  <a:ext cx="356400" cy="356400"/>
                                </a:xfrm>
                                <a:prstGeom prst="triangle">
                                  <a:avLst>
                                    <a:gd name="adj" fmla="val 489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ע"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0" y="85680"/>
                                  <a:ext cx="38232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5120" y="80316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0" y="366480"/>
                                  <a:ext cx="44712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גויי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26.35pt" coordorigin="0,0" coordsize="4212,2527">
                      <v:rect id="shape_0" stroked="f" o:allowincell="t" style="position:absolute;left:0;top:0;width:4211;height:25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f" o:allowincell="t" style="position:absolute;left:3286;top:1885;width:560;height:560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"י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yellow" stroked="f" o:allowincell="t" style="position:absolute;left:272;top:135;width:601;height:58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oval>
                      <v:line id="shape_0" from="3567,1265" to="3567,1825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ue" stroked="f" o:allowincell="t" style="position:absolute;left:3209;top:577;width:703;height:6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ויים</w:t>
                              </w:r>
                            </w:p>
                          </w:txbxContent>
                        </v:textbox>
                        <v:fill o:detectmouseclick="t" type="solid" color2="yellow" opacity="0.4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>הגויים שולטים בע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אלוהים מנותק ממערכת זו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4620" cy="16046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604520"/>
                                <a:chOff x="0" y="0"/>
                                <a:chExt cx="2674800" cy="16045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60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139760"/>
                                  <a:ext cx="355680" cy="355680"/>
                                </a:xfrm>
                                <a:prstGeom prst="triangle">
                                  <a:avLst>
                                    <a:gd name="adj" fmla="val 489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ע"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720" y="200160"/>
                                  <a:ext cx="810720" cy="80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920" y="643320"/>
                                  <a:ext cx="4953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גויי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26.35pt" coordorigin="0,0" coordsize="4212,2527">
                      <v:rect id="shape_0" stroked="f" o:allowincell="t" style="position:absolute;left:0;top:0;width:4211;height:25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f" o:allowincell="t" style="position:absolute;left:3481;top:1795;width:559;height:559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"י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yellow" stroked="f" o:allowincell="t" style="position:absolute;left:1532;top:315;width:1276;height:126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 id="shape_0" fillcolor="blue" stroked="f" o:allowincell="t" style="position:absolute;left:1784;top:1013;width:77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ויים</w:t>
                              </w:r>
                            </w:p>
                          </w:txbxContent>
                        </v:textbox>
                        <v:fill o:detectmouseclick="t" type="solid" color2="yellow" opacity="0.4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>אלוהים והגויים נאבקים ביניה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ע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 נותר עזוב ומוכה בבדידותו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אופן בו מסייעת השאלה להוראת הנושא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התאם לקווים המנחים שנוסחו לעי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כין שיעורי ב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שאלת הד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קדם צעד נוסף מעבר להבנת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קול את המשמעות הרחבה יותר שעולה מאפיון שלושת הגורמים – 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שאר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ם מוצגים במזמ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ת הדריכה מאלצת את התלמיד לשאול את עצמו מה מניע א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גורם משפיע בו וקובע בו גור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גורם חיצונ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לוהים</w:t>
      </w:r>
      <w:r>
        <w:rPr>
          <w:rFonts w:cs="Arial" w:ascii="Arial" w:hAnsi="Arial"/>
          <w:rtl w:val="true"/>
        </w:rPr>
        <w:t xml:space="preserve">")? </w:t>
      </w:r>
      <w:r>
        <w:rPr>
          <w:rFonts w:ascii="Arial" w:hAnsi="Arial" w:cs="Arial"/>
          <w:rtl w:val="true"/>
        </w:rPr>
        <w:t xml:space="preserve">שכני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גויים</w:t>
      </w:r>
      <w:r>
        <w:rPr>
          <w:rFonts w:cs="Arial" w:ascii="Arial" w:hAnsi="Arial"/>
          <w:rtl w:val="true"/>
        </w:rPr>
        <w:t xml:space="preserve">")? </w:t>
      </w:r>
      <w:r>
        <w:rPr>
          <w:rFonts w:ascii="Arial" w:hAnsi="Arial" w:cs="Arial"/>
          <w:rtl w:val="true"/>
        </w:rPr>
        <w:t xml:space="preserve">הקבוצה שאני משתייך אלי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")? </w:t>
      </w: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רט בחברה</w:t>
      </w:r>
      <w:r>
        <w:rPr>
          <w:rFonts w:cs="Arial" w:ascii="Arial" w:hAnsi="Arial"/>
          <w:rtl w:val="true"/>
        </w:rPr>
        <w:t xml:space="preserve">)?    </w:t>
      </w:r>
      <w:r>
        <w:rPr>
          <w:rFonts w:ascii="Arial" w:hAnsi="Arial" w:cs="Arial"/>
          <w:rtl w:val="true"/>
        </w:rPr>
        <w:t xml:space="preserve">ומי מחליט מה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שובה הנכ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שאלות 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שורר ספר תה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ההחלטה נתונה לכל דור ו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 האידיאולוגיה המנח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האחריות שהוא לוקח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ההקרבה שהוא מוכן להק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המעורבות שהוא מוכן לגל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הכנה המקד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עורי הב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צורך לארגן את היחסים בין הגורמים השונים – פעם לפי השקפתו של מחבר המזמור ופעם לפי השקפתו האישית של התלמיד – בהכרח משיגים את הקווים המנחים ל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הוצגו ל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קרא להם מע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יגדים</w:t>
      </w:r>
      <w:r>
        <w:rPr>
          <w:rFonts w:cs="Arial" w:ascii="Arial" w:hAnsi="Arial"/>
          <w:rtl w:val="true"/>
        </w:rPr>
        <w:t>'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ת ההכנה בבית מובילה לחלק מן ההיגדים ברמת הפשט – התלמיד מגלה את איפיוני הגורמים הפועלים – 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והגו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פי שהטקסט מציג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נו של המח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ראשית הגירוי לעימות שייבחן בשאלת הד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יל זה עונה על מטרות הלימוד כפי שהן מנוסחות בהיג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 וחלק מן הנאמר בהיגדים 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תחקות אחר השקפתו של ה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למעלה מה למט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בילה להיגד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רמת ה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חלק מההיגדים מנוסחים כפרשנות של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גדים 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כי תלמידים שונים יפרשו בצורות שונות את הטקסט ויגיעו למסקנות שונות מן הדרש שניסחתי אני בהיגד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דבר רק מוכיח את תרומתם לתהליך הלימו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ורך להתעמת עם השקפתו של המחבר מוביל לגיבוש השקפה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פה אני בסיפור הז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די לגבש השקפה כזו יש צורך להכיר את השקפתו של המחבר ולברר מה גורם לי להזדהות עמה או להסתייג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מובילים להיג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להתמודדות עם המשתמע מהיגדים 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וכך השיגה שאל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י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מט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ח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חוט שלה את כל החרוז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היגד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ס לאור אשור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0.7.2003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להלן רשימת מקורות שקראתי כהכנה לעבוד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חר ולא למדתי תהלים מאז התיכון </w:t>
      </w:r>
      <w:r>
        <w:rPr>
          <w:rFonts w:cs="Arial" w:ascii="Arial" w:hAnsi="Arial"/>
          <w:rtl w:val="true"/>
        </w:rPr>
        <w:t xml:space="preserve">(...), </w:t>
      </w:r>
      <w:r>
        <w:rPr>
          <w:rFonts w:ascii="Arial" w:hAnsi="Arial" w:cs="Arial"/>
          <w:rtl w:val="true"/>
        </w:rPr>
        <w:t>לא יכולתי בשום אופן לגשת לתרגיל הסיכום ללא קריאה מוקדמ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אתי לנכון להציג כאן את העיקר שלקחתי מכל מקור ו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ציין כי אף אחד מהם לא התייחס למזמ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או ניתח אותו באופן 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הם שימשו לי כרקע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לודויג שטר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 שלשה מזמורים מספר ת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ת ע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רת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המחלקה לעליית ילדים ו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ברת קטנה זו מובא ניתוח מרתק למזמור ק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בתה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נתי עבודה מקבילה על מזמור ז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שאר אצל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סופו של דבר החלטת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לכת ע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זמור יות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ש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יותר פוליט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שאיר את מזמור ק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המרגש והאינטימי כ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והכמעט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ילונ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מגירה האישית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איר ו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מונות ודעות במזמורי תה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 ביא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זה למדתי על התיזה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נטרפרטציה כולי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ניתוח ספר תה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ינו אחדות צורה ותוכן המתחייבת כהנחת יסוד של כל פרש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קרון שלמות היצירה ועיקרון עצמאות היצירה הם העקרונות שמציע וייס לחקר ספר תה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כי ברור כי עקרונ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חם יפה לניתוח כל יצירה ספרו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ניסוחה של תיזה זו ביחס לתהלים עומדת כחידוש מרענן אל מול מקורות אחרים שקראתי בהם מושם דגש יתר לטעמי על ניתוח צור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יאומטרי של המזמורים בספר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וד למדתי מוייס שלוש נקודות שהיוו עבורי מבוא לספ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עוד כל ספרי המקרא כתובים כדב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ל האדם או כדבר האדם אל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רק ספר תהלים כולו דברי  האדם אל 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ה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ד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נה ובקשה – סוגי המזמורים בספר – אינם אלא תשובת האדם לכל מה שברא אלוהי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 מעשה הבריאה נתפס בתהילים כתחילת מפעלו של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כן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תפס 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דון עול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א רק 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ורא עולם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והנקודה השליש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אחר והאלוהים נתפס כבוחן כליות ו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בעל המזמור – פיו ולבו שוו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יו הם ביטוי  אמין לאמונותיו ודע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זמורי תהלים הם הביטוי האמין ביותר לאמונת ישראל בתקופת המקר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4-15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קביעה אחרונה זו של וייס איתגרה אותי אל מול מזמו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 חשתי ספק המתגנב אל לב המא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ו היתה אחת הנקודות שהכריעה את הכף לבחור במזמור זה לתרגיל הסיכ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עקב בז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u w:val="single"/>
          <w:rtl w:val="true"/>
        </w:rPr>
        <w:t>שיר של י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וצאת המחלקה לחינוך ותרבות תורני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ם </w:t>
      </w:r>
      <w:r>
        <w:rPr>
          <w:rFonts w:cs="Arial" w:ascii="Arial" w:hAnsi="Arial"/>
          <w:sz w:val="28"/>
        </w:rPr>
        <w:t>1985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חבר מציג תיזה לפיה כמה ממזמורי תהלים עוצבו בידי המשורר לפי מבנה צורני גיאומט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נה זה מתקבל כאשר יחידות המשנה של המז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חוקות זו מזו ברצף הש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מות זו לזו דמיון צורני מובהק במבנה המשפ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צר המ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צורת הדיבור וכיוצא ב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נוצר מבנה גיאומטרי גדול בצורת מע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ל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רפז וכך הל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למבנה המזמור כולו יש מבנה גיאומטרי 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 בתוכו את המבנים הקט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עקבס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קר אחר שבזק נשען ע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ען כי יש לחלק את השיר לבתים ולהראות כיצד פיזור סימטרי של יחידות דיקדוקיות מסדר את הבתים לפי קבוצ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תים זוגיים ובלתי זוגי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קדמה וסיו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תים פנימיים וחיצו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יזה של ב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גם אחר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ציעה דרך פרשנית הנשענת בעיקר על חלוקת השיר לבתים ועל חיפוש הקשר בין בתים מקבילים או בין הירארכיה של ב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גש היתר על ניתוח צורני מעין זה הרחיק אותי מדי מדרך הניתוח והפרשנות המועדפת עלי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תמקדת בעיקר בתוכן הש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ראה שקיבלתי השראה ממחק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ראיה היא השימוש שעשיתי בצורות גיאומטריות בתרגיל המוג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פרנק פול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u w:val="single"/>
          <w:rtl w:val="true"/>
        </w:rPr>
        <w:t>ה</w:t>
      </w:r>
      <w:r>
        <w:rPr>
          <w:rFonts w:cs="Arial" w:ascii="Arial" w:hAnsi="Arial"/>
          <w:sz w:val="28"/>
          <w:u w:val="single"/>
          <w:rtl w:val="true"/>
        </w:rPr>
        <w:t>'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u w:val="single"/>
          <w:rtl w:val="true"/>
        </w:rPr>
        <w:t xml:space="preserve">רעי לא אחסר </w:t>
      </w:r>
      <w:r>
        <w:rPr>
          <w:rFonts w:cs="Arial" w:ascii="Arial" w:hAnsi="Arial"/>
          <w:sz w:val="28"/>
          <w:u w:val="single"/>
          <w:rtl w:val="true"/>
        </w:rPr>
        <w:t>(</w:t>
      </w:r>
      <w:r>
        <w:rPr>
          <w:rFonts w:ascii="Arial" w:hAnsi="Arial" w:cs="Arial"/>
          <w:sz w:val="28"/>
          <w:sz w:val="28"/>
          <w:u w:val="single"/>
          <w:rtl w:val="true"/>
        </w:rPr>
        <w:t xml:space="preserve">תהילים כג </w:t>
      </w: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  <w:sz w:val="28"/>
          <w:u w:val="single"/>
          <w:rtl w:val="true"/>
        </w:rPr>
        <w:t xml:space="preserve">) – </w:t>
      </w:r>
      <w:r>
        <w:rPr>
          <w:rFonts w:ascii="Arial" w:hAnsi="Arial" w:cs="Arial"/>
          <w:sz w:val="28"/>
          <w:sz w:val="28"/>
          <w:u w:val="single"/>
          <w:rtl w:val="true"/>
        </w:rPr>
        <w:t>על פרשנות ואמנות השירה במקר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סדרת תעוד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rtl w:val="true"/>
        </w:rPr>
        <w:t>תל אביב תש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ב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2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ולק מבהיר כי מול השיטה הכוליית בחקר הטקסטים המקראיים עומדת השיטה הפילולוגית היסטו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בה מקובלת הפרדה בין צורה לבין מס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ל טענת אנשי ביקורת המקרא שתוהים על כוונתו של פו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וטים לדחות דרש של הפרש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נה פולק כי חוקרים מצביעים על כך שיש צורך עקרוני להפריד בין היצירה גופה לבין המחבר וכוונ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היצירה יש לדון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דמותה שלה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צבו הרוחני של המחבר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תיזה זו מקובלת עליי בהחל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שה גרינברג</w:t>
      </w:r>
      <w:r>
        <w:rPr>
          <w:rFonts w:cs="Arial" w:ascii="Arial" w:hAnsi="Arial"/>
          <w:sz w:val="28"/>
          <w:rtl w:val="true"/>
        </w:rPr>
        <w:t>, "</w:t>
      </w:r>
      <w:r>
        <w:rPr>
          <w:rFonts w:ascii="Arial" w:hAnsi="Arial" w:cs="Arial"/>
          <w:sz w:val="28"/>
          <w:sz w:val="28"/>
          <w:rtl w:val="true"/>
        </w:rPr>
        <w:t>על עידון מושג התפילה במקרא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u w:val="single"/>
          <w:rtl w:val="true"/>
        </w:rPr>
        <w:t>אשל באר שב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תש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ו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76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עמ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 xml:space="preserve"> – </w:t>
      </w:r>
      <w:r>
        <w:rPr>
          <w:rFonts w:cs="Arial" w:ascii="Arial" w:hAnsi="Arial"/>
          <w:sz w:val="28"/>
        </w:rPr>
        <w:t>42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עמוד 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מר זה מנוסחת תפיסה שסייעה לי מאוד בגישה אל ספר תהילים בכלל ולמזמו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 בפר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ברי גרינבר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רש מושג התפ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תפילת הבקשה וגם תפילת השב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בדימוי היחס שבין האדם לאל כיחס שבין עבד לאד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ורך לשלטוח את הבקשה לפני האל נובע במקורו מן הרעיון כי ידיעת האל מוגבל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שבח לו נובע מן הרצון להחניף לו ולפייס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שבת המקרא היה תהליך מתמיד של עידון תפיסת עבודת האלוה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תחלות גסות אלה לכיוון המבע הטהור של הכרת הכפיפות ל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פילה הפכה כלי להבעת ענו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בעת חוסר עצמ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פי תפיסת המקרא – הוא מעמדו האמיתי של  האדם לפני ה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סג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פילה המקראית היא התגלמות תודעת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בראו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לשונו של גרינבר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פילה מנוגדת באותה מידה ללחש האלילי האונס את האלים ולרגש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ני ואפסי עו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ור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זכריה פרידמן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מהדיר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ספר תהילים כדרך יצירתו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מחקר לפי מקור ומסור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וצאת המחב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תש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ך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60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מחקר זה למדתי אודות הרעיון כי בספר תהילים מגולמת תפיסה מסוימת של אמונה באלוה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ונה המובעת לא על ידי הטפה ולימוד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להבנ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ונתו למוסר הנביאים ו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הגית בה יומם ולי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אולי גם תפיסת הלימוד שהתפתחה מאוחר יותר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באופן בלתי אמצע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התנהגותו של המא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וא מתפלל ל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פונה אליו בבקש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דה ומשבח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ל אלה מבטאים קשר נפשי בין האדם לאלוה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כלית ספר תה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ספק שתפיסה זו מתאימה באופן מובהק למזמו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 אותו ניתח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למדתי ממחקרו של פריד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זמו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 שייך לקבוצת המזמורים אשר דוד חילק   למשמרות הלוויים – למשוררים ולמנג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ני קורח וא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בוצה זו נמנים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מ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וריאל סימ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רבע גישות לספר תהילים מר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סעדיה גאון עד ר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אברהם אבן עזר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ונ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בר איל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תש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ב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2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ימון מציג את פרשנותו של 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שה אבן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ט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לד בקורדובה בראשית ה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גבי מזמו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ן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טילה מצא רקע בבלי במזמורים המשויכים לא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קובע לכל המזמורים השייכים לקבוצה זו מועד מאוחר יותר כדי לתרץ את איזכור בית המקדש בימי ד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חר וויכוח זה לגבי תיארוך השירים אינו מעניין א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תפקתי בכך שאני יודעת שהוא 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נכנסתי לעבי הק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color w:val="003366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Cs w:val="24"/>
        <w:rtl w:val="true"/>
      </w:rPr>
      <w:t>©</w:t>
    </w:r>
    <w:r>
      <w:rPr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כל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הזכויות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שמורות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להדס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לאור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אשור</w:t>
    </w:r>
    <w:r>
      <w:rPr>
        <w:color w:val="003366"/>
        <w:szCs w:val="24"/>
        <w:rtl w:val="true"/>
      </w:rPr>
      <w:t xml:space="preserve">, </w:t>
    </w:r>
    <w:r>
      <w:rPr>
        <w:color w:val="003366"/>
        <w:szCs w:val="24"/>
        <w:rtl w:val="true"/>
      </w:rPr>
      <w:t>ובכל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זאת</w:t>
    </w:r>
    <w:r>
      <w:rPr>
        <w:color w:val="003366"/>
        <w:szCs w:val="24"/>
        <w:rtl w:val="true"/>
      </w:rPr>
      <w:t xml:space="preserve">: </w:t>
    </w:r>
    <w:r>
      <w:rPr>
        <w:color w:val="003366"/>
        <w:szCs w:val="24"/>
        <w:rtl w:val="true"/>
      </w:rPr>
      <w:t>מותר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ואף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רצוי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להוריד</w:t>
    </w:r>
    <w:r>
      <w:rPr>
        <w:color w:val="003366"/>
        <w:szCs w:val="24"/>
        <w:rtl w:val="true"/>
      </w:rPr>
      <w:t xml:space="preserve">, </w:t>
    </w:r>
    <w:r>
      <w:rPr>
        <w:color w:val="003366"/>
        <w:szCs w:val="24"/>
        <w:rtl w:val="true"/>
      </w:rPr>
      <w:t>לצלם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ולעשות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שימוש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אישי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וחינוכי</w:t>
    </w:r>
    <w:r>
      <w:rPr>
        <w:color w:val="003366"/>
        <w:szCs w:val="24"/>
        <w:rtl w:val="true"/>
      </w:rPr>
      <w:t xml:space="preserve">, </w:t>
    </w:r>
  </w:p>
  <w:p>
    <w:pPr>
      <w:pStyle w:val="Footer"/>
      <w:ind w:left="-1080" w:right="-514" w:hanging="0"/>
      <w:jc w:val="center"/>
      <w:rPr>
        <w:szCs w:val="24"/>
      </w:rPr>
    </w:pPr>
    <w:r>
      <w:rPr>
        <w:color w:val="003366"/>
        <w:szCs w:val="24"/>
        <w:rtl w:val="true"/>
      </w:rPr>
      <w:t>בבית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הספר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או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מחוצה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לו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 xml:space="preserve">- </w:t>
    </w:r>
    <w:r>
      <w:rPr>
        <w:color w:val="003366"/>
        <w:szCs w:val="24"/>
        <w:rtl w:val="true"/>
      </w:rPr>
      <w:t>ובלבד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שאקבל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על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כך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קרדיט</w:t>
    </w:r>
    <w:r>
      <w:rPr>
        <w:color w:val="003366"/>
        <w:szCs w:val="24"/>
        <w:rtl w:val="true"/>
      </w:rPr>
      <w:t xml:space="preserve">, </w:t>
    </w:r>
    <w:r>
      <w:rPr>
        <w:color w:val="003366"/>
        <w:szCs w:val="24"/>
        <w:rtl w:val="true"/>
      </w:rPr>
      <w:t>עדכון</w:t>
    </w:r>
    <w:r>
      <w:rPr>
        <w:rFonts w:cs="Times New Roman"/>
        <w:color w:val="003366"/>
        <w:szCs w:val="24"/>
        <w:rtl w:val="true"/>
      </w:rPr>
      <w:t xml:space="preserve"> </w:t>
    </w:r>
    <w:r>
      <w:rPr>
        <w:color w:val="003366"/>
        <w:szCs w:val="24"/>
        <w:rtl w:val="true"/>
      </w:rPr>
      <w:t>ומשוב</w:t>
    </w:r>
    <w:r>
      <w:rPr>
        <w:color w:val="003366"/>
        <w:szCs w:val="24"/>
        <w:rtl w:val="true"/>
      </w:rPr>
      <w:t>.</w:t>
    </w:r>
    <w:r>
      <w:rPr>
        <w:szCs w:val="24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4"/>
        </w:rPr>
        <w:t>hadaslaor@gmail.com</w:t>
      </w:r>
    </w:hyperlink>
    <w:r>
      <w:rPr>
        <w:rFonts w:cs="Arial" w:ascii="Arial" w:hAnsi="Arial"/>
        <w:szCs w:val="24"/>
        <w:rtl w:val="true"/>
      </w:rPr>
      <w:t xml:space="preserve"> </w:t>
    </w:r>
    <w:r>
      <w:rPr>
        <w:szCs w:val="24"/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6477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4"/>
      </w:rPr>
    </w:pPr>
    <w:r>
      <w:rPr>
        <w:rFonts w:cs="Arial" w:ascii="Arial" w:hAnsi="Arial"/>
        <w:color w:val="003366"/>
        <w:sz w:val="22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Cs w:val="24"/>
      </w:rPr>
    </w:pPr>
    <w:r>
      <w:rPr>
        <w:rFonts w:cs="Arial" w:ascii="Arial" w:hAnsi="Arial"/>
        <w:color w:val="003366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8:00Z</dcterms:created>
  <dc:creator>Boris</dc:creator>
  <dc:description/>
  <dc:language>en-US</dc:language>
  <cp:lastModifiedBy>הדס</cp:lastModifiedBy>
  <cp:lastPrinted>2003-07-01T16:14:00Z</cp:lastPrinted>
  <dcterms:modified xsi:type="dcterms:W3CDTF">2009-07-27T09:21:00Z</dcterms:modified>
  <cp:revision>18</cp:revision>
  <dc:subject/>
  <dc:title>מזמור ע"ט בתהילים – תרגיל סיכום</dc:title>
</cp:coreProperties>
</file>