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טלית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שיר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ן לִי בָּהּ פָּחוֹת מֵחֶצְיָה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נִשְׁבַּעַ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ֹא אוֹמֶרֶת שֶׁכֻּלָּהּ שֶׁל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בָל יֵשׁ לִי בָּהּ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ָל יוֹם עוֹד קְצָ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וֹחֶזֶת בְּצִיצִיּוֹתֶיהָ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ְמוֹלֶלֶת אֶת הַבַּד וְיוֹנֶקֶ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ךְ אֲנִי מִשְׁתּוֹקֶקֶ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ֶעֱטֶפֶת בַּזֶּה וְגַם בַּזֶּ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ֵרֶשֶׁת 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קוֹל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פְּסוּלָה לְעֵדוּת</w:t>
      </w:r>
      <w:r>
        <w:rPr>
          <w:rFonts w:cs="Arial" w:ascii="Arial" w:hAnsi="Arial"/>
          <w:sz w:val="24"/>
          <w:szCs w:val="24"/>
          <w:rtl w:val="true"/>
        </w:rPr>
        <w:t>'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ֲנִי מִתְכַּנֶּסֶת בָּהּ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צֵל תַּחַת כְּנָפַיִם גְּדוֹלוֹ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</w:t>
      </w:r>
      <w:r>
        <w:rPr>
          <w:rFonts w:ascii="Arial" w:hAnsi="Arial" w:cs="Arial"/>
          <w:sz w:val="24"/>
          <w:sz w:val="24"/>
          <w:szCs w:val="24"/>
          <w:rtl w:val="true"/>
        </w:rPr>
        <w:t>שָׁרָ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ְצָת מְזַיֶּפֶ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יֶלֶד צָרוּד בִּתְפִלּוֹ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ִיא נִפְרֶשֶׂת לִי בָּרְחָבָה וּמִתְפָּרֶשׁ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>מאי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  <w:r>
      <w:rPr>
        <w:szCs w:val="20"/>
        <w:rtl w:val="true"/>
      </w:rPr>
      <w:t xml:space="preserve"> </w:t>
    </w:r>
    <w:r>
      <w:rPr>
        <w:szCs w:val="20"/>
        <w:rtl w:val="true"/>
      </w:rPr>
      <w:t>בהשפ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נחיו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כתב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ליקון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ולמעיין</w:t>
    </w:r>
    <w:r>
      <w:rPr>
        <w:rFonts w:cs="Times New Roman"/>
        <w:szCs w:val="20"/>
        <w:rtl w:val="true"/>
      </w:rPr>
      <w:t xml:space="preserve">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1:00Z</dcterms:created>
  <dc:creator>Philip</dc:creator>
  <dc:description/>
  <cp:keywords/>
  <dc:language>en-US</dc:language>
  <cp:lastModifiedBy>user</cp:lastModifiedBy>
  <dcterms:modified xsi:type="dcterms:W3CDTF">2013-06-14T09:25:00Z</dcterms:modified>
  <cp:revision>6</cp:revision>
  <dc:subject/>
  <dc:title>הצעת פעילות:</dc:title>
</cp:coreProperties>
</file>