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מכללה לחינוך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או</w:t>
      </w:r>
      <w:r>
        <w:rPr>
          <w:rFonts w:cs="Arial" w:ascii="Arial" w:hAnsi="Arial"/>
          <w:sz w:val="16"/>
          <w:szCs w:val="22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2"/>
          <w:rtl w:val="true"/>
        </w:rPr>
        <w:t>שיעור בהתנשאות אינטלקטואלית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2"/>
          <w:rtl w:val="true"/>
        </w:rPr>
        <w:t>סליחה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2"/>
          <w:rtl w:val="true"/>
        </w:rPr>
        <w:t>גם אני לא שמעתי על הרבה דברים חשובים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ִירוֹ שֶׁל עַמִּיחַי עַל שִׁמּוּר הַזִּכָּרוֹן בְּמֶלַ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נוֹ מֻכָּר לְאִישׁ מֵהֶ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ר מַמ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חִבּוּרוֹ הַגִּזְעָנוּת הֵם לֹא שָׁמְעוּ מֵעוֹלָ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פִלּוּ נַעֲלַיִם שֶׁל אֶתְגָּר קֶרֶ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מְעוֹרְרוֹת בָּהֶם הִנְהוּן מִדֵּיְט קוֹדֵ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בָל אֶת אוֹצַר הַמִּלִּים הַפְּלַסְטִי שֶׁל הַשּׁוֹאָ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ֵם מְעַקְּמִים בֵּין שִׁנֵּיהֶם בְּבִטָּחוֹ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מַלְּלִים וּמְמוֹלְלִים לְלֹא כָּל קֹשִׁ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יוֹדְעֵי חֲשִׁיבוּתוֹ שֶׁל דָּבָ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ֵם לֹא מְחֻסָּנִים בִּכְלָ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ֵם יָצְאוּ מֵאַחַ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ֵם בַּדֶּרֶךְ לְאַחֶרֶ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ַשַּׁיָּרָה עִם כֻּלָּם עוֹבֶר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0:00Z</dcterms:created>
  <dc:creator>Philip</dc:creator>
  <dc:description/>
  <cp:keywords/>
  <dc:language>en-US</dc:language>
  <cp:lastModifiedBy>user</cp:lastModifiedBy>
  <dcterms:modified xsi:type="dcterms:W3CDTF">2013-06-12T09:11:00Z</dcterms:modified>
  <cp:revision>9</cp:revision>
  <dc:subject/>
  <dc:title>הצעת פעילות: </dc:title>
</cp:coreProperties>
</file>