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2060"/>
          <w:sz w:val="72"/>
          <w:sz w:val="72"/>
          <w:szCs w:val="72"/>
          <w:rtl w:val="true"/>
        </w:rPr>
        <w:t>שנאה במקרא</w:t>
      </w:r>
      <w:r>
        <w:rPr>
          <w:rFonts w:ascii="Arial" w:hAnsi="Arial" w:cs="Arial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דס לאור אשו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מבו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הרי זה מצווה לשונאו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"?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</w:t>
      </w:r>
      <w:r>
        <w:rPr>
          <w:rFonts w:ascii="Arial" w:hAnsi="Arial" w:cs="Arial"/>
          <w:rtl w:val="true"/>
        </w:rPr>
        <w:t>ראשונים ואחר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אנשי הלכה מודר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חבטו בשאלה כיצד לפרש את הפסוק בויקרא יט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א תשנא את אחיך בלבב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כח תוכיח או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ן תשא עליו חט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דעות </w:t>
      </w:r>
      <w:r>
        <w:rPr>
          <w:rFonts w:ascii="Arial" w:hAnsi="Arial" w:cs="Arial"/>
          <w:rtl w:val="true"/>
        </w:rPr>
        <w:t>מגו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מנת </w:t>
      </w:r>
      <w:r>
        <w:rPr>
          <w:rFonts w:ascii="Arial" w:hAnsi="Arial" w:cs="Arial"/>
          <w:rtl w:val="true"/>
        </w:rPr>
        <w:t>לפתוח בגירוי מ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א כבר עכשיו את 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הלכות רו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יאך יהיה לישראל שונא מישרא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והכתוב 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תשנא את אח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בב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מרו חכ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שראהו לבדו שעבר ע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רה בו ולא חזר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b/>
          <w:b/>
          <w:bCs/>
          <w:rtl w:val="true"/>
        </w:rPr>
        <w:t>הרי זה מצווה לשונ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יעשה תשובה ויחזור מרשעו</w:t>
      </w:r>
      <w:r>
        <w:rPr>
          <w:rFonts w:cs="Arial" w:ascii="Arial" w:hAnsi="Arial"/>
          <w:rtl w:val="true"/>
        </w:rPr>
        <w:t>."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ם אפשר למצוא במקרא בסיס או השראה לגישה הדוגלת במצווה לשנוא א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יתכן ש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שנאה </w:t>
      </w:r>
      <w:r>
        <w:rPr>
          <w:rFonts w:ascii="Arial" w:hAnsi="Arial" w:cs="Arial"/>
          <w:b/>
          <w:b/>
          <w:bCs/>
          <w:rtl w:val="true"/>
        </w:rPr>
        <w:t xml:space="preserve">תיחשב </w:t>
      </w:r>
      <w:r>
        <w:rPr>
          <w:rFonts w:ascii="Arial" w:hAnsi="Arial" w:cs="Arial"/>
          <w:b/>
          <w:b/>
          <w:bCs/>
          <w:rtl w:val="true"/>
        </w:rPr>
        <w:t>מצווה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כן – מהו הבסיס ה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הו זרע הפורענות שהלך וצמח בהלכות מאוחרות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מחייבות את השנאה לג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פיקורס ו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חרים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וספ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מתקיימות עד ימינו אנו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ואם לא – מה כן נאמר בת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ך בנושא השנא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ה פירוש המושג שנאה בת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ך</w:t>
      </w:r>
      <w:r>
        <w:rPr>
          <w:rFonts w:cs="Arial" w:ascii="Arial" w:hAnsi="Arial"/>
          <w:b/>
          <w:bCs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מופעי ש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נ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א בתנ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ך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רש 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 מופיע במקרא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 בתו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 בדברים עד סוף מלכ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 בספרי הנביא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עמים בספרות החכ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ובם במשלי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זאת מבלי לקחת בחשבון את המילים הנרדפ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ט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טנה ואולי 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ההקשרים בהם מופיע השורש 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 במקרא הם מגוונים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כי בהחלט אפשר לדבר על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מוטיב</w:t>
      </w:r>
      <w:r>
        <w:rPr>
          <w:rFonts w:ascii="Arial" w:hAnsi="Arial" w:cs="Arial"/>
          <w:rtl w:val="true"/>
        </w:rPr>
        <w:t xml:space="preserve"> השנאה במקר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אה קיימת </w:t>
      </w:r>
      <w:r>
        <w:rPr>
          <w:rFonts w:ascii="Arial" w:hAnsi="Arial" w:cs="Arial"/>
          <w:b/>
          <w:b/>
          <w:bCs/>
          <w:rtl w:val="true"/>
        </w:rPr>
        <w:t>בתוך המשפחה</w:t>
      </w:r>
      <w:r>
        <w:rPr>
          <w:rFonts w:ascii="Arial" w:hAnsi="Arial" w:cs="Arial"/>
          <w:rtl w:val="true"/>
        </w:rPr>
        <w:t xml:space="preserve"> המקרא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תוארת 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ה שנואה לעומת 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ה אה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ה ורח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ון ונשותי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נאה נתפסת כבסיס לגירושין ולחוקי הגירוש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ב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קים 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שנאה בין אחים היא מוטיב מקדם עלילה בסיפור המקרא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וסף ואח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ר ואבשלו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נאה ואהבה מתערבבים זה בזה באופן דרמטי ביחסי דוד ואב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ופר המקראי עושה שימוש בשורש זה גם במסגרת ניסוח ערכ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שפחה ה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</w:t>
      </w:r>
      <w:r>
        <w:rPr>
          <w:rFonts w:ascii="Arial" w:hAnsi="Arial" w:cs="Arial"/>
          <w:rtl w:val="true"/>
        </w:rPr>
        <w:t>שׂ</w:t>
      </w:r>
      <w:r>
        <w:rPr>
          <w:rFonts w:ascii="Arial" w:hAnsi="Arial" w:cs="Arial"/>
          <w:rtl w:val="true"/>
        </w:rPr>
        <w:t>ך שבטו שונא בנו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שלי יג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שים לב ל</w:t>
      </w:r>
      <w:r>
        <w:rPr>
          <w:rFonts w:ascii="Arial" w:hAnsi="Arial" w:cs="Arial"/>
          <w:rtl w:val="true"/>
        </w:rPr>
        <w:t>פירושים ה</w:t>
      </w:r>
      <w:r>
        <w:rPr>
          <w:rFonts w:ascii="Arial" w:hAnsi="Arial" w:cs="Arial"/>
          <w:rtl w:val="true"/>
        </w:rPr>
        <w:t xml:space="preserve">מגוונים </w:t>
      </w:r>
      <w:r>
        <w:rPr>
          <w:rFonts w:ascii="Arial" w:hAnsi="Arial" w:cs="Arial"/>
          <w:rtl w:val="true"/>
        </w:rPr>
        <w:t>לפסוק זה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שנאה מופיעה במקרא גם </w:t>
      </w:r>
      <w:r>
        <w:rPr>
          <w:rFonts w:ascii="Arial" w:hAnsi="Arial" w:cs="Arial"/>
          <w:b/>
          <w:b/>
          <w:bCs/>
          <w:rtl w:val="true"/>
        </w:rPr>
        <w:t>בהקשרים פולי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לק מסכסוך בין מחנות או בין עמ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ונאים הוא כינוי לאויבים פוליטיים או לכובש ז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נאה משולבת בביטויים אודות היחס הקשה של הכובש לנכבש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הצדיק של ספרות החוכמה קובל על שונאי החינם הסובבים אותו בדברי ש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לא עוול בכ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ם שונאי 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את האויבים לעם ישראל מוצגת כתוצאה של הכוונה אלוה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על מנת להושיעו מיד שונאיו ולהדגיש עליונותו עליהם ואם על מנת להעניש את העם כשמלאה סאת עוו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ש נרחב בשורש 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א משמש במקרא לתיאור </w:t>
      </w:r>
      <w:r>
        <w:rPr>
          <w:rFonts w:ascii="Arial" w:hAnsi="Arial" w:cs="Arial"/>
          <w:b/>
          <w:b/>
          <w:bCs/>
          <w:rtl w:val="true"/>
        </w:rPr>
        <w:t>השנאה האלוה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נאה מאפיינת את היחסים בין אלוהים לבין עמים אחרים ופ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ח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ין אלוהים לבין 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זה אינו הולך בדרכי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שנאה מיוחסת לאלוהים גם בכל הקשור לשנאת התנהגויות אנושיות פסולות בין אדם לחב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ש רווח במושג השנאה קיים במידה רבה ובאופן מורכב ונתון לפרשנות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גונית בכל הקשור לתחום המרתק של </w:t>
      </w:r>
      <w:r>
        <w:rPr>
          <w:rFonts w:ascii="Arial" w:hAnsi="Arial" w:cs="Arial"/>
          <w:b/>
          <w:b/>
          <w:bCs/>
          <w:rtl w:val="true"/>
        </w:rPr>
        <w:t>המוסר החברתי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מאחר </w:t>
      </w:r>
      <w:r>
        <w:rPr>
          <w:rFonts w:ascii="Arial" w:hAnsi="Arial" w:cs="Arial"/>
          <w:rtl w:val="true"/>
        </w:rPr>
        <w:t>שתקצר היריעה מ</w:t>
      </w:r>
      <w:r>
        <w:rPr>
          <w:rFonts w:ascii="Arial" w:hAnsi="Arial" w:cs="Arial"/>
          <w:rtl w:val="true"/>
        </w:rPr>
        <w:t>להתייחס לכל המופעים המגוונים הללו של מושג הש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רכז </w:t>
      </w:r>
      <w:r>
        <w:rPr>
          <w:rFonts w:ascii="Arial" w:hAnsi="Arial" w:cs="Arial"/>
          <w:rtl w:val="true"/>
        </w:rPr>
        <w:t>בשני התחומים האחרונים שציינ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תחומים אלה – </w:t>
      </w:r>
      <w:r>
        <w:rPr>
          <w:rFonts w:ascii="Arial" w:hAnsi="Arial" w:cs="Arial"/>
          <w:b/>
          <w:b/>
          <w:bCs/>
          <w:rtl w:val="true"/>
        </w:rPr>
        <w:t>המוסר החברתי והמוסר האלוהי בראי המקרא</w:t>
      </w:r>
      <w:r>
        <w:rPr>
          <w:rFonts w:ascii="Arial" w:hAnsi="Arial" w:cs="Arial"/>
          <w:rtl w:val="true"/>
        </w:rPr>
        <w:t xml:space="preserve"> – אמנם אינם 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מובח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עלול להשתמע מהניסוח – אבל הם בעלי רלוונטיות גבוהה לתפיסות המוסר המודרני ולשאלות </w:t>
      </w:r>
      <w:r>
        <w:rPr>
          <w:rFonts w:ascii="Arial" w:hAnsi="Arial" w:cs="Arial"/>
          <w:rtl w:val="true"/>
        </w:rPr>
        <w:t xml:space="preserve">המעסיקות רבים מאתנו </w:t>
      </w:r>
      <w:r>
        <w:rPr>
          <w:rFonts w:ascii="Arial" w:hAnsi="Arial" w:cs="Arial"/>
          <w:rtl w:val="true"/>
        </w:rPr>
        <w:t>בחיי היומ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דורות ניתנו לחלק מן הפסוקים בתחומים אלה פירושים שונים זה מזה – לפעמים שונים באופן קיצ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ירושים הללו לסוגיית השנאה משקפים דיון מוסרי נוקב ומת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דעות להם השפעות מרחיקות לכת על היחסים החברתיים והפוליטיים בחברה ה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בותית שאנו חיים בה 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נושאים שלא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רחיב אודותם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במאמר זה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כִּי גְדוֹלָה הַשִּׂנְאָה אֲשֶׁר שְׂנֵאָהּ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נאה בתוך המשפחה המקרא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 הופך אשת איש לשנואה בעיניו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אילו נסיבות הופכת האהובה לשנואה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צד מוגנות זכויותיה של אישה שנואה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ְאַהֲבָה אֶ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ֹׂנְאֶיךָ וְלִשְׂנֹא אֶ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ֹהֲבֶיךָ – שנאה ואהבה ביחסי הורים ובני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ילוב מושג השנאה בניסוח ערכי משפח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וְרָדוּ בָכֶם שֹׂנְאֵיכֶ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שנאה על רקע פוליטי או סכסוך בין מחנות ועמ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צחק לאבימלך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ַדּוּעַ בָּאתֶם אֵלָ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ְאַתֶּם שְׂנֵאתֶם אֹתִי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פתח לזקני גלע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ֲלֹא אַתֶּם שְׂנֵאתֶם אוֹתִי </w:t>
      </w:r>
      <w:r>
        <w:rPr>
          <w:rFonts w:cs="Arial" w:ascii="Arial" w:hAnsi="Arial"/>
          <w:sz w:val="20"/>
          <w:szCs w:val="20"/>
          <w:rtl w:val="true"/>
        </w:rPr>
        <w:t xml:space="preserve">...; </w:t>
      </w:r>
      <w:r>
        <w:rPr>
          <w:rFonts w:ascii="Arial" w:hAnsi="Arial" w:cs="Arial"/>
          <w:sz w:val="20"/>
          <w:sz w:val="20"/>
          <w:szCs w:val="20"/>
          <w:rtl w:val="true"/>
        </w:rPr>
        <w:t>וּמַדּוּעַ בָּאתֶם אֵלַ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 פשר הדמיון בין הביטויים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 הקשר בין שנאה להרחקה או התרחקות פיזית בין אנש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עמים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לוהים משניא ואלוהים מציל – מוטיב השנאה כמכשיר חינוכי בידי ה</w:t>
      </w:r>
      <w:r>
        <w:rPr>
          <w:rFonts w:cs="Arial" w:ascii="Arial" w:hAnsi="Arial"/>
          <w:sz w:val="20"/>
          <w:szCs w:val="20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הנושאים הללו זכו להרחבה במאמר אחר פרי ע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תעניינים מוזמנים ליצור קש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נושאים מרכזיים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במאמר זה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ראשון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לא תשנא את אחיך בלבבך</w:t>
      </w:r>
      <w:r>
        <w:rPr>
          <w:rFonts w:cs="Arial" w:ascii="Arial" w:hAnsi="Arial"/>
          <w:b/>
          <w:bCs/>
          <w:rtl w:val="true"/>
        </w:rPr>
        <w:t xml:space="preserve">": </w:t>
      </w:r>
      <w:r>
        <w:rPr>
          <w:rFonts w:ascii="Arial" w:hAnsi="Arial" w:cs="Arial"/>
          <w:b/>
          <w:b/>
          <w:bCs/>
          <w:rtl w:val="true"/>
        </w:rPr>
        <w:t>שנאה ומוסר חברתי</w:t>
      </w:r>
      <w:r>
        <w:rPr>
          <w:rFonts w:ascii="Arial" w:hAnsi="Arial" w:cs="Arial"/>
          <w:b/>
          <w:b/>
          <w:bCs/>
          <w:rtl w:val="true"/>
        </w:rPr>
        <w:t xml:space="preserve"> במקר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שונא מנהיג טוב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דוע השנאה בכלל ו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שנאה שבל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פרט היא מסוכנת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יזה חטא ועונש היא נושאת בקרב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ילו קווים אדומים נקבעו ביחסים בין שונאי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ה עומד מאחור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עיוורים והפסחים שנואי נפש דוד</w:t>
      </w:r>
      <w:r>
        <w:rPr>
          <w:rFonts w:cs="Arial" w:ascii="Arial" w:hAnsi="Arial"/>
          <w:b/>
          <w:bCs/>
          <w:rtl w:val="true"/>
        </w:rPr>
        <w:t xml:space="preserve">"? </w:t>
      </w:r>
      <w:r>
        <w:rPr>
          <w:rFonts w:ascii="Arial" w:hAnsi="Arial" w:cs="Arial"/>
          <w:b/>
          <w:b/>
          <w:bCs/>
          <w:rtl w:val="true"/>
        </w:rPr>
        <w:t>אופציות פרשניות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יה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חיך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שאתה מצווה לא לשונאו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ת מ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ם בכל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תר לשנוא או חובה לשנוא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שנ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ֹהֲבֵי יְהוָ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ִׂנְאוּ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רָע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נאה ומוסר אלוהי</w:t>
      </w:r>
      <w:r>
        <w:rPr>
          <w:rFonts w:ascii="Arial" w:hAnsi="Arial" w:cs="Arial"/>
          <w:b/>
          <w:b/>
          <w:bCs/>
          <w:rtl w:val="true"/>
        </w:rPr>
        <w:t xml:space="preserve"> במקר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מי ואת מה אלוהים שונא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הם שונאיו של אלוה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ה גומל אלוהים לשונאיו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ם ההולך בדרכי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חויב לשנוא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ת מ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ואולי את מי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יכום</w:t>
      </w:r>
      <w:r>
        <w:rPr>
          <w:rFonts w:ascii="Arial" w:hAnsi="Arial" w:cs="Arial"/>
          <w:b/>
          <w:b/>
          <w:bCs/>
          <w:rtl w:val="true"/>
        </w:rPr>
        <w:t xml:space="preserve"> – מה בין שנאת המעשה הרע לבין שנאת עושה הרע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 xml:space="preserve">מיה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רשע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בכל דור ודור והאם מצווה לשונאו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</w:rPr>
        <w:t>חלק ראשון</w:t>
      </w:r>
      <w:r>
        <w:rPr>
          <w:rFonts w:cs="Arial" w:ascii="Arial" w:hAnsi="Arial"/>
          <w:b/>
          <w:bCs/>
          <w:color w:val="002060"/>
          <w:sz w:val="44"/>
          <w:szCs w:val="44"/>
          <w:rtl w:val="true"/>
        </w:rPr>
        <w:t>: "</w:t>
      </w: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</w:rPr>
        <w:t>לא תשנא את אחיך בלבבך</w:t>
      </w:r>
      <w:r>
        <w:rPr>
          <w:rFonts w:cs="Arial" w:ascii="Arial" w:hAnsi="Arial"/>
          <w:b/>
          <w:bCs/>
          <w:color w:val="002060"/>
          <w:sz w:val="44"/>
          <w:szCs w:val="44"/>
          <w:rtl w:val="true"/>
        </w:rPr>
        <w:t>" –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</w:rPr>
        <w:t>שנאה ומוסר חברת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לתפיסתם של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כותה המוסרית של חברה משתקפת באיכות מנהי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מקרא נותן לכך ביט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רש 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א מופיע </w:t>
      </w:r>
      <w:r>
        <w:rPr>
          <w:rFonts w:ascii="Arial" w:hAnsi="Arial" w:cs="Arial"/>
          <w:rtl w:val="true"/>
        </w:rPr>
        <w:t xml:space="preserve">בו </w:t>
      </w:r>
      <w:r>
        <w:rPr>
          <w:rFonts w:ascii="Arial" w:hAnsi="Arial" w:cs="Arial"/>
          <w:rtl w:val="true"/>
        </w:rPr>
        <w:t>במסגרת תביעה מוסרית ממנהיג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יא להלן מבחר דוגמאות מאלפ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643" w:right="0" w:hanging="360"/>
        <w:jc w:val="both"/>
        <w:rPr/>
      </w:pPr>
      <w:r>
        <w:rPr>
          <w:rFonts w:ascii="Arial" w:hAnsi="Arial" w:cs="Arial"/>
          <w:b/>
          <w:b/>
          <w:bCs/>
          <w:color w:val="C00000"/>
          <w:rtl w:val="true"/>
        </w:rPr>
        <w:t xml:space="preserve">מנהיג טוב 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מחויב לשנוא </w:t>
      </w:r>
      <w:r>
        <w:rPr>
          <w:rFonts w:ascii="Arial" w:hAnsi="Arial" w:cs="Arial"/>
          <w:b/>
          <w:b/>
          <w:bCs/>
          <w:color w:val="C00000"/>
          <w:rtl w:val="true"/>
        </w:rPr>
        <w:t>מעשים פסולים מבחינה מוסרית</w:t>
      </w:r>
      <w:r>
        <w:rPr>
          <w:rFonts w:cs="Arial" w:ascii="Arial" w:hAnsi="Arial"/>
          <w:b/>
          <w:bCs/>
          <w:color w:val="C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שמות יח 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עצתו הנבונה של יתרו למ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כונות הנדרשות משופט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rtl w:val="true"/>
        </w:rPr>
        <w:t xml:space="preserve"> וְהִזְהַרְתָּה אֶתְהֶ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חֻקִּים וְ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תּוֹרֹ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הוֹדַעְתָּ לָהֶ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דֶּרֶךְ יֵלְכוּ בָה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מַּעֲשֶׂ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ֲשֶׁר יַעֲשׂוּ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</w:t>
      </w:r>
      <w:r>
        <w:rPr>
          <w:rFonts w:ascii="Arial" w:hAnsi="Arial" w:cs="Arial"/>
          <w:rtl w:val="true"/>
        </w:rPr>
        <w:t xml:space="preserve"> וְאַתָּה תֶחֱזֶה מִכָּ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ָעָם אַנְשֵׁ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ַיִל יִרְאֵי אֱלֹה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ַנְשֵׁי אֱמֶת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b/>
          <w:b/>
          <w:bCs/>
          <w:u w:val="single"/>
          <w:rtl w:val="true"/>
        </w:rPr>
        <w:t>שֹׂנְאֵ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ָצַע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שַׂמְתָּ עֲלֵהֶ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ָׂרֵי אֲלָפִים שָׂרֵי מֵאוֹ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ָׂרֵי חֲמִשּׁ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שָׂרֵי עֲשָׂרֹ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תהילים מה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זמור הוא שיר הלל למל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שער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למה או אחאב או ירובעם השני או יהורם בן יהושפט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רגל חתונתו עם אישה נכר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כונות הנדרשות ממלך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>אָהַבְתָּ צֶּדֶ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ַתִּשְׂנָ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ֶשַׁ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ֵּן מְשָׁחֲךָ אֱלֹהִים אֱלֹהֶי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ֶׁמֶן שָׂשׂוֹן מֵחֲבֵרֶךָ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תהלים קא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ן להתפרש כדבר המל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וד או חזקיהו</w:t>
      </w:r>
      <w:r>
        <w:rPr>
          <w:rFonts w:cs="Arial" w:ascii="Arial" w:hAnsi="Arial"/>
          <w:sz w:val="20"/>
          <w:szCs w:val="20"/>
          <w:rtl w:val="true"/>
        </w:rPr>
        <w:t>?)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עקרונות המוסריים הנעלים של שלטו</w:t>
      </w:r>
      <w:r>
        <w:rPr>
          <w:rFonts w:ascii="Arial" w:hAnsi="Arial" w:cs="Arial"/>
          <w:sz w:val="20"/>
          <w:sz w:val="20"/>
          <w:szCs w:val="20"/>
          <w:rtl w:val="true"/>
        </w:rPr>
        <w:t>ן המל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תפיסת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</w:rPr>
        <w:t>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ָשִׁית לְנֶגֶד עֵינַי דְּבַ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ְּלִיָּעַ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עֲשֹׂה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סֵטִים שָׂנֵאתִ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ֹא יִדְבַּק בִּ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סטים</w:t>
      </w:r>
      <w:r>
        <w:rPr>
          <w:rFonts w:cs="Arial" w:ascii="Arial" w:hAnsi="Arial"/>
          <w:sz w:val="20"/>
          <w:szCs w:val="20"/>
          <w:rtl w:val="true"/>
        </w:rPr>
        <w:t>=</w:t>
      </w:r>
      <w:r>
        <w:rPr>
          <w:rFonts w:ascii="Arial" w:hAnsi="Arial" w:cs="Arial"/>
          <w:sz w:val="20"/>
          <w:sz w:val="20"/>
          <w:szCs w:val="20"/>
          <w:rtl w:val="true"/>
        </w:rPr>
        <w:t>סור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זבי הדרך הטובה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יוב לד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אליהוא לאיוב בטענה של היקש לוגי</w:t>
      </w:r>
      <w:r>
        <w:rPr>
          <w:rFonts w:cs="Arial" w:ascii="Arial" w:hAnsi="Arial"/>
          <w:rtl w:val="true"/>
        </w:rPr>
        <w:t xml:space="preserve">]: </w:t>
      </w:r>
      <w:r>
        <w:rPr>
          <w:rFonts w:ascii="Arial" w:hAnsi="Arial" w:cs="Arial"/>
          <w:rtl w:val="true"/>
        </w:rPr>
        <w:t xml:space="preserve">הַאַף </w:t>
      </w:r>
      <w:r>
        <w:rPr>
          <w:rFonts w:ascii="Arial" w:hAnsi="Arial" w:cs="Arial"/>
          <w:u w:val="single"/>
          <w:rtl w:val="true"/>
        </w:rPr>
        <w:t>שׂוֹנֵא מִשְׁפָּט</w:t>
      </w:r>
      <w:r>
        <w:rPr>
          <w:rFonts w:ascii="Arial" w:hAnsi="Arial" w:cs="Arial"/>
          <w:rtl w:val="true"/>
        </w:rPr>
        <w:t xml:space="preserve"> יַחֲבוֹשׁ </w:t>
      </w:r>
      <w:r>
        <w:rPr>
          <w:rFonts w:cs="Arial" w:ascii="Arial" w:hAnsi="Arial"/>
          <w:rtl w:val="true"/>
        </w:rPr>
        <w:t xml:space="preserve">?!; </w:t>
      </w:r>
      <w:r>
        <w:rPr>
          <w:rFonts w:ascii="Arial" w:hAnsi="Arial" w:cs="Arial"/>
          <w:rtl w:val="true"/>
        </w:rPr>
        <w:t>וְאִ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ַדִּיק כַּבִּיר תַּרְשִׁיעַ</w:t>
      </w:r>
      <w:r>
        <w:rPr>
          <w:rFonts w:cs="Arial" w:ascii="Arial" w:hAnsi="Arial"/>
          <w:rtl w:val="true"/>
        </w:rPr>
        <w:t xml:space="preserve">?!.  </w:t>
        <w:tab/>
        <w:t>[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פי שלא יעלה על הד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שונא משפט יחבוש כס מלכ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משול בע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לא יתכן שה</w:t>
      </w:r>
      <w:r>
        <w:rPr>
          <w:rFonts w:cs="Arial" w:ascii="Arial" w:hAnsi="Arial"/>
          <w:sz w:val="20"/>
          <w:szCs w:val="20"/>
          <w:rtl w:val="true"/>
        </w:rPr>
        <w:t>' ("</w:t>
      </w:r>
      <w:r>
        <w:rPr>
          <w:rFonts w:ascii="Arial" w:hAnsi="Arial" w:cs="Arial"/>
          <w:sz w:val="20"/>
          <w:sz w:val="20"/>
          <w:szCs w:val="20"/>
          <w:rtl w:val="true"/>
        </w:rPr>
        <w:t>צדיק כביר</w:t>
      </w:r>
      <w:r>
        <w:rPr>
          <w:rFonts w:cs="Arial" w:ascii="Arial" w:hAnsi="Arial"/>
          <w:sz w:val="20"/>
          <w:szCs w:val="20"/>
          <w:rtl w:val="true"/>
        </w:rPr>
        <w:t xml:space="preserve">") </w:t>
      </w:r>
      <w:r>
        <w:rPr>
          <w:rFonts w:ascii="Arial" w:hAnsi="Arial" w:cs="Arial"/>
          <w:sz w:val="20"/>
          <w:sz w:val="20"/>
          <w:szCs w:val="20"/>
          <w:rtl w:val="true"/>
        </w:rPr>
        <w:t>יימ</w:t>
      </w:r>
      <w:r>
        <w:rPr>
          <w:rFonts w:ascii="Arial" w:hAnsi="Arial" w:cs="Arial"/>
          <w:sz w:val="20"/>
          <w:sz w:val="20"/>
          <w:szCs w:val="20"/>
          <w:rtl w:val="true"/>
        </w:rPr>
        <w:t>ַ</w:t>
      </w:r>
      <w:r>
        <w:rPr>
          <w:rFonts w:ascii="Arial" w:hAnsi="Arial" w:cs="Arial"/>
          <w:sz w:val="20"/>
          <w:sz w:val="20"/>
          <w:szCs w:val="20"/>
          <w:rtl w:val="true"/>
        </w:rPr>
        <w:t>צא נוהג בר</w:t>
      </w:r>
      <w:r>
        <w:rPr>
          <w:rFonts w:ascii="Arial" w:hAnsi="Arial" w:cs="Arial"/>
          <w:sz w:val="20"/>
          <w:sz w:val="20"/>
          <w:szCs w:val="20"/>
          <w:rtl w:val="true"/>
        </w:rPr>
        <w:t>ֶ</w:t>
      </w:r>
      <w:r>
        <w:rPr>
          <w:rFonts w:ascii="Arial" w:hAnsi="Arial" w:cs="Arial"/>
          <w:sz w:val="20"/>
          <w:sz w:val="20"/>
          <w:szCs w:val="20"/>
          <w:rtl w:val="true"/>
        </w:rPr>
        <w:t>שע ובעריצות</w:t>
      </w:r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משלי טו 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../../i/t/t2815.htm" \l "27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27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עֹכֵר בֵּיתוֹ בּוֹצֵעַ בָּצַע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שׂוֹנֵא מַתָּנֹת יִחְיֶה</w:t>
      </w:r>
      <w:r>
        <w:rPr>
          <w:rFonts w:cs="Arial" w:ascii="Arial" w:hAnsi="Arial"/>
          <w:rtl w:val="true"/>
        </w:rPr>
        <w:t xml:space="preserve">. </w:t>
        <w:tab/>
        <w:tab/>
        <w:tab/>
        <w:tab/>
        <w:tab/>
        <w:tab/>
        <w:tab/>
        <w:tab/>
        <w:tab/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שופטים או המנהיגים באשר הם צריכים להימנע מלקחת שוחד מכל סוג ש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מה שעשוי להיחשב בתמימות כמת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ו גם </w:t>
      </w:r>
      <w:r>
        <w:rPr>
          <w:rFonts w:cs="Arial" w:ascii="Arial" w:hAnsi="Arial"/>
          <w:sz w:val="20"/>
          <w:szCs w:val="20"/>
          <w:rtl w:val="true"/>
        </w:rPr>
        <w:t xml:space="preserve">- .]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משלי כח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ָגִיד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חֲסַר תְּבוּנוֹ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רַב מַעֲשַׁקּוֹ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שנ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ֹׂנֵ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ֶצַע יַאֲרִיךְ יָמִ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643" w:right="0" w:hanging="36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אם המנהיגים אינם הולכים בדרך הישר מבחינת המוסר החברתי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אלוהים יפנה שנאתו אל כל הנותנים בהם אמון</w:t>
      </w:r>
      <w:r>
        <w:rPr>
          <w:rFonts w:cs="Arial" w:ascii="Arial" w:hAnsi="Arial"/>
          <w:b/>
          <w:bCs/>
          <w:color w:val="C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הושע ט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כל רעתם בגל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שם </w:t>
      </w:r>
      <w:r>
        <w:rPr>
          <w:rFonts w:ascii="Arial" w:hAnsi="Arial" w:cs="Arial"/>
          <w:b/>
          <w:b/>
          <w:bCs/>
          <w:u w:val="single"/>
          <w:rtl w:val="true"/>
        </w:rPr>
        <w:t>שנאתים</w:t>
      </w:r>
      <w:r>
        <w:rPr>
          <w:rFonts w:ascii="Arial" w:hAnsi="Arial" w:cs="Arial"/>
          <w:rtl w:val="true"/>
        </w:rPr>
        <w:t xml:space="preserve"> על רוע מעל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יתי אגר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אוסף אהב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כל שריהם סוררים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643" w:right="0" w:hanging="36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ובגישה אופיינית לספרות הנביאים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מנהיגים נבחנים במוסר החברתי ולא בפולחן </w:t>
      </w: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בניית בניינים</w:t>
      </w:r>
      <w:r>
        <w:rPr>
          <w:rFonts w:cs="Arial" w:ascii="Arial" w:hAnsi="Arial"/>
          <w:b/>
          <w:bCs/>
          <w:color w:val="C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C00000"/>
          <w:rtl w:val="true"/>
        </w:rPr>
        <w:t>על כן – מנהיגים שונאי הטוב החוטאים בחטאים חברתיים יביאו לחורבן</w:t>
      </w:r>
      <w:r>
        <w:rPr>
          <w:rFonts w:cs="Arial" w:ascii="Arial" w:hAnsi="Arial"/>
          <w:b/>
          <w:bCs/>
          <w:color w:val="C00000"/>
          <w:rtl w:val="true"/>
        </w:rPr>
        <w:t>: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/>
      </w:pP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instrText xml:space="preserve"> HYPERLINK "../../i/t/t1803.htm" \l "2"</w:instrTex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rtl w:val="true"/>
        </w:rPr>
        <w:t>מיכה</w: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end"/>
      </w:r>
      <w:r>
        <w:rPr>
          <w:rFonts w:ascii="Arial" w:hAnsi="Arial" w:cs="Arial"/>
          <w:b/>
          <w:b/>
          <w:bCs/>
          <w:rtl w:val="true"/>
        </w:rPr>
        <w:t xml:space="preserve"> ג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נבואת תוכחה על חטאים חברתיים וחורבן שיבוא בעקבותיה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10" w:right="72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ומר שמעו נא </w:t>
      </w:r>
      <w:r>
        <w:rPr>
          <w:rFonts w:ascii="Arial" w:hAnsi="Arial" w:cs="Arial"/>
          <w:u w:val="single"/>
          <w:rtl w:val="true"/>
        </w:rPr>
        <w:t>ראשי יעקב וקציני בי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וא לכם לדעת את המשפט</w:t>
      </w:r>
      <w:r>
        <w:rPr>
          <w:rFonts w:cs="Arial" w:ascii="Arial" w:hAnsi="Arial"/>
          <w:rtl w:val="true"/>
        </w:rPr>
        <w:t>;</w:t>
      </w:r>
    </w:p>
    <w:p>
      <w:pPr>
        <w:pStyle w:val="Normal"/>
        <w:bidi w:val="1"/>
        <w:spacing w:lineRule="auto" w:line="360"/>
        <w:ind w:left="710" w:right="72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שֹׂנְאֵי טוֹב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ְאֹהֲבֵי רע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גֹּזְלֵי עוֹרָם מֵעֲלֵיהֶ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ּשְׁאֵרָם מֵעַל עַצְמוֹתָם</w:t>
      </w:r>
      <w:r>
        <w:rPr>
          <w:rFonts w:cs="Arial" w:ascii="Arial" w:hAnsi="Arial"/>
          <w:rtl w:val="true"/>
        </w:rPr>
        <w:t>;</w:t>
      </w:r>
    </w:p>
    <w:p>
      <w:pPr>
        <w:pStyle w:val="Normal"/>
        <w:bidi w:val="1"/>
        <w:spacing w:lineRule="auto" w:line="360"/>
        <w:ind w:left="710" w:right="72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נה ציון בדמים וירושלים בעוולה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71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ותם את הפר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לכן בגללכם</w:t>
      </w:r>
      <w:r>
        <w:rPr>
          <w:rFonts w:ascii="Arial" w:hAnsi="Arial" w:cs="Arial"/>
          <w:rtl w:val="true"/>
        </w:rPr>
        <w:t xml:space="preserve"> ציון שדה תחרש וירושלים עיין תהיה והר הבית לבמות יער</w:t>
      </w:r>
      <w:r>
        <w:rPr>
          <w:rFonts w:cs="Arial" w:ascii="Arial" w:hAnsi="Arial"/>
          <w:rtl w:val="true"/>
        </w:rPr>
        <w:t>;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כאן לגבי מנהיגים ונושאי משרות רמ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ה באשר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תם עמך ישראל</w:t>
      </w:r>
      <w:r>
        <w:rPr>
          <w:rFonts w:cs="Arial" w:ascii="Arial" w:hAnsi="Arial"/>
          <w:rtl w:val="true"/>
        </w:rPr>
        <w:t xml:space="preserve">'? </w:t>
      </w: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לפיהם מופנות תביעותיו המוסריות הבלתי מתפשרות של הסופר המקר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קובע קווים אדומים וכללים מחייבים ביחסים בין שונא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כ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ה מותר ומה אסור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חובה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ה חובה להימנ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לנהוג כלפי עמית שנוא במקרים שו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ציג מבחר דוגמאות מייצגות לגישה המקראית בשאלות א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643" w:right="0" w:hanging="360"/>
        <w:jc w:val="both"/>
        <w:rPr/>
      </w:pPr>
      <w:r>
        <w:rPr>
          <w:rFonts w:ascii="Arial" w:hAnsi="Arial" w:cs="Arial"/>
          <w:b/>
          <w:b/>
          <w:bCs/>
          <w:color w:val="C00000"/>
          <w:rtl w:val="true"/>
        </w:rPr>
        <w:t>השנאה בחברה האנושית כל</w:t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rtl w:val="true"/>
        </w:rPr>
        <w:t>כך מסוכנת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על כן יש לעשות הכל כדי למתן אותה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ולפעול למען זאת בשכל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גם בניגוד לרגש הטבעי ביחסים בין שונאים</w:t>
      </w:r>
      <w:r>
        <w:rPr>
          <w:rFonts w:cs="Arial" w:ascii="Arial" w:hAnsi="Arial"/>
          <w:b/>
          <w:bCs/>
          <w:color w:val="C00000"/>
          <w:rtl w:val="true"/>
        </w:rPr>
        <w:t>: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מות כג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פסוק </w:t>
      </w:r>
      <w:r>
        <w:rPr>
          <w:rFonts w:cs="Arial" w:ascii="Arial" w:hAnsi="Arial"/>
          <w:b/>
          <w:bCs/>
        </w:rPr>
        <w:t>4-1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ֹא תִשָּׂא שֵׁמַע שָׁוְא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ָּשֶׁת יָדְךָ עִ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ָשָׁ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ִהְיֹת עֵד חָמָ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rtl w:val="true"/>
        </w:rPr>
        <w:t xml:space="preserve"> 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ִהְיֶה אַחֲרֵ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ַבּ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ְרָעֹ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ַעֲנֶה 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ִ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ִנְטֹת אַחֲרֵי רַבִּים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לְהַטֹּ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ascii="Arial" w:hAnsi="Arial" w:cs="Arial"/>
          <w:rtl w:val="true"/>
        </w:rPr>
        <w:t xml:space="preserve"> וְדָ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ֹא תֶהְדַּר בְּרִיבוֹ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ascii="Arial" w:hAnsi="Arial" w:cs="Arial"/>
          <w:rtl w:val="true"/>
        </w:rPr>
        <w:t xml:space="preserve"> כִּי תִפְגַּע שׁוֹר </w:t>
      </w:r>
      <w:r>
        <w:rPr>
          <w:rFonts w:ascii="Arial" w:hAnsi="Arial" w:cs="Arial"/>
          <w:u w:val="single"/>
          <w:rtl w:val="true"/>
        </w:rPr>
        <w:t>אֹיִבְ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ֹ חֲמֹרוֹ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תֹּעֶ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ָשֵׁב תְּשִׁיבֶנּ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ֹ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פסוק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כִּ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תִרְאֶה חֲמוֹר </w:t>
      </w:r>
      <w:r>
        <w:rPr>
          <w:rFonts w:ascii="Arial" w:hAnsi="Arial" w:cs="Arial"/>
          <w:b/>
          <w:b/>
          <w:bCs/>
          <w:u w:val="single"/>
          <w:rtl w:val="true"/>
        </w:rPr>
        <w:t>שֹׂנַאֲ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ֹבֵץ תַּחַת מַשָּׂאו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חָדַלְתָּ מֵעֲזֹב לוֹ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ָזֹב תַּעֲזֹב עִמּוֹ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643" w:right="720" w:hanging="360"/>
        <w:jc w:val="both"/>
        <w:rPr/>
      </w:pPr>
      <w:r>
        <w:rPr>
          <w:rFonts w:ascii="Arial" w:hAnsi="Arial" w:cs="Arial"/>
          <w:b/>
          <w:b/>
          <w:bCs/>
          <w:color w:val="C00000"/>
          <w:rtl w:val="true"/>
        </w:rPr>
        <w:t xml:space="preserve">ספרות החוכמה מדגישה אף היא את חוכמת החיים </w:t>
      </w:r>
      <w:r>
        <w:rPr>
          <w:rFonts w:ascii="Arial" w:hAnsi="Arial" w:cs="Arial"/>
          <w:b/>
          <w:b/>
          <w:bCs/>
          <w:color w:val="C00000"/>
          <w:rtl w:val="true"/>
        </w:rPr>
        <w:t>ה</w:t>
      </w:r>
      <w:r>
        <w:rPr>
          <w:rFonts w:ascii="Arial" w:hAnsi="Arial" w:cs="Arial"/>
          <w:b/>
          <w:b/>
          <w:bCs/>
          <w:color w:val="C00000"/>
          <w:rtl w:val="true"/>
        </w:rPr>
        <w:t>זו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שלא לל</w:t>
      </w:r>
      <w:r>
        <w:rPr>
          <w:rFonts w:ascii="Arial" w:hAnsi="Arial" w:cs="Arial"/>
          <w:b/>
          <w:b/>
          <w:bCs/>
          <w:color w:val="C00000"/>
          <w:rtl w:val="true"/>
        </w:rPr>
        <w:t>ַ</w:t>
      </w:r>
      <w:r>
        <w:rPr>
          <w:rFonts w:ascii="Arial" w:hAnsi="Arial" w:cs="Arial"/>
          <w:b/>
          <w:b/>
          <w:bCs/>
          <w:color w:val="C00000"/>
          <w:rtl w:val="true"/>
        </w:rPr>
        <w:t>ב</w:t>
      </w:r>
      <w:r>
        <w:rPr>
          <w:rFonts w:ascii="Arial" w:hAnsi="Arial" w:cs="Arial"/>
          <w:b/>
          <w:b/>
          <w:bCs/>
          <w:color w:val="C00000"/>
          <w:rtl w:val="true"/>
        </w:rPr>
        <w:t>ּ</w:t>
      </w:r>
      <w:r>
        <w:rPr>
          <w:rFonts w:ascii="Arial" w:hAnsi="Arial" w:cs="Arial"/>
          <w:b/>
          <w:b/>
          <w:bCs/>
          <w:color w:val="C00000"/>
          <w:rtl w:val="true"/>
        </w:rPr>
        <w:t>ות שנאה בחברה הכללית בה אנו חיים</w:t>
      </w:r>
      <w:r>
        <w:rPr>
          <w:rFonts w:cs="Arial" w:ascii="Arial" w:hAnsi="Arial"/>
          <w:b/>
          <w:bCs/>
          <w:color w:val="C00000"/>
          <w:rtl w:val="true"/>
        </w:rPr>
        <w:t>: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משלי כה 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instrText xml:space="preserve"> HYPERLINK "../../i/t/t2825.htm" \l "21"</w:instrTex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</w:rPr>
        <w:t>21</w: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ִ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ָעֵב שֹׂנַאֲ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ַאֲכִלֵהוּ לָחֶ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אִ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ָמֵ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ַשְׁקֵהוּ מָיִם</w:t>
      </w:r>
      <w:r>
        <w:rPr>
          <w:rFonts w:cs="Arial" w:ascii="Arial" w:hAnsi="Arial"/>
          <w:rtl w:val="true"/>
        </w:rPr>
        <w:t>. [</w:t>
      </w:r>
      <w:r>
        <w:rPr>
          <w:rFonts w:ascii="Arial" w:hAnsi="Arial" w:cs="Arial"/>
          <w:rtl w:val="true"/>
        </w:rPr>
        <w:t>השו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מור שונאך</w:t>
      </w:r>
      <w:r>
        <w:rPr>
          <w:rFonts w:cs="Arial" w:ascii="Arial" w:hAnsi="Arial"/>
          <w:rtl w:val="true"/>
        </w:rPr>
        <w:t>...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643" w:right="0" w:hanging="360"/>
        <w:jc w:val="both"/>
        <w:rPr/>
      </w:pPr>
      <w:r>
        <w:rPr>
          <w:rFonts w:ascii="Arial" w:hAnsi="Arial" w:cs="Arial"/>
          <w:b/>
          <w:b/>
          <w:bCs/>
          <w:color w:val="C00000"/>
          <w:rtl w:val="true"/>
        </w:rPr>
        <w:t>ספרות החוכמה תופסת את השנאה כקלה להתעורר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ועל כן היא מזהירה מפני התנהגות מעוררת שנאה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לא רק בין שונאים אלא גם בין ר</w:t>
      </w:r>
      <w:r>
        <w:rPr>
          <w:rFonts w:ascii="Arial" w:hAnsi="Arial" w:cs="Arial"/>
          <w:b/>
          <w:b/>
          <w:bCs/>
          <w:color w:val="C00000"/>
          <w:rtl w:val="true"/>
        </w:rPr>
        <w:t>ֵ</w:t>
      </w:r>
      <w:r>
        <w:rPr>
          <w:rFonts w:ascii="Arial" w:hAnsi="Arial" w:cs="Arial"/>
          <w:b/>
          <w:b/>
          <w:bCs/>
          <w:color w:val="C00000"/>
          <w:rtl w:val="true"/>
        </w:rPr>
        <w:t>עים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בחיי היום</w:t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rtl w:val="true"/>
        </w:rPr>
        <w:t>יום</w:t>
      </w:r>
      <w:r>
        <w:rPr>
          <w:rFonts w:cs="Arial" w:ascii="Arial" w:hAnsi="Arial"/>
          <w:b/>
          <w:bCs/>
          <w:color w:val="C00000"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משלי כה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ֹקַר רַגְלְךָ מִבֵּית רֵעֶךָ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ֶּ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ִשְׂבָּעֲךָ וּשְׂנֵאֶךָ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643" w:right="0" w:hanging="360"/>
        <w:jc w:val="both"/>
        <w:rPr/>
      </w:pPr>
      <w:r>
        <w:rPr>
          <w:rFonts w:ascii="Arial" w:hAnsi="Arial" w:cs="Arial"/>
          <w:b/>
          <w:b/>
          <w:bCs/>
          <w:color w:val="C00000"/>
          <w:rtl w:val="true"/>
        </w:rPr>
        <w:t>ואולם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אחד הפסוקים המורכבים ביותר הדנים בשנאה בין אנשים בחיי היום</w:t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rtl w:val="true"/>
        </w:rPr>
        <w:t>יום הוא זה העוסק בשנאה שבלב</w:t>
      </w:r>
      <w:r>
        <w:rPr>
          <w:rFonts w:cs="Arial" w:ascii="Arial" w:hAnsi="Arial"/>
          <w:b/>
          <w:bCs/>
          <w:color w:val="C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ויקרא יט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C00000"/>
        </w:rPr>
      </w:pPr>
      <w:r>
        <w:rPr>
          <w:rFonts w:ascii="Arial" w:hAnsi="Arial" w:cs="Arial"/>
          <w:b/>
          <w:b/>
          <w:bCs/>
          <w:rtl w:val="true"/>
        </w:rPr>
        <w:t>טו</w:t>
      </w:r>
      <w:r>
        <w:rPr>
          <w:rFonts w:ascii="Arial" w:hAnsi="Arial" w:cs="Arial"/>
          <w:rtl w:val="true"/>
        </w:rPr>
        <w:t xml:space="preserve"> 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ַעֲשׂוּ עָוֶל בַּמִּשְׁפָּט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ִשָּׂא פְנֵ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ָל וְלֹא תֶהְדַּר פְּנֵי גָדוֹ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ְּצֶדֶק תִּשְׁפֹּט עֲמִיתֶךָ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טז</w:t>
      </w:r>
      <w:r>
        <w:rPr>
          <w:rFonts w:ascii="Arial" w:hAnsi="Arial" w:cs="Arial"/>
          <w:rtl w:val="true"/>
        </w:rPr>
        <w:t xml:space="preserve"> 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ֵלֵךְ רָכִיל בְּעַמֶּי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ֹא תַעֲמֹד 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ַּם רֵעֶךָ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ֲנִי יְהו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ֹ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ִשְׂנָ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ֶ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ָחִיךָ בִּלְבָבֶךָ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הוֹכֵחַ תּוֹכִיחַ אֶ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עֲמִיתֶךָ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ְלֹא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תִשָּׂא עָלָיו חֵטְ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ח</w:t>
      </w:r>
      <w:r>
        <w:rPr>
          <w:rFonts w:ascii="Arial" w:hAnsi="Arial" w:cs="Arial"/>
          <w:rtl w:val="true"/>
        </w:rPr>
        <w:t xml:space="preserve"> 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ִקֹּם וְ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ִטֹּר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ְּנֵי עַמֶּ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color w:val="C00000"/>
          <w:rtl w:val="true"/>
        </w:rPr>
        <w:t>וְאָהַבְתָּ לְרֵעֲךָ כָּמוֹךָ</w:t>
      </w:r>
      <w:r>
        <w:rPr>
          <w:rFonts w:cs="Arial" w:ascii="Arial" w:hAnsi="Arial"/>
          <w:color w:val="C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מן הפסוק עולה כי שנאה שבלב מובילה לחטא</w:t>
      </w:r>
      <w:r>
        <w:rPr>
          <w:rFonts w:cs="Arial" w:ascii="Arial" w:hAnsi="Arial"/>
          <w:rtl w:val="true"/>
        </w:rPr>
        <w:t>. [</w:t>
      </w:r>
      <w:r>
        <w:rPr>
          <w:rFonts w:ascii="Arial" w:hAnsi="Arial" w:cs="Arial"/>
          <w:rtl w:val="true"/>
        </w:rPr>
        <w:t>ואם תרצו חידוד לשו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נאה </w:t>
      </w:r>
      <w:r>
        <w:rPr>
          <w:rFonts w:ascii="Arial" w:hAnsi="Arial" w:cs="Arial"/>
          <w:rtl w:val="true"/>
        </w:rPr>
        <w:t xml:space="preserve">בעברית </w:t>
      </w:r>
      <w:r>
        <w:rPr>
          <w:rFonts w:ascii="Arial" w:hAnsi="Arial" w:cs="Arial"/>
          <w:rtl w:val="true"/>
        </w:rPr>
        <w:t xml:space="preserve">היא </w:t>
      </w:r>
      <w:r>
        <w:rPr>
          <w:rFonts w:cs="Arial" w:ascii="Arial" w:hAnsi="Arial"/>
        </w:rPr>
        <w:t>SI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נגלית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נאה מוצגת כמצב רג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כתוב אינו מתעכב על הסיבה 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כח תוכיח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חובה לנקוט צעדים מסוימים – ופירושים שונים ניתנו למושג התוכח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די לסלק רגש פסו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מחטיא את השונ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מצווה לאהוב את רעהו ולא לשונ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מדובר רק ברגש פנימי ולא במעש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נ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bidi w:val="1"/>
        <w:spacing w:lineRule="auto" w:line="360"/>
        <w:ind w:left="1" w:right="0" w:hanging="0"/>
        <w:jc w:val="both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>4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מה פסול בשנאה שבלב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סופר משלי</w:t>
      </w:r>
      <w:r>
        <w:rPr>
          <w:rFonts w:ascii="Arial" w:hAnsi="Arial" w:cs="Arial"/>
          <w:rtl w:val="true"/>
        </w:rPr>
        <w:t xml:space="preserve"> מדגים כי שנאה שבלב מובילה לחטא הצב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צביעות כשלעצמה היא מסוכנת הן לצבו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 xml:space="preserve"> והן לעמי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הדבר מודגם יפה </w:t>
      </w:r>
      <w:r>
        <w:rPr>
          <w:rFonts w:ascii="Arial" w:hAnsi="Arial" w:cs="Arial"/>
          <w:b/>
          <w:b/>
          <w:bCs/>
          <w:rtl w:val="true"/>
        </w:rPr>
        <w:t>במשלי כו</w:t>
      </w:r>
      <w:r>
        <w:rPr>
          <w:rFonts w:ascii="Arial" w:hAnsi="Arial" w:cs="Arial"/>
          <w:rtl w:val="true"/>
        </w:rPr>
        <w:t xml:space="preserve"> – בו מתאר החכם את הכסי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שעים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אופי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כיהם והיחס הראוי אליה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פרק זה מובאת סדרת משלים שעניינם </w:t>
      </w:r>
      <w:r>
        <w:rPr>
          <w:rFonts w:ascii="Arial" w:hAnsi="Arial" w:cs="Arial"/>
          <w:u w:val="single"/>
          <w:rtl w:val="true"/>
        </w:rPr>
        <w:t>צב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ם משתמשים במוטיב </w:t>
      </w:r>
      <w:r>
        <w:rPr>
          <w:rFonts w:ascii="Arial" w:hAnsi="Arial" w:cs="Arial"/>
          <w:u w:val="single"/>
          <w:rtl w:val="true"/>
        </w:rPr>
        <w:t>השנאה הנסתרת ב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5040" w:right="720" w:hanging="5040"/>
        <w:jc w:val="both"/>
        <w:rPr/>
      </w:pPr>
      <w:r>
        <w:rPr>
          <w:rFonts w:ascii="Arial" w:hAnsi="Arial" w:cs="Arial"/>
          <w:b/>
          <w:b/>
          <w:bCs/>
          <w:rtl w:val="true"/>
        </w:rPr>
        <w:t>פסוק כג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כסף סיגים מצופה על חָרֶשֹ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שפתים דולקים </w:t>
      </w:r>
      <w:r>
        <w:rPr>
          <w:rFonts w:ascii="Arial" w:hAnsi="Arial" w:cs="Arial"/>
          <w:b/>
          <w:b/>
          <w:bCs/>
          <w:u w:val="single"/>
          <w:rtl w:val="true"/>
        </w:rPr>
        <w:t>ולב רע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כמו שכלי פשוט מצופה כ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הט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פתים מביעות כביכול אה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הלב מלא שנאה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bidi w:val="1"/>
        <w:spacing w:lineRule="auto" w:line="360"/>
        <w:ind w:left="5040" w:right="720" w:hanging="50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5040" w:right="720" w:hanging="504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../../i/t/t2826.htm" \l "24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rtl w:val="true"/>
        </w:rPr>
        <w:t>פסוק כד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ִּשְׂפָתָו יִנָּכֵר </w:t>
      </w:r>
      <w:r>
        <w:rPr>
          <w:rFonts w:ascii="Arial" w:hAnsi="Arial" w:cs="Arial"/>
          <w:u w:val="single"/>
          <w:rtl w:val="true"/>
        </w:rPr>
        <w:t>שׂוֹנֵא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ּבְקִרְבּוֹ יָשִׁית מִרְמָה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שונא מדבר ביד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הסתיר את שנא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שב בלבו איך לרמות את שנוא נפשו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</w:p>
    <w:p>
      <w:pPr>
        <w:pStyle w:val="Normal"/>
        <w:bidi w:val="1"/>
        <w:spacing w:lineRule="auto" w:line="360"/>
        <w:ind w:left="5040" w:right="720" w:hanging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5040" w:right="720" w:hanging="50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פסוק כ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כי יחנן ק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תאמן ב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י שֶבַע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תועבות בלבו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ווה משלי ו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ש ה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א ה</w:t>
      </w:r>
      <w:r>
        <w:rPr>
          <w:rFonts w:cs="Arial" w:ascii="Arial" w:hAnsi="Arial"/>
          <w:sz w:val="20"/>
          <w:szCs w:val="20"/>
          <w:rtl w:val="true"/>
        </w:rPr>
        <w:t>'</w:t>
        <w:tab/>
      </w:r>
    </w:p>
    <w:p>
      <w:pPr>
        <w:pStyle w:val="Normal"/>
        <w:bidi w:val="1"/>
        <w:spacing w:lineRule="auto" w:line="360"/>
        <w:ind w:left="0" w:right="720" w:hanging="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שבע תועבות נפשו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720" w:hanging="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שע מדבר בקול רך ונ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720" w:hanging="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ך בלבו מחשבות רעות</w:t>
      </w:r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bidi w:val="1"/>
        <w:spacing w:lineRule="auto" w:line="360"/>
        <w:ind w:left="5040" w:right="720" w:hanging="50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5040" w:right="720" w:hanging="50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פסוק כו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ִּכַּסֶה </w:t>
      </w:r>
      <w:r>
        <w:rPr>
          <w:rFonts w:ascii="Arial" w:hAnsi="Arial" w:cs="Arial"/>
          <w:u w:val="single"/>
          <w:rtl w:val="true"/>
        </w:rPr>
        <w:t>שִנאה</w:t>
      </w:r>
      <w:r>
        <w:rPr>
          <w:rFonts w:ascii="Arial" w:hAnsi="Arial" w:cs="Arial"/>
          <w:rtl w:val="true"/>
        </w:rPr>
        <w:t xml:space="preserve"> בְּמַשָאוֹ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ִּגָּלֶה רעתו בְקָהָל</w:t>
      </w:r>
      <w:r>
        <w:rPr>
          <w:rFonts w:cs="Arial" w:ascii="Arial" w:hAnsi="Arial"/>
          <w:rtl w:val="true"/>
        </w:rPr>
        <w:t>.</w:t>
        <w:tab/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זו דרכה של השנ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יא מתכסה במסווה שקר וחנופ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ך סופה להתגלות</w:t>
      </w:r>
      <w:r>
        <w:rPr>
          <w:rFonts w:cs="Arial" w:ascii="Arial" w:hAnsi="Arial"/>
          <w:sz w:val="20"/>
          <w:szCs w:val="20"/>
          <w:rtl w:val="true"/>
        </w:rPr>
        <w:t xml:space="preserve">.] </w:t>
      </w:r>
    </w:p>
    <w:p>
      <w:pPr>
        <w:pStyle w:val="Normal"/>
        <w:bidi w:val="1"/>
        <w:spacing w:lineRule="auto" w:line="360"/>
        <w:ind w:left="5040" w:right="720" w:hanging="50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5040" w:right="720" w:hanging="50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פסוק כז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רה שחת בה יִפֹּ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גולל אבן אליו תשו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סופו של השונא המתנכ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תקרה לו הרעה שתכנן לרעהו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</w:p>
    <w:p>
      <w:pPr>
        <w:pStyle w:val="Normal"/>
        <w:bidi w:val="1"/>
        <w:spacing w:lineRule="auto" w:line="360"/>
        <w:ind w:left="5040" w:right="720" w:hanging="50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5040" w:right="720" w:hanging="504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instrText xml:space="preserve"> HYPERLINK "../../i/t/t2826.htm" \l "28"</w:instrTex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rtl w:val="true"/>
        </w:rPr>
        <w:t>פסוק כח</w: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ְשׁוֹ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ֶׁקֶר </w:t>
      </w:r>
      <w:r>
        <w:rPr>
          <w:rFonts w:ascii="Arial" w:hAnsi="Arial" w:cs="Arial"/>
          <w:u w:val="single"/>
          <w:rtl w:val="true"/>
        </w:rPr>
        <w:t>יִשְׂנָא</w:t>
      </w:r>
      <w:r>
        <w:rPr>
          <w:rFonts w:ascii="Arial" w:hAnsi="Arial" w:cs="Arial"/>
          <w:rtl w:val="true"/>
        </w:rPr>
        <w:t xml:space="preserve"> דַכָּי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ּפֶה חָלָק יַעֲשֶׂה מִדְחֶה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משל זה חותם את משלי הצביע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על לשון השקר שונא את אלה שהוא רוצה לדכ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קור חלקת השפתיים היא אפוא השנאה הכמוסה בל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כאן הסכנה הצפויה ממנ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פה המדבר חלקות הוא כמו מוק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ש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א לדחות עבור השומע את הבנת כוונתו האמית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כן יש להיזהר מפניו</w:t>
      </w:r>
      <w:r>
        <w:rPr>
          <w:rFonts w:cs="Arial" w:ascii="Arial" w:hAnsi="Arial"/>
          <w:sz w:val="20"/>
          <w:szCs w:val="20"/>
          <w:rtl w:val="true"/>
        </w:rPr>
        <w:t>.]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פשר להוסיף לכל אלה גם פסוק נוסף ממש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ותה רוח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2160" w:right="0" w:hanging="216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משלי כז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נֶאֱמָנִים פִּצְעֵי אוֹהֵ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נַעְתָּרוֹת נְשִׁיקוֹת שׂוֹנֵא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ביקורת הבאה מאהבה מתקבלת ברצ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טויים חיצוניים לאה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2160" w:right="0" w:hanging="216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באים מידי אדם המעמיד פני אוהב ולמעשה </w:t>
      </w:r>
    </w:p>
    <w:p>
      <w:pPr>
        <w:pStyle w:val="Normal"/>
        <w:bidi w:val="1"/>
        <w:spacing w:lineRule="auto" w:line="360"/>
        <w:ind w:left="2160" w:right="0" w:hanging="216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א שונ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ם דבר בלתי נ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גז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2160" w:right="0" w:hanging="216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גורם לטור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יש מפרש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2160" w:right="0" w:hanging="2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נעתר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יסוד ערבי במובן בגידה ורמאות</w:t>
      </w:r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C00000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שנאה שבלב היא אפוא פסולה בעיני ה</w:t>
      </w:r>
      <w:r>
        <w:rPr>
          <w:rFonts w:cs="Arial" w:ascii="Arial" w:hAnsi="Arial"/>
          <w:b/>
          <w:bCs/>
          <w:color w:val="C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C00000"/>
          <w:rtl w:val="true"/>
        </w:rPr>
        <w:t>ושנואה עליו</w:t>
      </w:r>
      <w:r>
        <w:rPr>
          <w:rFonts w:cs="Arial" w:ascii="Arial" w:hAnsi="Arial"/>
          <w:b/>
          <w:bCs/>
          <w:color w:val="C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00000"/>
          <w:rtl w:val="true"/>
        </w:rPr>
        <w:t>הדבר מתברר גם מתוך השוואה לפסוקים אחרים במקרא הנוגעים באותה הסוגיה</w:t>
      </w:r>
      <w:r>
        <w:rPr>
          <w:rFonts w:cs="Arial" w:ascii="Arial" w:hAnsi="Arial"/>
          <w:b/>
          <w:bCs/>
          <w:color w:val="C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זכריה ח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נבואת נח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נה הנביא תנאים לתשובה ולתקומה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ובאו עמים רבים וגויים עצומים לבקש את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צבאות בירושלים</w:t>
      </w:r>
      <w:r>
        <w:rPr>
          <w:rFonts w:cs="Arial" w:ascii="Arial" w:hAnsi="Arial"/>
          <w:sz w:val="20"/>
          <w:szCs w:val="20"/>
          <w:rtl w:val="true"/>
        </w:rPr>
        <w:t>..." (</w:t>
      </w:r>
      <w:r>
        <w:rPr>
          <w:rFonts w:ascii="Arial" w:hAnsi="Arial" w:cs="Arial"/>
          <w:sz w:val="20"/>
          <w:sz w:val="20"/>
          <w:szCs w:val="20"/>
          <w:rtl w:val="true"/>
        </w:rPr>
        <w:t>פ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rtl w:val="true"/>
        </w:rPr>
        <w:t>)]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וְאִישׁ אֶת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רָעַת רֵעֵהוּ אַל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 xml:space="preserve">תַּחְשְׁבוּ </w:t>
      </w:r>
      <w:r>
        <w:rPr>
          <w:rFonts w:ascii="Arial" w:hAnsi="Arial" w:cs="Arial"/>
          <w:b/>
          <w:b/>
          <w:bCs/>
          <w:u w:val="single"/>
          <w:rtl w:val="true"/>
        </w:rPr>
        <w:t>בִּלְבַבְכֶ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ּשְׁבֻעַת שֶׁקֶר א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ֶּאֱהָבוּ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ִּי </w:t>
      </w:r>
      <w:r>
        <w:rPr>
          <w:rFonts w:ascii="Arial" w:hAnsi="Arial" w:cs="Arial"/>
          <w:b/>
          <w:b/>
          <w:bCs/>
          <w:u w:val="single"/>
          <w:rtl w:val="true"/>
        </w:rPr>
        <w:t>אֶת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כָּל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אֵלֶּה</w:t>
      </w:r>
      <w:r>
        <w:rPr>
          <w:rFonts w:ascii="Arial" w:hAnsi="Arial" w:cs="Arial"/>
          <w:rtl w:val="true"/>
        </w:rPr>
        <w:t xml:space="preserve"> אֲשֶׁר </w:t>
      </w:r>
      <w:r>
        <w:rPr>
          <w:rFonts w:ascii="Arial" w:hAnsi="Arial" w:cs="Arial"/>
          <w:b/>
          <w:b/>
          <w:bCs/>
          <w:u w:val="single"/>
          <w:rtl w:val="true"/>
        </w:rPr>
        <w:t>שָׂנֵאתִ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ְאֻ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ְהוָ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98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b/>
          <w:b/>
          <w:bCs/>
          <w:rtl w:val="true"/>
        </w:rPr>
        <w:t xml:space="preserve">משלי ו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יין א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ב</w:t>
      </w:r>
      <w:r>
        <w:rPr>
          <w:rFonts w:ascii="Arial" w:hAnsi="Arial" w:cs="Arial"/>
          <w:rtl w:val="true"/>
        </w:rPr>
        <w:t xml:space="preserve"> חורש מחשבות אוון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בין שבע המידות שמונה המשורר כשנואות ביותר על ה</w:t>
      </w:r>
      <w:r>
        <w:rPr>
          <w:rFonts w:cs="Arial" w:ascii="Arial" w:hAnsi="Arial"/>
          <w:rtl w:val="true"/>
        </w:rPr>
        <w:t>' [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שש הנה שנא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שבע תועבות נפשו</w:t>
      </w:r>
      <w:r>
        <w:rPr>
          <w:rFonts w:cs="Arial" w:ascii="Arial" w:hAnsi="Arial"/>
          <w:rtl w:val="true"/>
        </w:rPr>
        <w:t>"].</w:t>
      </w:r>
    </w:p>
    <w:p>
      <w:pPr>
        <w:pStyle w:val="Normal"/>
        <w:bidi w:val="1"/>
        <w:spacing w:lineRule="auto" w:line="360"/>
        <w:ind w:left="1985" w:right="0" w:hanging="19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1985" w:right="0" w:hanging="1984"/>
        <w:jc w:val="both"/>
        <w:rPr/>
      </w:pPr>
      <w:r>
        <w:rPr>
          <w:rFonts w:ascii="Arial" w:hAnsi="Arial" w:cs="Arial"/>
          <w:rtl w:val="true"/>
        </w:rPr>
        <w:t xml:space="preserve">שלושת הפסוקים עומדים בזיקה לשונית </w:t>
      </w:r>
      <w:r>
        <w:rPr>
          <w:rFonts w:ascii="Arial" w:hAnsi="Arial" w:cs="Arial"/>
          <w:b/>
          <w:b/>
          <w:bCs/>
          <w:rtl w:val="true"/>
        </w:rPr>
        <w:t xml:space="preserve">לדברים ו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1985" w:right="0" w:hanging="1984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לוהיך בכל </w:t>
      </w:r>
      <w:r>
        <w:rPr>
          <w:rFonts w:ascii="Arial" w:hAnsi="Arial" w:cs="Arial"/>
          <w:b/>
          <w:b/>
          <w:bCs/>
          <w:u w:val="single"/>
          <w:rtl w:val="true"/>
        </w:rPr>
        <w:t>לבב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היו הדבר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אנוכי מצווך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b/>
          <w:b/>
          <w:bCs/>
          <w:u w:val="single"/>
          <w:rtl w:val="true"/>
        </w:rPr>
        <w:t>לבבך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1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ב נתפש במקרא כמקום שבו מונחת ה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שיו הטובים של האדם הם טובים כל עוד הם יוצאים מתוך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וססים על תור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נחקקה ב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 לא ראוי שהשנאה תשכון ב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מקרה סופה להיג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יו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וחן כליות ול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רואה גם אל תוך נבכי נפשו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ין טעם להעמיד פנים ולהסתיר בלב רגשות רע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198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1" w:right="0" w:hanging="0"/>
        <w:jc w:val="both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4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איך להרחיק שנאה שבלב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 שכבר אמרנו בפתח המ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כה </w:t>
      </w:r>
      <w:r>
        <w:rPr>
          <w:rFonts w:ascii="Arial" w:hAnsi="Arial" w:cs="Arial"/>
          <w:rtl w:val="true"/>
        </w:rPr>
        <w:t>הפסו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ויקרא יט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לדיונים נרחבים במחקר המוד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יניהם </w:t>
      </w:r>
      <w:r>
        <w:rPr>
          <w:rFonts w:ascii="Arial" w:hAnsi="Arial" w:cs="Arial"/>
          <w:rtl w:val="true"/>
        </w:rPr>
        <w:t>קוג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ילון תיאולוג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ילגרו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אן וו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198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1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וגל מדגיש כי החובה להיפטר מהשנאה באמצע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כח תוכי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 ערך חברתי ראשון ב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ו הדים בכל תרבויות המזרח הקדום ובכתבים המאוחרים למקרא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</w:p>
    <w:p>
      <w:pPr>
        <w:pStyle w:val="Normal"/>
        <w:bidi w:val="1"/>
        <w:spacing w:lineRule="auto" w:line="360"/>
        <w:ind w:left="1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גל במאמרו תופס את ויקרא יט בכלל ואת פ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פרט באופן מאוד דידק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דן במשמעות המוסרית של הפסוק – ולא במשמעות ההלכתי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זו שהעסיקה פרשנים הלכתיים מ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דרך פרשני ימי הביניים ו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ר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רבנים ופוסקי הלכה בימי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וד האחרונים חיפשו בפסוק הנחיות לגבי היחס המתחייב לקבוצות אנושיות שונות מ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טאים מכלל ישראל – תינוקות שנישב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קורסים</w:t>
      </w:r>
      <w:r>
        <w:rPr>
          <w:rFonts w:cs="Arial" w:ascii="Arial" w:hAnsi="Arial"/>
          <w:rtl w:val="true"/>
        </w:rPr>
        <w:t xml:space="preserve">) –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 שקוגל מוצא בו בעיקר מגמה חינוכית של היח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רואה בפסוק עוד דוגמא מאלפת לתבונה האנושית הגלומה בכתבי הקודש של עם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להבדיל מן הפרשנים המסו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שבו על המדוכה כדי להסביר את ההבדל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י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מית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עך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 xml:space="preserve">וזאת כדי לפסוק כהלכה את מי </w:t>
      </w:r>
      <w:r>
        <w:rPr>
          <w:rFonts w:ascii="Arial" w:hAnsi="Arial" w:cs="Arial"/>
          <w:b/>
          <w:b/>
          <w:bCs/>
          <w:rtl w:val="true"/>
        </w:rPr>
        <w:t>אסור</w:t>
      </w:r>
      <w:r>
        <w:rPr>
          <w:rFonts w:ascii="Arial" w:hAnsi="Arial" w:cs="Arial"/>
          <w:rtl w:val="true"/>
        </w:rPr>
        <w:t xml:space="preserve"> לשנ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מי </w:t>
      </w:r>
      <w:r>
        <w:rPr>
          <w:rFonts w:ascii="Arial" w:hAnsi="Arial" w:cs="Arial"/>
          <w:b/>
          <w:b/>
          <w:bCs/>
          <w:rtl w:val="true"/>
        </w:rPr>
        <w:t>מותר</w:t>
      </w:r>
      <w:r>
        <w:rPr>
          <w:rFonts w:ascii="Arial" w:hAnsi="Arial" w:cs="Arial"/>
          <w:rtl w:val="true"/>
        </w:rPr>
        <w:t xml:space="preserve"> לשנ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ת מי </w:t>
      </w:r>
      <w:r>
        <w:rPr>
          <w:rFonts w:ascii="Arial" w:hAnsi="Arial" w:cs="Arial"/>
          <w:b/>
          <w:b/>
          <w:bCs/>
          <w:rtl w:val="true"/>
        </w:rPr>
        <w:t>חובה</w:t>
      </w:r>
      <w:r>
        <w:rPr>
          <w:rFonts w:ascii="Arial" w:hAnsi="Arial" w:cs="Arial"/>
          <w:rtl w:val="true"/>
        </w:rPr>
        <w:t xml:space="preserve"> לשנו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י שקוגל כמו פרשנים מודרנים אחרים סבור שיש לתפוס מילים אלה כנרד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ן מה שחשוב בפסוק זה הוא מטרתו – השנאה כשלעצמה פסו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 תיתן לה לבעבע בך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ם מישהו עשה משהו כדי לעורר שנאה זו – אל תיתן לזה לגרום לך לחטוא כנגדו בחטא הצביע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1" w:right="0" w:hanging="0"/>
        <w:jc w:val="both"/>
        <w:rPr/>
      </w:pP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גישה זו של קו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ה שב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מבררים את סיבותיה ושאולי אין מאחוריה סיבה רציונ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ויה להוביל אפוא למעשים בעייתיים מבחינת מוסר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ניעת זכויות מסוימות מאנשים דחויים חברת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כים ומוג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1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על כן מביא המקרא – במיוחד בקובץ החוקים ש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יקרא יז עד כב – שורה של צווים המכוונים להגנה על חסרי הישע והחלשים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עדים לשנאתו של ה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יקרא יט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לא תקלל חרש ולפני עיוור לא תתן מכשול ויראת מאלוהיך אני ה</w:t>
      </w:r>
      <w:r>
        <w:rPr>
          <w:rFonts w:cs="Arial" w:ascii="Arial" w:hAnsi="Arial"/>
          <w:b/>
          <w:bCs/>
          <w:rtl w:val="true"/>
        </w:rPr>
        <w:t>'."</w:t>
      </w: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דעת מילגר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בפירושו לקובץ החוקים בויקרא י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רש ועיוור הם סמל לכל חסרי הישע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קללה ומכשול הם סמל לכל פגיעה שהי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sz w:val="20"/>
          <w:szCs w:val="20"/>
          <w:vertAlign w:val="superscript"/>
          <w:rtl w:val="true"/>
        </w:rPr>
        <w:t xml:space="preserve"> </w:t>
      </w:r>
      <w:r>
        <w:rPr>
          <w:rStyle w:val="FootnoteAnchor"/>
          <w:rFonts w:cs="Arial" w:ascii="Arial" w:hAnsi="Arial"/>
          <w:sz w:val="20"/>
          <w:szCs w:val="20"/>
          <w:vertAlign w:val="superscript"/>
          <w:rtl w:val="true"/>
        </w:rPr>
        <w:footnoteReference w:id="5"/>
      </w:r>
      <w:r>
        <w:rPr>
          <w:rFonts w:cs="Arial" w:ascii="Arial" w:hAnsi="Arial"/>
          <w:b/>
          <w:bCs/>
          <w:sz w:val="20"/>
          <w:szCs w:val="20"/>
          <w:vertAlign w:val="superscript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283" w:right="0" w:hanging="0"/>
        <w:jc w:val="both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5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בין שנאה שבלב למעשים של שנאה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דיון בשמואל ב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C00000"/>
          <w:sz w:val="28"/>
          <w:szCs w:val="28"/>
        </w:rPr>
        <w:t>8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על רקע זה נתייחס בקצרה לפ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סתום במידה מסוימ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מואל ב פרק ה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יג עובדה המיוחסת ל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נצחונו על היבוסי וכיבוש המצודה מי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בוסים ניסו להשפיל את דוד בטענה כי הוא לעולם לא יוכל לגבור עליהם ולכבוש את המצ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י אין צור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חיילים מולו ואפשר להסתפק בפסחים ועיו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ד בכל זאת כבש את המצ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נאמר</w:t>
      </w:r>
      <w:r>
        <w:rPr>
          <w:rFonts w:cs="Arial" w:ascii="Arial" w:hAnsi="Arial"/>
          <w:rtl w:val="true"/>
        </w:rPr>
        <w:t xml:space="preserve">: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וַיֹּאמֶר דָּוִד בַּיּוֹם הַהוּ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ָ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ַכֵּה יְבֻסִי וְיִגַּע בַּצִּנּוֹר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כנראה מגדל המצו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מבואר מה יקרה לו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וְ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פִּסְחִים וְ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עִוְר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נאו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שְׂנוּאֵי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נֶפֶשׁ דָּוִד </w:t>
      </w:r>
      <w:r>
        <w:rPr>
          <w:rFonts w:cs="Arial" w:ascii="Arial" w:hAnsi="Arial"/>
          <w:b/>
          <w:bCs/>
          <w:u w:val="single"/>
          <w:rtl w:val="true"/>
        </w:rPr>
        <w:t>[</w:t>
      </w:r>
      <w:r>
        <w:rPr>
          <w:rFonts w:ascii="Arial" w:hAnsi="Arial" w:cs="Arial"/>
          <w:u w:val="single"/>
          <w:rtl w:val="true"/>
        </w:rPr>
        <w:t>לא מבואר מה ההנחיה לגביהם</w:t>
      </w:r>
      <w:r>
        <w:rPr>
          <w:rFonts w:cs="Arial" w:ascii="Arial" w:hAnsi="Arial"/>
          <w:b/>
          <w:bCs/>
          <w:u w:val="single"/>
          <w:rtl w:val="true"/>
        </w:rPr>
        <w:t xml:space="preserve">]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ֵּ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ֹאמְר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ִוֵּר וּפִסֵּחַ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ֹא יָבוֹא 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בָּיִ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1985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88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סוק סתום גם כי לא נאמר מדוע שונא דוד כל כך את העיוורים והפסחים ומונע מהם זכות מסוימת של ביאה אל הבית ב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שנויות שונות מעלות מן הה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דבר הוא לזכר הניצחון שני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ההשפלה שניסו לנהוג כלפיו ופירושים אחרים מציינים כי הכוונה בכלל לאל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סלי א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כמו עיוורים ופס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98" w:right="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98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כך או כך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נשאלת השאלה</w:t>
      </w:r>
      <w:r>
        <w:rPr>
          <w:rFonts w:cs="Arial" w:ascii="Arial" w:hAnsi="Arial"/>
          <w:b/>
          <w:bCs/>
          <w:color w:val="C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rtl w:val="true"/>
        </w:rPr>
        <w:t>איזה קשר רואה המקרא בין שנאה לבין נכים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חלשים או חסרי ישע</w:t>
      </w:r>
      <w:r>
        <w:rPr>
          <w:rFonts w:cs="Arial" w:ascii="Arial" w:hAnsi="Arial"/>
          <w:b/>
          <w:bCs/>
          <w:color w:val="C00000"/>
          <w:rtl w:val="true"/>
        </w:rPr>
        <w:t>?</w:t>
      </w:r>
    </w:p>
    <w:p>
      <w:pPr>
        <w:pStyle w:val="Normal"/>
        <w:bidi w:val="1"/>
        <w:spacing w:lineRule="auto" w:line="360"/>
        <w:ind w:left="1" w:right="72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</w:r>
    </w:p>
    <w:p>
      <w:pPr>
        <w:pStyle w:val="Normal"/>
        <w:bidi w:val="1"/>
        <w:spacing w:lineRule="auto" w:line="360"/>
        <w:ind w:left="1" w:right="720" w:hanging="0"/>
        <w:jc w:val="both"/>
        <w:rPr/>
      </w:pPr>
      <w:r>
        <w:rPr>
          <w:rFonts w:cs="Arial" w:ascii="Arial" w:hAnsi="Arial"/>
          <w:b/>
          <w:bCs/>
          <w:color w:val="C00000"/>
        </w:rPr>
        <w:t>5</w:t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rtl w:val="true"/>
        </w:rPr>
        <w:t>א</w:t>
      </w:r>
      <w:r>
        <w:rPr>
          <w:rFonts w:cs="Arial" w:ascii="Arial" w:hAnsi="Arial"/>
          <w:b/>
          <w:bCs/>
          <w:color w:val="C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00000"/>
          <w:rtl w:val="true"/>
        </w:rPr>
        <w:t>שנאה שבלב בזיקה לחסרי ישע</w:t>
      </w:r>
    </w:p>
    <w:p>
      <w:pPr>
        <w:pStyle w:val="Normal"/>
        <w:bidi w:val="1"/>
        <w:spacing w:lineRule="auto" w:line="360"/>
        <w:ind w:left="1" w:right="720" w:hanging="0"/>
        <w:jc w:val="both"/>
        <w:rPr/>
      </w:pPr>
      <w:r>
        <w:rPr>
          <w:rFonts w:ascii="Arial" w:hAnsi="Arial" w:cs="Arial"/>
          <w:rtl w:val="true"/>
        </w:rPr>
        <w:t>כפי שמראה מילג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וים רבים בויקרא מחייבים את הגנתם ואת ההימנעות מניצולם</w:t>
      </w:r>
      <w:r>
        <w:rPr>
          <w:rFonts w:ascii="Arial" w:hAnsi="Arial" w:cs="Arial"/>
          <w:rtl w:val="true"/>
        </w:rPr>
        <w:t xml:space="preserve"> של חסרי ה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באופן גורף ומעורר התפעלות מבחינת התפיסה המוסרית המתקדמת והייחודית הגלומה ב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1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 בשני מקורות – מלאכי ותה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צגים בעלי מום בהקשר דתי שליל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1" w:right="720" w:hanging="0"/>
        <w:jc w:val="both"/>
        <w:rPr/>
      </w:pPr>
      <w:r>
        <w:rPr>
          <w:rFonts w:ascii="Arial" w:hAnsi="Arial" w:cs="Arial"/>
          <w:rtl w:val="true"/>
        </w:rPr>
        <w:t>האחד מתייחס לקור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בעל חיים</w:t>
      </w:r>
      <w:r>
        <w:rPr>
          <w:rFonts w:ascii="Arial" w:hAnsi="Arial" w:cs="Arial"/>
          <w:rtl w:val="true"/>
        </w:rPr>
        <w:t xml:space="preserve"> פגום והשני מתייחס </w:t>
      </w:r>
      <w:r>
        <w:rPr>
          <w:rFonts w:ascii="Arial" w:hAnsi="Arial" w:cs="Arial"/>
          <w:u w:val="single"/>
          <w:rtl w:val="true"/>
        </w:rPr>
        <w:t>ל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מוש בשורש 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1" w:right="72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מלאכי  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ן הפסוק עולה </w:t>
      </w:r>
      <w:r>
        <w:rPr>
          <w:rFonts w:ascii="Arial" w:hAnsi="Arial" w:cs="Arial"/>
          <w:rtl w:val="true"/>
        </w:rPr>
        <w:t>כי ג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וצא פסול בעיוורים ופס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כשמדובר בבעלי חיים קרבנות</w:t>
      </w:r>
      <w:r>
        <w:rPr>
          <w:rFonts w:ascii="Arial" w:hAnsi="Arial" w:cs="Arial"/>
          <w:rtl w:val="true"/>
        </w:rPr>
        <w:t xml:space="preserve"> למזב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בלנת הנביא באירוני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כי תגישון עיוור לזבוח – אין 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תגישו פיסח וחולה – אין 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קריבהו נא לפחתך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השליט הפרסי בארץ</w:t>
      </w:r>
      <w:r>
        <w:rPr>
          <w:rFonts w:cs="Arial" w:ascii="Arial" w:hAnsi="Arial"/>
          <w:rtl w:val="true"/>
        </w:rPr>
        <w:t xml:space="preserve">?], </w:t>
      </w:r>
      <w:r>
        <w:rPr>
          <w:rFonts w:ascii="Arial" w:hAnsi="Arial" w:cs="Arial"/>
          <w:rtl w:val="true"/>
        </w:rPr>
        <w:t>הירצך או הישא פניך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אמ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באו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1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תהלים קיט 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instrText xml:space="preserve"> HYPERLINK "../../i/t/t26b9.htm" \l "113"</w:instrTex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rtl w:val="true"/>
        </w:rPr>
        <w:t>פסוק קיג</w: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ֵעֲפִים שָׂנֵאתִ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תוֹרָתְךָ אָהָבְתִּ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עפים</w:t>
      </w:r>
      <w:r>
        <w:rPr>
          <w:rFonts w:cs="Arial" w:ascii="Arial" w:hAnsi="Arial"/>
          <w:rtl w:val="true"/>
        </w:rPr>
        <w:t>=</w:t>
      </w:r>
      <w:r>
        <w:rPr>
          <w:rFonts w:ascii="Arial" w:hAnsi="Arial" w:cs="Arial"/>
          <w:rtl w:val="true"/>
        </w:rPr>
        <w:t>אנשי תהפ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סחים על שתי הסע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דיל מתמ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י דרך הדבקים ב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b/>
          <w:b/>
          <w:bCs/>
          <w:rtl w:val="true"/>
        </w:rPr>
        <w:t>פירוש נוסף ל</w:t>
      </w:r>
      <w:r>
        <w:rPr>
          <w:rFonts w:ascii="Arial" w:hAnsi="Arial" w:cs="Arial"/>
          <w:rtl w:val="true"/>
        </w:rPr>
        <w:t>סעפים גור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ורת רבים של סֵעֵף במשקל פִּעל המשמש לתיאור בעלי מומים גופנ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רש אי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וור – ואלה מוצגים כאן כשנואים על ידי המאמין הדבק באלוהי ישראל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C00000"/>
        </w:rPr>
        <w:t>5</w:t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rtl w:val="true"/>
        </w:rPr>
        <w:t>ב</w:t>
      </w:r>
      <w:r>
        <w:rPr>
          <w:rFonts w:cs="Arial" w:ascii="Arial" w:hAnsi="Arial"/>
          <w:b/>
          <w:bCs/>
          <w:color w:val="C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00000"/>
          <w:rtl w:val="true"/>
        </w:rPr>
        <w:t>שנאה שבלב כביטוי לחֶסֶר אהב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אפשר גם ששנאתו של דוד לחסרי הישע באותו פסוק מעורפל יכולה להישפט לקוּל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ה במובן של חֶסֶר אה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משלי מעלה כי זוהי דרכו של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שים – ענ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קרה של משל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נם אה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עלים הפסוק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משלי יד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ַּ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ְרֵעֵהוּ יִשָּׂנֵא רָשׁ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אֹהֲבֵי עָשִׁיר רַבִּים</w:t>
      </w:r>
      <w:r>
        <w:rPr>
          <w:rFonts w:cs="Arial" w:ascii="Arial" w:hAnsi="Arial"/>
          <w:rtl w:val="true"/>
        </w:rPr>
        <w:t>. [=</w:t>
      </w:r>
      <w:r>
        <w:rPr>
          <w:rFonts w:ascii="Arial" w:hAnsi="Arial" w:cs="Arial"/>
          <w:rtl w:val="true"/>
        </w:rPr>
        <w:t>לפי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גורד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ִשנ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אן מובנו חסר אה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ש אינו אהוב אפילו לרע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הבי עשיר רבים – אפילו אלה שאינם רעיו הקרובים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משלי יט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כָּל אֲחֵ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רָשׁ שְׂנֵאֻהוּ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ַף כִּי מְרֵעֵה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ָחֲקוּ מִמֶּנּוּ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שוב הקשר בין שנאה להתרחק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מראה ליפינסקי במילון התיאולוגי</w:t>
      </w:r>
      <w:r>
        <w:rPr>
          <w:rFonts w:cs="Arial" w:ascii="Arial" w:hAnsi="Arial"/>
          <w:rtl w:val="true"/>
        </w:rPr>
        <w:t xml:space="preserve">]; </w:t>
      </w:r>
      <w:r>
        <w:rPr>
          <w:rFonts w:ascii="Arial" w:hAnsi="Arial" w:cs="Arial"/>
          <w:rtl w:val="true"/>
        </w:rPr>
        <w:t>מְרַדֵּף אֲמָרִים לא</w:t>
      </w:r>
      <w:r>
        <w:rPr>
          <w:rFonts w:cs="Arial" w:ascii="Arial" w:hAnsi="Arial"/>
          <w:rtl w:val="true"/>
        </w:rPr>
        <w:t>- (</w:t>
      </w:r>
      <w:r>
        <w:rPr>
          <w:rFonts w:ascii="Arial" w:hAnsi="Arial" w:cs="Arial"/>
          <w:rtl w:val="true"/>
        </w:rPr>
        <w:t>לוֹ</w:t>
      </w:r>
      <w:r>
        <w:rPr>
          <w:rFonts w:cs="Arial" w:ascii="Arial" w:hAnsi="Arial"/>
          <w:rtl w:val="true"/>
        </w:rPr>
        <w:t xml:space="preserve">-) </w:t>
      </w:r>
      <w:r>
        <w:rPr>
          <w:rFonts w:ascii="Arial" w:hAnsi="Arial" w:cs="Arial"/>
          <w:rtl w:val="true"/>
        </w:rPr>
        <w:t>הֵמָּ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rtl w:val="true"/>
        </w:rPr>
        <w:t xml:space="preserve">מעניינים בהקשר זה דברי </w:t>
      </w:r>
      <w:r>
        <w:rPr>
          <w:rFonts w:ascii="Arial" w:hAnsi="Arial" w:cs="Arial"/>
          <w:b/>
          <w:b/>
          <w:bCs/>
          <w:rtl w:val="true"/>
        </w:rPr>
        <w:t>בן סיר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: 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יִוָּדע בַּטּוֹבָה אוהב</w:t>
      </w:r>
      <w:r>
        <w:rPr>
          <w:rFonts w:cs="Arial" w:ascii="Arial" w:hAnsi="Arial"/>
          <w:rtl w:val="true"/>
        </w:rPr>
        <w:t>;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א יכוסה בְרָעָה שונ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טובת איש גם שונא רֵעַ</w:t>
      </w:r>
      <w:r>
        <w:rPr>
          <w:rFonts w:cs="Arial" w:ascii="Arial" w:hAnsi="Arial"/>
          <w:b/>
          <w:bCs/>
          <w:rtl w:val="true"/>
        </w:rPr>
        <w:t>;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וברעתו גם רֵעַ בּוֹדֵ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=</w:t>
      </w:r>
      <w:r>
        <w:rPr>
          <w:rFonts w:ascii="Arial" w:hAnsi="Arial" w:cs="Arial"/>
          <w:rtl w:val="true"/>
        </w:rPr>
        <w:t>יִפָּרֵד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C00000"/>
          <w:rtl w:val="true"/>
        </w:rPr>
        <w:t>לסיכום</w:t>
      </w:r>
      <w:r>
        <w:rPr>
          <w:rFonts w:ascii="Arial" w:hAnsi="Arial" w:cs="Arial"/>
          <w:rtl w:val="true"/>
        </w:rPr>
        <w:t xml:space="preserve"> סוגיית שנאת דוד לעיוורים ולפסחים – ייתכן ששנאתו של דוד לבעלי מום אינה פסולה מבחינה תיאולוגית ואינה נשפטת לחומר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תכן גם שזהו עוד אחד מכשלי אופיו של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שליך מעלבונו האישי אל מדיניות גורפת העולבת במוגבלים ל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לא עוול בכפ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283" w:right="0" w:hanging="0"/>
        <w:jc w:val="both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5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שנאה גלויה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נביא </w:t>
      </w:r>
      <w:r>
        <w:rPr>
          <w:rFonts w:ascii="Arial" w:hAnsi="Arial" w:cs="Arial"/>
          <w:rtl w:val="true"/>
        </w:rPr>
        <w:t>דוגמא נוספת לרגש הש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 הפעם </w:t>
      </w:r>
      <w:r>
        <w:rPr>
          <w:rFonts w:ascii="Arial" w:hAnsi="Arial" w:cs="Arial"/>
          <w:rtl w:val="true"/>
        </w:rPr>
        <w:t xml:space="preserve">אין </w:t>
      </w:r>
      <w:r>
        <w:rPr>
          <w:rFonts w:ascii="Arial" w:hAnsi="Arial" w:cs="Arial"/>
          <w:rtl w:val="true"/>
        </w:rPr>
        <w:t>הסיבה לשנאה מוצפנת ב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היא </w:t>
      </w:r>
      <w:r>
        <w:rPr>
          <w:rFonts w:ascii="Arial" w:hAnsi="Arial" w:cs="Arial"/>
          <w:rtl w:val="true"/>
        </w:rPr>
        <w:t>מוסברת היט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ויה ואנושית מאוד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מלכים א פרק כב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מות אחאב במלחמה על א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שמע לנביאי השק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חרי הפרק על פרשת נבות היזרעאלי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rFonts w:ascii="Arial" w:hAnsi="Arial" w:cs="Arial"/>
          <w:color w:val="000000"/>
        </w:rPr>
        <w:instrText xml:space="preserve"> HYPERLINK "../../i/t/t09a22.htm" \l "8"</w:instrText>
      </w:r>
      <w:r>
        <w:rPr>
          <w:rtl w:val="true"/>
          <w:rStyle w:val="InternetLink"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rtl w:val="true"/>
        </w:rPr>
        <w:t>פסוק ח</w:t>
      </w:r>
      <w:r>
        <w:rPr>
          <w:rtl w:val="true"/>
          <w:rStyle w:val="InternetLink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ַיֹּאמֶר מֶלֶךְ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ִשְׂרָאֵל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אחאב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ְהוֹשָׁפָט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מלך יהודה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עוֹד אִישׁ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ֶחָד לִדְרֹשׁ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ְהוָה מֵאֹתוֹ וַאֲנִי </w:t>
      </w:r>
      <w:r>
        <w:rPr>
          <w:rFonts w:ascii="Arial" w:hAnsi="Arial" w:cs="Arial"/>
          <w:b/>
          <w:b/>
          <w:bCs/>
          <w:u w:val="single"/>
          <w:rtl w:val="true"/>
        </w:rPr>
        <w:t>שְׂנֵאתִ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ִי 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ִתְנַבֵּא עָלַי טוֹב כִּי אִ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ָע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מִיכָיְה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ֶּ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ִמְלָה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36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36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ף על פי כן – למרות גילוי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מליץ יהושפט למלך ישראל לשקול שיקולים לא רציונאליים כאלה בבואו לצאת למלח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וַיֹּאמֶר יְהוֹשָׁפָט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ַל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יֹאמַר הַמֶּלֶךְ כֵּן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בן ימלא ניבא אמ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פסד במלח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יגוד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ביאי השקר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וגמא זו שוב תופסת השנאה תפקיד שלילי ומביאה רק נ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יתברר מסופה של הפר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חאב יפסיד במלח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643" w:right="0" w:hanging="360"/>
        <w:jc w:val="both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שנאה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על חרבותיה חלל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ספרות החוכמה ממשיכה ומדגימה עד כמה השנאה בין בני אדם פס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בעיק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מדגימה גם כי עצם השנאה למו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רך הישר מביאה לחורבן אישי או לאו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שלי 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ק המוקדש לסכנות שבהתפתות לאישה זרה והמדבר בשבח חיי הנישוא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יבין הנואף לאן הידרדר בעקבות האישה ה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מ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פסוק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ְאָמַרְתּ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אֵיךְ שָׂנֵאתִי מוּסָ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תוֹכַחַת נָאַץ לִבִּ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בן ש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כולה להתפרש כאלגוריה לתרבות זרה והחורבן האישי כמשל לחורבן 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דגים הפסוק מהושע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הושע פרק ט </w:t>
      </w:r>
      <w:r>
        <w:rPr>
          <w:rFonts w:cs="Arial" w:ascii="Arial" w:hAnsi="Arial"/>
          <w:b/>
          <w:bCs/>
        </w:rPr>
        <w:t>7-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לק מנבואת תוכחה כלפי העם על חטאיו כלפי אלוה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ך שימוש חוזר במושג </w:t>
      </w:r>
      <w:r>
        <w:rPr>
          <w:rFonts w:cs="Arial" w:ascii="Arial" w:hAnsi="Arial"/>
          <w:sz w:val="20"/>
          <w:szCs w:val="20"/>
          <w:u w:val="single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שטמה</w:t>
      </w:r>
      <w:r>
        <w:rPr>
          <w:rFonts w:cs="Arial" w:ascii="Arial" w:hAnsi="Arial"/>
          <w:sz w:val="20"/>
          <w:szCs w:val="20"/>
          <w:u w:val="single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או ימי הפק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 ימי ה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עו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יל הנב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גע איש ה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רוב עוונך ורבה </w:t>
      </w:r>
      <w:r>
        <w:rPr>
          <w:rFonts w:ascii="Arial" w:hAnsi="Arial" w:cs="Arial"/>
          <w:u w:val="single"/>
          <w:rtl w:val="true"/>
        </w:rPr>
        <w:t>משטמ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צופה אפרים עם אלוהי נב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 יקוש על כל דרכ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שטמה</w:t>
      </w:r>
      <w:r>
        <w:rPr>
          <w:rFonts w:ascii="Arial" w:hAnsi="Arial" w:cs="Arial"/>
          <w:rtl w:val="true"/>
        </w:rPr>
        <w:t xml:space="preserve"> בבית אלוהי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שנאה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שטמה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 xml:space="preserve">היא אפוא </w:t>
      </w:r>
      <w:r>
        <w:rPr>
          <w:rFonts w:ascii="Arial" w:hAnsi="Arial" w:cs="Arial"/>
          <w:b/>
          <w:b/>
          <w:bCs/>
          <w:rtl w:val="true"/>
        </w:rPr>
        <w:t>ביטוי לזלזול בכל מה שקדוש לה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בין אם הוא בהקשר חברתי או פולח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היא חלק מהחטאים המביאים חורב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ורת החטאים המתוארים ברוב פסוקי הפרק הם בעלי אופי חבר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גולשי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גם לתחום הפולח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ל מקרה הם נתפסים כחטא כלפי אלוה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י זנית מעל אלוהיך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באשור טמא יאכל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א יסכו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ין ולא יערבו לו זבחיה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א יבוא בית ה</w:t>
      </w:r>
      <w:r>
        <w:rPr>
          <w:rFonts w:cs="Arial" w:ascii="Arial" w:hAnsi="Arial"/>
          <w:rtl w:val="true"/>
        </w:rPr>
        <w:t xml:space="preserve">'; </w:t>
      </w:r>
      <w:r>
        <w:rPr>
          <w:rFonts w:ascii="Arial" w:hAnsi="Arial" w:cs="Arial"/>
          <w:rtl w:val="true"/>
        </w:rPr>
        <w:t>מה תעשו ליום מועד וליום חג ה</w:t>
      </w:r>
      <w:r>
        <w:rPr>
          <w:rFonts w:cs="Arial" w:ascii="Arial" w:hAnsi="Arial"/>
          <w:rtl w:val="true"/>
        </w:rPr>
        <w:t xml:space="preserve">' ... </w:t>
      </w:r>
      <w:r>
        <w:rPr>
          <w:rFonts w:ascii="Arial" w:hAnsi="Arial" w:cs="Arial"/>
          <w:rtl w:val="true"/>
        </w:rPr>
        <w:t>כל רעתם בגלגל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אה למוסר גוררת בעקבותיה שנאת אלוהים לשונא המוס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ִּ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ָׁם </w:t>
      </w:r>
      <w:r>
        <w:rPr>
          <w:rFonts w:ascii="Arial" w:hAnsi="Arial" w:cs="Arial"/>
          <w:u w:val="single"/>
          <w:rtl w:val="true"/>
        </w:rPr>
        <w:t>שְׂנֵאת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ַל רֹעַ מַעַלְלֵיהֶ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ִבֵּיתִי אֲגָרְשֵׁם</w:t>
      </w:r>
      <w:r>
        <w:rPr>
          <w:rFonts w:cs="Arial" w:ascii="Arial" w:hAnsi="Arial"/>
          <w:rtl w:val="true"/>
        </w:rPr>
        <w:t>; (</w:t>
      </w:r>
      <w:r>
        <w:rPr>
          <w:rFonts w:ascii="Arial" w:hAnsi="Arial" w:cs="Arial"/>
          <w:rtl w:val="true"/>
        </w:rPr>
        <w:t>הושע ט פ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כאן בולט הקשר בין שנאה להרחקה או התרחק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מודגש בניתוחו של הער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נא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מילון התיאולוגי</w:t>
      </w:r>
      <w:r>
        <w:rPr>
          <w:rFonts w:cs="Arial" w:ascii="Arial" w:hAnsi="Arial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6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יפורי מקרא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תוצאת השנאה היא הרחק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גבר מרחיק את אשתו השנ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 ריב או סכסוך מתרחקים גיאוגרפית זה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אותה נוסח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חיק את עמו החוטא מעל אדמתו ומביא עליו ג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643" w:right="0" w:hanging="360"/>
        <w:jc w:val="both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שנאה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מידת הרשעים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אהבה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מידת החכמ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ספרות החוכמה מתפרשת השנאה באופן ברור כ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וון המאפיין את הרשע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הילים לו </w:t>
      </w:r>
    </w:p>
    <w:p>
      <w:pPr>
        <w:pStyle w:val="Normal"/>
        <w:bidi w:val="1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הקדמ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אום פשע לרשע </w:t>
      </w:r>
      <w:r>
        <w:rPr>
          <w:rFonts w:ascii="Arial" w:hAnsi="Arial" w:cs="Arial"/>
          <w:u w:val="single"/>
          <w:rtl w:val="true"/>
        </w:rPr>
        <w:t>בקרב לב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אין פחד אלוהים לנגד עיניו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משו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ייצג את הט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דע ומרגיש בלבו את מה שהפש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ע – השטן</w:t>
      </w:r>
      <w:r>
        <w:rPr>
          <w:rFonts w:cs="Arial" w:ascii="Arial" w:hAnsi="Arial"/>
          <w:sz w:val="20"/>
          <w:szCs w:val="20"/>
          <w:rtl w:val="true"/>
        </w:rPr>
        <w:t xml:space="preserve">? – </w:t>
      </w:r>
      <w:r>
        <w:rPr>
          <w:rFonts w:ascii="Arial" w:hAnsi="Arial" w:cs="Arial"/>
          <w:sz w:val="20"/>
          <w:sz w:val="20"/>
          <w:szCs w:val="20"/>
          <w:rtl w:val="true"/>
        </w:rPr>
        <w:t>מדבר לרש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קרא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קרב לב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פש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ור הר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וכן כבר בלבב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פשו פנ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שם הוא מדבר אליו ומסיתו להרע</w:t>
      </w:r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bidi w:val="1"/>
        <w:spacing w:lineRule="auto" w:line="360"/>
        <w:ind w:left="4320" w:right="720" w:hanging="4320"/>
        <w:jc w:val="both"/>
        <w:rPr/>
      </w:pPr>
      <w:r>
        <w:fldChar w:fldCharType="begin"/>
      </w:r>
      <w:r>
        <w:rPr>
          <w:rtl w:val="true"/>
          <w:rStyle w:val="InternetLink"/>
          <w:u w:val="none"/>
          <w:b/>
          <w:b/>
          <w:bCs/>
          <w:rFonts w:ascii="Arial" w:hAnsi="Arial" w:cs="Arial"/>
          <w:color w:val="000000"/>
        </w:rPr>
        <w:instrText xml:space="preserve"> HYPERLINK "../../i/t/t2636.htm" \l "3"</w:instrText>
      </w:r>
      <w:r>
        <w:rPr>
          <w:rtl w:val="true"/>
          <w:rStyle w:val="InternetLink"/>
          <w:u w:val="none"/>
          <w:b/>
          <w:b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u w:val="none"/>
          <w:rtl w:val="true"/>
        </w:rPr>
        <w:t>פס</w:t>
      </w:r>
      <w:r>
        <w:rPr>
          <w:rtl w:val="true"/>
          <w:rStyle w:val="InternetLink"/>
          <w:u w:val="none"/>
          <w:b/>
          <w:b/>
          <w:bCs/>
          <w:rFonts w:ascii="Arial" w:hAnsi="Arial" w:cs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u w:val="none"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ִּ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ֶחֱלִיק אֵלָיו בְּעֵינָי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b/>
          <w:b/>
          <w:bCs/>
          <w:u w:val="single"/>
          <w:rtl w:val="true"/>
        </w:rPr>
        <w:t>לִמְצֹא עֲו‍ֹנוֹ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לִשְׂנֹא</w:t>
      </w:r>
      <w:r>
        <w:rPr>
          <w:rFonts w:cs="Arial" w:ascii="Arial" w:hAnsi="Arial"/>
          <w:rtl w:val="true"/>
        </w:rPr>
        <w:t xml:space="preserve">. </w:t>
        <w:tab/>
        <w:tab/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פשע מחל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ומ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חניף לרשע בקריצות עי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וונתו למצוא עוון 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ש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ומהו העוון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שנוא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היות מלא שנאה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משלי כט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ַנְשֵׁי דָמִים </w:t>
      </w:r>
      <w:r>
        <w:rPr>
          <w:rFonts w:ascii="Arial" w:hAnsi="Arial" w:cs="Arial"/>
          <w:b/>
          <w:b/>
          <w:bCs/>
          <w:u w:val="single"/>
          <w:rtl w:val="true"/>
        </w:rPr>
        <w:t>יִשְׂנְאוּ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תָ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ִישָׁרִים יְבַקְשׁוּ נַפְשׁוֹ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ישרים</w:t>
      </w:r>
      <w:r>
        <w:rPr>
          <w:rFonts w:cs="Arial" w:ascii="Arial" w:hAnsi="Arial"/>
          <w:sz w:val="20"/>
          <w:szCs w:val="20"/>
          <w:rtl w:val="true"/>
        </w:rPr>
        <w:t>=</w:t>
      </w:r>
      <w:r>
        <w:rPr>
          <w:rFonts w:ascii="Arial" w:hAnsi="Arial" w:cs="Arial"/>
          <w:sz w:val="20"/>
          <w:sz w:val="20"/>
          <w:szCs w:val="20"/>
          <w:rtl w:val="true"/>
        </w:rPr>
        <w:t>אולי רש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בקשו נפשו במובן חיו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בקשו להתחבר אל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 התם</w:t>
      </w:r>
      <w:r>
        <w:rPr>
          <w:rFonts w:cs="Arial" w:ascii="Arial" w:hAnsi="Arial"/>
          <w:sz w:val="20"/>
          <w:szCs w:val="20"/>
          <w:rtl w:val="true"/>
        </w:rPr>
        <w:t>]</w:t>
      </w:r>
      <w:r>
        <w:rPr>
          <w:rFonts w:cs="Arial" w:ascii="Arial" w:hAnsi="Arial"/>
          <w:rtl w:val="true"/>
        </w:rPr>
        <w:t xml:space="preserve">  </w:t>
        <w:tab/>
        <w:tab/>
        <w:tab/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רע שונא את הט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שי דמים – כינוי לרשעים מושחתים</w:t>
      </w:r>
      <w:r>
        <w:rPr>
          <w:rFonts w:cs="Arial" w:ascii="Arial" w:hAnsi="Arial"/>
          <w:sz w:val="20"/>
          <w:szCs w:val="20"/>
          <w:rtl w:val="true"/>
        </w:rPr>
        <w:t xml:space="preserve">, </w:t>
        <w:tab/>
        <w:tab/>
        <w:tab/>
        <w:tab/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שאינם נרתעים אפילו מעוון שפיכות ד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פנים שנאתם 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אל חפים מפשע</w:t>
      </w:r>
      <w:r>
        <w:rPr>
          <w:rFonts w:cs="Arial" w:ascii="Arial" w:hAnsi="Arial"/>
          <w:sz w:val="20"/>
          <w:szCs w:val="20"/>
          <w:rtl w:val="true"/>
        </w:rPr>
        <w:t>.]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מעניין כי למרות שהשנאה היא חלק ממידות הרש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ונים בספרות החוכמה פת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סילים או לצ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לי 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לי ח ועו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סור לעשות מעשים שיעוררו אצלם את השנ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סי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חנ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ש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לא רק חסר תועלת אלא גם מס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יביא להתעוררות </w:t>
      </w:r>
      <w:r>
        <w:rPr>
          <w:rFonts w:ascii="Arial" w:hAnsi="Arial" w:cs="Arial"/>
          <w:u w:val="single"/>
          <w:rtl w:val="true"/>
        </w:rPr>
        <w:t>רגש פסול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שנ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משלי ט </w:t>
      </w:r>
      <w:r>
        <w:rPr>
          <w:rFonts w:cs="Arial" w:ascii="Arial" w:hAnsi="Arial"/>
          <w:b/>
          <w:bCs/>
        </w:rPr>
        <w:t>7-8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ֹסֵר לֵץ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מטיף מוסר לקל דעת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לוקח לו קלו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מוכיח לרשע מוּמוֹ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אַל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תּוֹכַח לֵץ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פֶּן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יִשְׂנָאֶךָּ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וֹכַח לְחָכָ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יֶאֱהָבֶךָּ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אנו רואים כאן הצגה של השנאה </w:t>
      </w:r>
      <w:r>
        <w:rPr>
          <w:rFonts w:ascii="Arial" w:hAnsi="Arial" w:cs="Arial"/>
          <w:rtl w:val="true"/>
        </w:rPr>
        <w:t>כהיפוכה של ה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כן </w:t>
      </w:r>
      <w:r>
        <w:rPr>
          <w:rFonts w:ascii="Arial" w:hAnsi="Arial" w:cs="Arial"/>
          <w:rtl w:val="true"/>
        </w:rPr>
        <w:t xml:space="preserve"> במקומות רבים במקרא מופיע</w:t>
      </w:r>
      <w:r>
        <w:rPr>
          <w:rFonts w:ascii="Arial" w:hAnsi="Arial" w:cs="Arial"/>
          <w:rtl w:val="true"/>
        </w:rPr>
        <w:t xml:space="preserve">ות </w:t>
      </w:r>
      <w:r>
        <w:rPr>
          <w:rFonts w:ascii="Arial" w:hAnsi="Arial" w:cs="Arial"/>
          <w:rtl w:val="true"/>
        </w:rPr>
        <w:t>השנאה</w:t>
      </w:r>
      <w:r>
        <w:rPr>
          <w:rFonts w:ascii="Arial" w:hAnsi="Arial" w:cs="Arial"/>
          <w:rtl w:val="true"/>
        </w:rPr>
        <w:t xml:space="preserve"> והאהבה </w:t>
      </w:r>
      <w:r>
        <w:rPr>
          <w:rFonts w:ascii="Arial" w:hAnsi="Arial" w:cs="Arial"/>
          <w:rtl w:val="true"/>
        </w:rPr>
        <w:t>בסמיכות תחבי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תים </w:t>
      </w:r>
      <w:r>
        <w:rPr>
          <w:rFonts w:ascii="Arial" w:hAnsi="Arial" w:cs="Arial"/>
          <w:rtl w:val="true"/>
        </w:rPr>
        <w:t xml:space="preserve">באותו פס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עק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ח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מנון ות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י עשר ועוד ועוד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7"/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ן מסמנות שתי נקודות קצה על פני קשת הרגשות האנו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ניין להצביע על הבדל ברור בין שתי המ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למובן מאלי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הבה יכולה להתקיים בין בני אדם גם כשיש עימות בינ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וגמת דוד ואבשלו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עימות סיבות משלו ולאהבה סיבות 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כשקיימת שנאה – היא לבדה סיבת הע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ריב יוצר שנאה אלא שנאה יוצרת רי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ל כן היא כה פסו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שלי י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ִׂנְאָה תְּעֹרֵר מְדָנִ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עַל כָּ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ְּשָׁעִים תְּכַסֶּה אַהֲבָ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643" w:right="0" w:hanging="360"/>
        <w:jc w:val="both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שנאה במקרי רצח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 '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פשעי שנאה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שנאת זרים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א נוספת לכך ששנאה היא רגש שלילי ומסוכן והפועלים מתוך שנאה נשפטים לחו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את במבחר פסוקים המתייחסים למקרי רצ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סוקים מבחינים בין רצח בשג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ש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רצח בכוונה 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שנ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שון פחות ח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וצח זכאי להגנ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מקרה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ח מתוך ש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פשע המחייב עונש מו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מדבר לה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טז</w:t>
      </w:r>
      <w:r>
        <w:rPr>
          <w:rFonts w:ascii="Arial" w:hAnsi="Arial" w:cs="Arial"/>
          <w:rtl w:val="true"/>
        </w:rPr>
        <w:t xml:space="preserve"> וְאִ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ִּכְלִי בַרְזֶל הִכָּהוּ וַיָּמֹ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ֹצֵחַ הוּ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ֹת יוּמַ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ָרֹצֵחַ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ז</w:t>
      </w:r>
      <w:r>
        <w:rPr>
          <w:rFonts w:ascii="Arial" w:hAnsi="Arial" w:cs="Arial"/>
          <w:rtl w:val="true"/>
        </w:rPr>
        <w:t xml:space="preserve"> וְאִם בְּאֶבֶן יָד אֲשֶׁ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ָמוּת בָּהּ הִכָּה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ַיָּמֹת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רֹצֵחַ הוּ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ֹת יוּמַ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ָרֹצֵחַ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ח</w:t>
      </w:r>
      <w:r>
        <w:rPr>
          <w:rFonts w:ascii="Arial" w:hAnsi="Arial" w:cs="Arial"/>
          <w:rtl w:val="true"/>
        </w:rPr>
        <w:t xml:space="preserve"> אוֹ בִּכְלִי עֵ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ָד אֲשֶׁ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ָמוּת בּוֹ הִכָּה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ַיָּמֹת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רֹצֵחַ הוּ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ֹת יוּמַ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ָרֹצֵחַ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ט</w:t>
      </w:r>
      <w:r>
        <w:rPr>
          <w:rFonts w:ascii="Arial" w:hAnsi="Arial" w:cs="Arial"/>
          <w:rtl w:val="true"/>
        </w:rPr>
        <w:t xml:space="preserve"> גֹּאֵל הַדָּ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ּא יָמִית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ָרֹצֵחַ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ְּפִגְעוֹ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ו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ּא יְמִתֶנּוּ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rtl w:val="true"/>
        </w:rPr>
        <w:t xml:space="preserve"> וְאִ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בְּשִׂנְא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ֶהְדֳּפֶנּ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ֹ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ִשְׁלִיךְ עָלָיו בִּצְדִיּ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ַיָּמֹ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</w:t>
      </w:r>
      <w:r>
        <w:rPr>
          <w:rFonts w:ascii="Arial" w:hAnsi="Arial" w:cs="Arial"/>
          <w:rtl w:val="true"/>
        </w:rPr>
        <w:t xml:space="preserve"> אוֹ </w:t>
      </w:r>
      <w:r>
        <w:rPr>
          <w:rFonts w:ascii="Arial" w:hAnsi="Arial" w:cs="Arial"/>
          <w:b/>
          <w:b/>
          <w:bCs/>
          <w:u w:val="single"/>
          <w:rtl w:val="true"/>
        </w:rPr>
        <w:t>בְאֵיבָה</w:t>
      </w:r>
      <w:r>
        <w:rPr>
          <w:rFonts w:ascii="Arial" w:hAnsi="Arial" w:cs="Arial"/>
          <w:rtl w:val="true"/>
        </w:rPr>
        <w:t xml:space="preserve"> הִכָּהוּ בְיָדו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ַיָּמֹת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מוֹ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ּמַת הַמַּכֶּ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ֹצֵחַ הוּא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דברים פרק ד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rFonts w:ascii="Arial" w:hAnsi="Arial" w:cs="Arial"/>
          <w:color w:val="000000"/>
        </w:rPr>
        <w:instrText xml:space="preserve"> HYPERLINK "../../i/t/t0504.htm" \l "42"</w:instrText>
      </w:r>
      <w:r>
        <w:rPr>
          <w:rtl w:val="true"/>
          <w:rStyle w:val="InternetLink"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rtl w:val="true"/>
        </w:rPr>
        <w:t>פסוק מב</w:t>
      </w:r>
      <w:r>
        <w:rPr>
          <w:rtl w:val="true"/>
          <w:rStyle w:val="InternetLink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ָנֻס שָׁמָּה רוֹצֵחַ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ֲשֶׁר יִרְצַח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ֵעֵהוּ בִּבְלִ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ַעַ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הוּא 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ֹׂנֵא לו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ִתְּמֹל שִׁלְשֹׁ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נָ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ַחַת מִ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ֶעָרִים הָאֵל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וָחָ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דברים פרק יט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rFonts w:ascii="Arial" w:hAnsi="Arial" w:cs="Arial"/>
          <w:color w:val="000000"/>
        </w:rPr>
        <w:instrText xml:space="preserve"> HYPERLINK "../../i/t/t0519.htm" \l "4"</w:instrText>
      </w:r>
      <w:r>
        <w:rPr>
          <w:rtl w:val="true"/>
          <w:rStyle w:val="InternetLink"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rtl w:val="true"/>
        </w:rPr>
        <w:t>פסוק ד</w:t>
      </w:r>
      <w:r>
        <w:rPr>
          <w:rtl w:val="true"/>
          <w:rStyle w:val="InternetLink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ְזֶה דְּבַר הָרֹצֵחַ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ֲשֶׁ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ָנוּס שָׁמָּה וָחָ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ֲשֶׁר יַכֶּה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ֵעֵהוּ בִּבְלִ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ַעַ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הוּא 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ֹׂנֵא לוֹ מִתְּמֹל שִׁלְשֹׁ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rFonts w:ascii="Arial" w:hAnsi="Arial" w:cs="Arial"/>
          <w:color w:val="000000"/>
        </w:rPr>
        <w:instrText xml:space="preserve"> HYPERLINK "../../i/t/t0519.htm" \l "6"</w:instrText>
      </w:r>
      <w:r>
        <w:rPr>
          <w:rtl w:val="true"/>
          <w:rStyle w:val="InternetLink"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rtl w:val="true"/>
        </w:rPr>
        <w:t>פסוק ו</w:t>
      </w:r>
      <w:r>
        <w:rPr>
          <w:rtl w:val="true"/>
          <w:rStyle w:val="InternetLink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ֶּ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ִרְדֹּף גֹּאֵל הַדָּם אַחֲרֵי הָרֹצֵחַ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ִ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ֵחַם לְבָבו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הִשִּׂיגוֹ כִּ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ִרְבֶּה הַדֶּרֶךְ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הִכָּהוּ נָפֶשׁ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לו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ֵין מִשְׁפַּ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ָוֶ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ִי לֹא שֹׂנֵא הוּא לו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ִתְּמוֹל שִׁלְשׁוֹ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rFonts w:ascii="Arial" w:hAnsi="Arial" w:cs="Arial"/>
          <w:color w:val="000000"/>
        </w:rPr>
        <w:instrText xml:space="preserve"> HYPERLINK "../../i/t/t0519.htm" \l "11"</w:instrText>
      </w:r>
      <w:r>
        <w:rPr>
          <w:rtl w:val="true"/>
          <w:rStyle w:val="InternetLink"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rtl w:val="true"/>
        </w:rPr>
        <w:t>פסוק יא</w:t>
      </w:r>
      <w:r>
        <w:rPr>
          <w:rtl w:val="true"/>
          <w:rStyle w:val="InternetLink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ְכִ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ִהְיֶה אִישׁ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ֹׂנֵא לְרֵעֵה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אָרַב לוֹ וְקָם עָלָ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הִכָּהוּ נֶפֶשׁ וָמֵ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נָ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ַחַת הֶעָרִים הָאֵ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הושע פרק כ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rFonts w:ascii="Arial" w:hAnsi="Arial" w:cs="Arial"/>
          <w:color w:val="000000"/>
        </w:rPr>
        <w:instrText xml:space="preserve"> HYPERLINK "../../i/t/t0620.htm" \l "5"</w:instrText>
      </w:r>
      <w:r>
        <w:rPr>
          <w:rtl w:val="true"/>
          <w:rStyle w:val="InternetLink"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rtl w:val="true"/>
        </w:rPr>
        <w:t>פסוק ה</w:t>
      </w:r>
      <w:r>
        <w:rPr>
          <w:rtl w:val="true"/>
          <w:rStyle w:val="InternetLink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ְכִי יִרְדֹּף גֹּאֵל הַדָּ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ַחֲרָ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ַסְגִּרוּ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ָרֹצֵחַ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ְּיָדוֹ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ִּי בִבְלִ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ַעַת הִכָּה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ֵעֵה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ֹׂנֵא הוּא לוֹ מִתְּמוֹל שִׁלְשׁוֹ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כולנו מכירים את הפסוק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שוב להדגיש כי לאור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צח נתפס במקרא כפשע שיש לו זיקה לשנ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ח הוא אחת מן התוצאות של רגש הש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רצח </w:t>
      </w:r>
      <w:r>
        <w:rPr>
          <w:rFonts w:ascii="Arial" w:hAnsi="Arial" w:cs="Arial"/>
          <w:b/>
          <w:b/>
          <w:bCs/>
          <w:rtl w:val="true"/>
        </w:rPr>
        <w:t xml:space="preserve">במקרא </w:t>
      </w:r>
      <w:r>
        <w:rPr>
          <w:rFonts w:ascii="Arial" w:hAnsi="Arial" w:cs="Arial"/>
          <w:b/>
          <w:b/>
          <w:bCs/>
          <w:rtl w:val="true"/>
        </w:rPr>
        <w:t>הוא פשע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שנ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מתחיל בשנאה עשוי להסתיים ברצ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זו סיבה לטפל בשנאה שבלב ולנטרל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לא הייתי מתעכבת עוד על סוג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נוכ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חלק בלתי נפרד מחיי היומיום שלנו וגם מן הטראומה הלאומית של רצח רבין</w:t>
      </w:r>
      <w:r>
        <w:rPr>
          <w:rFonts w:ascii="Arial" w:hAnsi="Arial" w:cs="Arial"/>
          <w:rtl w:val="true"/>
        </w:rPr>
        <w:t xml:space="preserve"> ושל רציחות פוליטיות אחרות</w:t>
      </w:r>
      <w:r>
        <w:rPr>
          <w:rFonts w:ascii="Arial" w:hAnsi="Arial" w:cs="Arial"/>
          <w:rtl w:val="true"/>
        </w:rPr>
        <w:t xml:space="preserve"> – אלמלא נזכרתי אסוציאטיבית במונח הכולל שנבחר בעשורים האחרונים כדי לציין פשעים המבוצעים מתוך אידיאולוגיה גזענית ברחבי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ונח הוא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</w:rPr>
        <w:t>Hate Crim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פשע שנאה הוא שם כולל לכל מעשי הוונדאליזם והפגיעה המילולית והגופנית המבוצעים ברחבי העולם נגד מיעוטים ב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עוטים המכונים במקומות ר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ז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כר וידוע גם המוש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rtl w:val="true"/>
        </w:rPr>
        <w:t>"</w:t>
      </w:r>
      <w:r>
        <w:rPr>
          <w:rFonts w:ascii="Arial" w:hAnsi="Arial" w:cs="Arial"/>
          <w:b/>
          <w:b/>
          <w:bCs/>
          <w:color w:val="C00000"/>
          <w:rtl w:val="true"/>
        </w:rPr>
        <w:t>שנאת זרים</w:t>
      </w:r>
      <w:r>
        <w:rPr>
          <w:rFonts w:cs="Arial" w:ascii="Arial" w:hAnsi="Arial"/>
          <w:b/>
          <w:bCs/>
          <w:color w:val="C00000"/>
          <w:rtl w:val="true"/>
        </w:rPr>
        <w:t>"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ושג רווח גם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ארצות המערב וגם בעולם ה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א לציין את הרגש הפסול המוצא לו ביטוי לעתים קר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ע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עשים פסולים מאוד מבחינה מוס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את זרים היא כר פורה לפשעים בין אדם ל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גיעה ברכושו ובכבו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רמיסת זכויותיו ועד לפגיעה פיזית ולרצ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אחד הביטויים הקיצוניים ביותר במקרא לפשע חמור שנעשה בעקבות שנאה יוקדת – הוא הטבח שערכו בני יעקב בכל הגברים יושבי עירו של שכם בן חמור בעקבות </w:t>
      </w:r>
      <w:r>
        <w:rPr>
          <w:rFonts w:ascii="Arial" w:hAnsi="Arial" w:cs="Arial"/>
          <w:b/>
          <w:b/>
          <w:bCs/>
          <w:rtl w:val="true"/>
        </w:rPr>
        <w:t>פרשת די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לד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אלן ואן וולד</w:t>
      </w:r>
      <w:r>
        <w:rPr>
          <w:rFonts w:ascii="Arial" w:hAnsi="Arial" w:cs="Arial"/>
          <w:rtl w:val="true"/>
        </w:rPr>
        <w:t xml:space="preserve"> מנתח את הפר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ן השא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סיפור מובהק על ש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אף כי המונח שנאה כלל לא נזכר בפ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רוח השנאה שורה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ה חסרת פשרות למי ששונה ממ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נימו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חשש עצום ליצור עמו יחסי קרבה או לסבול את קיומו בדרך כלשהי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"/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ן החוויה האנושית המוכרת לנו עולה כי יחסים בין זרים הם יחסים טעונים חומר נפ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רשת ההתקרבות בין דינה לשכם מצד אח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יפור אהב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הטבח האכזרי מצד ש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יפור של שנא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עלים שאלות קשות בדבר היכולת לקיים יחסים תקינים בחברה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זע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מתברר שלדילמה מוסרית זו – </w:t>
      </w:r>
      <w:r>
        <w:rPr>
          <w:rFonts w:ascii="Arial" w:hAnsi="Arial" w:cs="Arial"/>
          <w:b/>
          <w:b/>
          <w:bCs/>
          <w:color w:val="C00000"/>
          <w:rtl w:val="true"/>
        </w:rPr>
        <w:t>יחס של שנאה לכל מה שזר</w:t>
      </w:r>
      <w:r>
        <w:rPr>
          <w:rFonts w:ascii="Arial" w:hAnsi="Arial" w:cs="Arial"/>
          <w:rtl w:val="true"/>
        </w:rPr>
        <w:t xml:space="preserve"> – יש שורשים עמוקים בתרבות המזרח הקד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לון התיא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ך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שנאה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מציג ממצאים מפתיעים מתוך המחקר הבלשני בנוגע לשורש 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ורש זה  מופיע באותה המשמעות שיש לו בעברית גם בשפ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ג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אבי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phoenician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מית 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inscriptions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רום 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רבית קלאסית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ו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 – וכאן ההפתעה – האכדים השתמשו בפעלים שונים שנגזרו מן השורש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zeru,ze’aru, ze’eru, zaru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כדי לציין את אותה המשמעות של שנאה</w:t>
      </w:r>
      <w:r>
        <w:rPr>
          <w:rFonts w:cs="Arial" w:ascii="Arial" w:hAnsi="Arial"/>
          <w:rtl w:val="true"/>
        </w:rPr>
        <w:t>!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9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ברר כי הקשר בין הרגש האנוש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המושא שלו – אדם 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ו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 – הוא כה מובנה בתרבות האנו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ו שורשים קדומים בש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לון התיאולוגי ממשיך ומנתח את הפסוקים בהם מופיע במקרא ובכתבי המזרח הקדום הפועל ש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גלה כי יש זיקה בין מוטיב השנאה למוטיב ההתרחקות בין אנשים – מרחק רגשי מוביל למרחק פי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היפך הוא נכ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הראיתי זאת לעיל בדוגמא מהו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דנתי בקשר בין שנאתו ש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דרך הרעה בה הולך עמו לבין העונש על כך – הרחקה מן הארץ המובטח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ואני מדגימה זאת גם </w:t>
      </w:r>
      <w:r>
        <w:rPr>
          <w:rFonts w:ascii="Arial" w:hAnsi="Arial" w:cs="Arial"/>
          <w:rtl w:val="true"/>
        </w:rPr>
        <w:t>במאמר ה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וסק בשנאה במישור המשפח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אה כרקע לגיר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במישור הפולי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אה ביחסים בין יריבים פוליטיים – יצחק ואבימלך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פתח וזקני גלעד</w:t>
      </w:r>
      <w:r>
        <w:rPr>
          <w:rFonts w:cs="Arial" w:ascii="Arial" w:hAnsi="Arial"/>
          <w:rtl w:val="true"/>
        </w:rPr>
        <w:t>) 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rtl w:val="true"/>
        </w:rPr>
        <w:t>כפי שציינ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ה יישארו בינתיים מחוץ למסגרת מאמר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סכם ואומר כי הזיקה בין שנאה להתרחקות מאפיינת מאוד את היחסים הפגומים בין חברת הרוב לבין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חר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תוכה בכל הזמ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643" w:right="0" w:hanging="360"/>
        <w:jc w:val="both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לשנוא את המעשה או לשנוא את העושה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בכל הקשור לייצוג השנאה במ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 </w:t>
      </w:r>
      <w:r>
        <w:rPr>
          <w:rFonts w:ascii="Arial" w:hAnsi="Arial" w:cs="Arial"/>
          <w:rtl w:val="true"/>
        </w:rPr>
        <w:t>הכתובים מעלים דילמה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תקת ורלוונטית לימינו לא פח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הדיון עובר למישור חדש כאשר אנו מזהים התפתחות בהקשרים של השורש 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 במ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פסוקים המדברים על החובה </w:t>
      </w:r>
      <w:r>
        <w:rPr>
          <w:rFonts w:ascii="Arial" w:hAnsi="Arial" w:cs="Arial"/>
          <w:u w:val="single"/>
          <w:rtl w:val="true"/>
        </w:rPr>
        <w:t>לשנוא מעשים רעים</w:t>
      </w:r>
      <w:r>
        <w:rPr>
          <w:rFonts w:ascii="Arial" w:hAnsi="Arial" w:cs="Arial"/>
          <w:rtl w:val="true"/>
        </w:rPr>
        <w:t xml:space="preserve"> ולהימנע מרגש השנאה הפסול לפסוקים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דברים על ההמלצה או החובה </w:t>
      </w:r>
      <w:r>
        <w:rPr>
          <w:rFonts w:ascii="Arial" w:hAnsi="Arial" w:cs="Arial"/>
          <w:u w:val="single"/>
          <w:rtl w:val="true"/>
        </w:rPr>
        <w:t>לשנוא את עושי 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ת אלה שאינם הולכים בדרך המו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מילים אחר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ת אלה שאינם הולכים בדרך 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האיזכור הראשון לטרנספורמציה ז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משנאת הדרך לשנאת הולכי ה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א בספר עמ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גרת ביקורת על הרשע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 ששונא את הטוב – שונא גם את עושי ה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יאי האמת והצדק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עמוס ה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שָׂנְאוּ בַשַּׁעַר מוֹכִיחַ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דֹבֵר תָּמִים יְתָעֵבוּ</w:t>
      </w:r>
      <w:r>
        <w:rPr>
          <w:rFonts w:cs="Arial" w:ascii="Arial" w:hAnsi="Arial"/>
          <w:rtl w:val="true"/>
        </w:rPr>
        <w:t xml:space="preserve">. 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אמר כחלק מנבואת אזהרה המונה שורה של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חטאים חבר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סופם חורב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דרשו טוב ו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ן תחיו</w:t>
      </w:r>
      <w:r>
        <w:rPr>
          <w:rFonts w:cs="Arial" w:ascii="Arial" w:hAnsi="Arial"/>
          <w:rtl w:val="true"/>
        </w:rPr>
        <w:t>...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אולם האם התקבולת ההפוכה היא מוסרית</w:t>
      </w:r>
      <w:r>
        <w:rPr>
          <w:rFonts w:cs="Arial" w:ascii="Arial" w:hAnsi="Arial"/>
          <w:b/>
          <w:bCs/>
          <w:color w:val="C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C00000"/>
          <w:rtl w:val="true"/>
        </w:rPr>
        <w:t>האם מי ששונא את הרע – חובה עליו לשנוא גם את עושי הרע</w:t>
      </w:r>
      <w:r>
        <w:rPr>
          <w:rFonts w:cs="Arial" w:ascii="Arial" w:hAnsi="Arial"/>
          <w:b/>
          <w:bCs/>
          <w:color w:val="C00000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>דוגמא מאוד מינורית ולא כל כך משכנעת למגמה זו נמצאת באחד מפסוקי מ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מליץ לצדיק להימנע ממתן ערבות לאדם לא מו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</w:t>
      </w:r>
      <w:r>
        <w:rPr>
          <w:rFonts w:ascii="Arial" w:hAnsi="Arial" w:cs="Arial"/>
          <w:u w:val="single"/>
          <w:rtl w:val="true"/>
        </w:rPr>
        <w:t>המלצה לשנוא את הנוהגי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א יגרם לערֵב נז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נ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א כוונתם של מבקשי הערבות להפילך בפח בזדו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שלי יא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4320" w:right="720" w:hanging="43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</w:rPr>
        <w:t>רַ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ֵרוֹעַ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ִ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ָרַב זָ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שֹׂנֵא תֹקְעִים בּוֹטֵחַ</w:t>
      </w:r>
      <w:r>
        <w:rPr>
          <w:rFonts w:cs="Arial" w:ascii="Arial" w:hAnsi="Arial"/>
          <w:rtl w:val="true"/>
        </w:rPr>
        <w:t xml:space="preserve">. </w:t>
        <w:tab/>
        <w:tab/>
      </w:r>
      <w:r>
        <w:rPr>
          <w:rFonts w:cs="Arial" w:ascii="Arial" w:hAnsi="Arial"/>
          <w:sz w:val="20"/>
          <w:szCs w:val="20"/>
          <w:rtl w:val="true"/>
        </w:rPr>
        <w:t>[=</w:t>
      </w:r>
      <w:r>
        <w:rPr>
          <w:rFonts w:ascii="Arial" w:hAnsi="Arial" w:cs="Arial"/>
          <w:sz w:val="20"/>
          <w:sz w:val="20"/>
          <w:szCs w:val="20"/>
          <w:rtl w:val="true"/>
        </w:rPr>
        <w:t>אדם גרום יגרום רעה לעצמו אם יערוב לחובו של אדם זר 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ונא את אלה הרגילים להתחייב כספית בתקיעת כ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יה בהשקט ובביטחה</w:t>
      </w:r>
      <w:r>
        <w:rPr>
          <w:rFonts w:cs="Arial" w:ascii="Arial" w:hAnsi="Arial"/>
          <w:sz w:val="20"/>
          <w:szCs w:val="20"/>
          <w:rtl w:val="true"/>
        </w:rPr>
        <w:t xml:space="preserve">.]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גמא נוספת מדברת על אנ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של התנהגו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ם ראויים לשנא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5040" w:right="0" w:hanging="50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משלי יד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ְצַ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ַפַּיִם יַעֲשֶׂה אִוֶּלֶ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b/>
          <w:b/>
          <w:bCs/>
          <w:u w:val="single"/>
          <w:rtl w:val="true"/>
        </w:rPr>
        <w:t>וְאִישׁ מְזִמּוֹת יִשָּׂנֵא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תרמית רעה מאיוול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ש הנוח לכעו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שיו יציגוהו באור מגוחך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אבל איש לא י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דע להתאפק ולהסוות כוונות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לבו הוא זומם ר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שנוא על הכל</w:t>
      </w:r>
      <w:r>
        <w:rPr>
          <w:rFonts w:cs="Arial" w:ascii="Arial" w:hAnsi="Arial"/>
          <w:sz w:val="20"/>
          <w:szCs w:val="20"/>
          <w:rtl w:val="true"/>
        </w:rPr>
        <w:t>.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1" w:right="0" w:hanging="0"/>
        <w:jc w:val="both"/>
        <w:rPr/>
      </w:pPr>
      <w:r>
        <w:rPr>
          <w:rFonts w:ascii="Arial" w:hAnsi="Arial" w:cs="Arial"/>
          <w:rtl w:val="true"/>
        </w:rPr>
        <w:t>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ין כאן מצווה לשנ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תיאור התנהגות אנושית המעוררת שנאה כלפי הנוקטים 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וגמאות יותר מאלפות לדילמה שהוצגה לעיל – האם מצווה לשנוא את עושי הרע בעיני ה</w:t>
      </w:r>
      <w:r>
        <w:rPr>
          <w:rFonts w:cs="Arial" w:ascii="Arial" w:hAnsi="Arial"/>
          <w:rtl w:val="true"/>
        </w:rPr>
        <w:t xml:space="preserve">' – </w:t>
      </w:r>
    </w:p>
    <w:p>
      <w:pPr>
        <w:pStyle w:val="Normal"/>
        <w:bidi w:val="1"/>
        <w:spacing w:lineRule="auto" w:line="360"/>
        <w:ind w:left="1" w:right="0" w:hanging="0"/>
        <w:jc w:val="both"/>
        <w:rPr/>
      </w:pPr>
      <w:r>
        <w:rPr>
          <w:rFonts w:ascii="Arial" w:hAnsi="Arial" w:cs="Arial"/>
          <w:rtl w:val="true"/>
        </w:rPr>
        <w:t xml:space="preserve">אדון </w:t>
      </w:r>
      <w:r>
        <w:rPr>
          <w:rFonts w:ascii="Arial" w:hAnsi="Arial" w:cs="Arial"/>
          <w:rtl w:val="true"/>
        </w:rPr>
        <w:t xml:space="preserve">להל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נאה והמוסר האלוה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985" w:right="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color w:val="0070C0"/>
          <w:sz w:val="44"/>
          <w:szCs w:val="44"/>
        </w:rPr>
      </w:pPr>
      <w:r>
        <w:rPr>
          <w:rFonts w:ascii="Arial" w:hAnsi="Arial" w:cs="Arial"/>
          <w:color w:val="0070C0"/>
          <w:sz w:val="44"/>
          <w:sz w:val="44"/>
          <w:szCs w:val="44"/>
          <w:rtl w:val="true"/>
        </w:rPr>
        <w:t>חלק שני</w:t>
      </w:r>
      <w:r>
        <w:rPr>
          <w:rFonts w:cs="Arial" w:ascii="Arial" w:hAnsi="Arial"/>
          <w:color w:val="0070C0"/>
          <w:sz w:val="44"/>
          <w:szCs w:val="44"/>
          <w:rtl w:val="true"/>
        </w:rPr>
        <w:t xml:space="preserve">: </w:t>
      </w:r>
      <w:r>
        <w:rPr>
          <w:rFonts w:ascii="Arial" w:hAnsi="Arial" w:cs="Arial"/>
          <w:color w:val="0070C0"/>
          <w:sz w:val="44"/>
          <w:sz w:val="44"/>
          <w:szCs w:val="44"/>
          <w:rtl w:val="true"/>
        </w:rPr>
        <w:t>אֹהֲבֵי יְהוָה</w:t>
      </w:r>
      <w:r>
        <w:rPr>
          <w:rFonts w:cs="Arial" w:ascii="Arial" w:hAnsi="Arial"/>
          <w:color w:val="0070C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70C0"/>
          <w:sz w:val="44"/>
          <w:sz w:val="44"/>
          <w:szCs w:val="44"/>
          <w:rtl w:val="true"/>
        </w:rPr>
        <w:t>שִׂנְאוּ</w:t>
      </w:r>
      <w:r>
        <w:rPr>
          <w:rFonts w:cs="Arial" w:ascii="Arial" w:hAnsi="Arial"/>
          <w:color w:val="0070C0"/>
          <w:sz w:val="44"/>
          <w:szCs w:val="44"/>
          <w:rtl w:val="true"/>
        </w:rPr>
        <w:t>-</w:t>
      </w:r>
      <w:r>
        <w:rPr>
          <w:rFonts w:ascii="Arial" w:hAnsi="Arial" w:cs="Arial"/>
          <w:color w:val="0070C0"/>
          <w:sz w:val="44"/>
          <w:sz w:val="44"/>
          <w:szCs w:val="44"/>
          <w:rtl w:val="true"/>
        </w:rPr>
        <w:t>רָע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color w:val="0070C0"/>
          <w:sz w:val="40"/>
          <w:szCs w:val="40"/>
        </w:rPr>
      </w:pPr>
      <w:r>
        <w:rPr>
          <w:rFonts w:ascii="Arial" w:hAnsi="Arial" w:cs="Arial"/>
          <w:color w:val="0070C0"/>
          <w:sz w:val="40"/>
          <w:sz w:val="40"/>
          <w:szCs w:val="40"/>
          <w:rtl w:val="true"/>
        </w:rPr>
        <w:t>שנאה ומוסר אלוה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את מי ואת מה אלוהים שונא</w:t>
      </w:r>
      <w:r>
        <w:rPr>
          <w:rFonts w:cs="Arial" w:ascii="Arial" w:hAnsi="Arial"/>
          <w:b/>
          <w:bCs/>
          <w:color w:val="C00000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מיהם שונאיו של אלוהים</w:t>
      </w:r>
      <w:r>
        <w:rPr>
          <w:rFonts w:cs="Arial" w:ascii="Arial" w:hAnsi="Arial"/>
          <w:b/>
          <w:bCs/>
          <w:color w:val="C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C00000"/>
          <w:rtl w:val="true"/>
        </w:rPr>
        <w:t>מה גומל אלוהים לשונאיו</w:t>
      </w:r>
      <w:r>
        <w:rPr>
          <w:rFonts w:cs="Arial" w:ascii="Arial" w:hAnsi="Arial"/>
          <w:b/>
          <w:bCs/>
          <w:color w:val="C00000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האם ההולך בדרכי ה</w:t>
      </w:r>
      <w:r>
        <w:rPr>
          <w:rFonts w:cs="Arial" w:ascii="Arial" w:hAnsi="Arial"/>
          <w:b/>
          <w:bCs/>
          <w:color w:val="C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C00000"/>
          <w:rtl w:val="true"/>
        </w:rPr>
        <w:t>מחויב לשנוא</w:t>
      </w:r>
      <w:r>
        <w:rPr>
          <w:rFonts w:cs="Arial" w:ascii="Arial" w:hAnsi="Arial"/>
          <w:b/>
          <w:bCs/>
          <w:color w:val="C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C00000"/>
          <w:rtl w:val="true"/>
        </w:rPr>
        <w:t>את מה</w:t>
      </w:r>
      <w:r>
        <w:rPr>
          <w:rFonts w:cs="Arial" w:ascii="Arial" w:hAnsi="Arial"/>
          <w:b/>
          <w:bCs/>
          <w:color w:val="C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C00000"/>
          <w:rtl w:val="true"/>
        </w:rPr>
        <w:t>ואולי את מי</w:t>
      </w:r>
      <w:r>
        <w:rPr>
          <w:rFonts w:cs="Arial" w:ascii="Arial" w:hAnsi="Arial"/>
          <w:b/>
          <w:bCs/>
          <w:color w:val="C00000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חסי שנא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מאבק חסר פשרות בין אלוהי ישראל לעמים או אלים אחרים בא לידי ביטוי במבחר פסוקים בתו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מות כ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ascii="Arial" w:hAnsi="Arial" w:cs="Arial"/>
        </w:rPr>
        <w:instrText xml:space="preserve"> HYPERLINK "../in/tupper10.htm" \l "t0220"</w:instrText>
      </w:r>
      <w:r>
        <w:rPr>
          <w:rtl w:val="true"/>
          <w:rStyle w:val="InternetLink"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rtl w:val="true"/>
        </w:rPr>
        <w:t>*</w:t>
      </w:r>
      <w:r>
        <w:rPr>
          <w:rtl w:val="true"/>
          <w:rStyle w:val="InternetLink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ָנֹכִי יְהוָה אֱלֹהֶיךָ אֲשֶׁר הוֹצֵאתִיךָ מֵאֶרֶץ מִצְרַיִם מִבֵּית עֲבָדִ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ִהְיֶה לְךָ אֱלֹהִים אֲחֵר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ָּנָ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ascii="Arial" w:hAnsi="Arial" w:cs="Arial"/>
          <w:rtl w:val="true"/>
        </w:rPr>
        <w:t xml:space="preserve"> 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ַעֲשֶׂה לְךָ פֶסֶל וְכָ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ְּמוּנָה אֲשֶׁר בַּשָּׁמַיִם מִמַּעַל וַאֲשֶׁר בָּאָרֶץ מִתָּחַת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וַאֲשֶׁר בַּמַּיִם מִתַּחַת לָאָרֶ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ascii="Arial" w:hAnsi="Arial" w:cs="Arial"/>
          <w:rtl w:val="true"/>
        </w:rPr>
        <w:t xml:space="preserve"> 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ִשְׁתַּחֲוֶה לָהֶם וְלֹא תָעָבְדֵ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ִּי אָנֹכִי יְהוָה אֱלֹהֶיךָ אֵל קַנָּא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פֹּקֵד עֲו‍ֹן אָבֹת 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ָּנִים 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ִׁלֵּשִׁים וְ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רִבֵּעִים </w:t>
      </w:r>
      <w:r>
        <w:rPr>
          <w:rFonts w:ascii="Arial" w:hAnsi="Arial" w:cs="Arial"/>
          <w:b/>
          <w:b/>
          <w:bCs/>
          <w:u w:val="single"/>
          <w:rtl w:val="true"/>
        </w:rPr>
        <w:t>לְשֹׂנְאָ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מדבר י 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ד</w:t>
      </w:r>
      <w:r>
        <w:rPr>
          <w:rFonts w:ascii="Arial" w:hAnsi="Arial" w:cs="Arial"/>
          <w:rtl w:val="true"/>
        </w:rPr>
        <w:t xml:space="preserve"> וַעֲנַן יְהוָה עֲלֵיהֶ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ֹמָ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ְּנָסְעָ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ִ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מַּחֲנֶ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לה</w:t>
      </w:r>
      <w:r>
        <w:rPr>
          <w:rFonts w:ascii="Arial" w:hAnsi="Arial" w:cs="Arial"/>
          <w:rtl w:val="true"/>
        </w:rPr>
        <w:t xml:space="preserve"> וַיְהִי בִּנְסֹעַ הָאָרֹ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ַיֹּאמֶר מֹשֶׁ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ּמָה יְהו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יָפֻצוּ אֹיְבֶי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ְיָנֻסוּ </w:t>
      </w:r>
      <w:r>
        <w:rPr>
          <w:rFonts w:ascii="Arial" w:hAnsi="Arial" w:cs="Arial"/>
          <w:b/>
          <w:b/>
          <w:bCs/>
          <w:u w:val="single"/>
          <w:rtl w:val="true"/>
        </w:rPr>
        <w:t>מְשַׂנְאֶי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ִפָּנֶיךָ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ו</w:t>
      </w:r>
      <w:r>
        <w:rPr>
          <w:rFonts w:ascii="Arial" w:hAnsi="Arial" w:cs="Arial"/>
          <w:rtl w:val="true"/>
        </w:rPr>
        <w:t xml:space="preserve"> וּבְנֻחֹ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ֹאמַ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ׁוּבָה יְהו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ִבְבוֹת אַלְפֵי יִשְׂרָאֵ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דברים ז </w:t>
      </w:r>
      <w:r>
        <w:fldChar w:fldCharType="begin"/>
      </w:r>
      <w:r>
        <w:rPr>
          <w:rtl w:val="true"/>
          <w:rStyle w:val="InternetLink"/>
          <w:u w:val="none"/>
          <w:b/>
          <w:b/>
          <w:bCs/>
          <w:rFonts w:ascii="Arial" w:hAnsi="Arial" w:cs="Arial"/>
          <w:color w:val="000000"/>
        </w:rPr>
        <w:instrText xml:space="preserve"> HYPERLINK "../../i/t/t0507.htm" \l "10"</w:instrText>
      </w:r>
      <w:r>
        <w:rPr>
          <w:rtl w:val="true"/>
          <w:rStyle w:val="InternetLink"/>
          <w:u w:val="none"/>
          <w:b/>
          <w:b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9-</w:t>
      </w:r>
      <w:r>
        <w:rPr>
          <w:rtl w:val="true"/>
          <w:rStyle w:val="InternetLink"/>
          <w:u w:val="none"/>
          <w:b/>
          <w:b/>
          <w:bCs/>
          <w:rFonts w:ascii="Arial" w:hAnsi="Arial" w:cs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10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דעת כ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היך הוא האלו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ל הנאמן שומר הברית והחסד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ּמְשַׁלֵּם לְשֹׂנְאָיו 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ָּנָ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ְהַאֲבִידוֹ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ֹא יְאַחֵר לְשֹׂנְאו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ָּנָיו יְשַׁלֶּ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ֹ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שמרת את המצווה ואת החוקים ואת המשפטים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עש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בפסוקים אלה ובפסוקים נוספים שאציג להל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השנואים הם מתחרי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שיש לגבור עליה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להוכיח את עליונות אלוהי ישראל עליה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חלק ניכר מהאזכורים אינם מציינים נימוק רציונלי כלשהו לשנא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לאכי פרק א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א דב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 ישראל ביד מלאכ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הבתי א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אמרת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מה אהב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הלוא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אח עשו ליעקב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אום 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אוהב את יעקב</w:t>
      </w:r>
      <w:r>
        <w:rPr>
          <w:rFonts w:cs="Arial" w:ascii="Arial" w:hAnsi="Arial"/>
          <w:rtl w:val="true"/>
        </w:rPr>
        <w:t>;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instrText xml:space="preserve"> HYPERLINK "../../i/t/t2401.htm" \l "3"</w:instrTex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rtl w:val="true"/>
        </w:rPr>
        <w:t xml:space="preserve">פסוק </w: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וְאֶת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עֵשָׂו שָׂנֵאתִ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ָאָשִׂים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ָרָיו שְׁמָמ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ַחֲלָתוֹ לְתַנּוֹת מִדְבָּ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כדרכם ניסו למלא חלל זה ולספק הסבר לשנ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עשו בדרשות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מקרא עצמו משאיר שנאה זו סת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ט הרמז בסוף פרק 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בר עשו הנושא לו נשים חי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ורת רוחם של הו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חקתו של עשו ממשפחת האבות עולה בקנה אחד עם הרצון האלוהי לבדל ולייחד את עמו ישראל מעמ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את גם על ידי </w:t>
      </w:r>
      <w:r>
        <w:rPr>
          <w:rFonts w:ascii="Arial" w:hAnsi="Arial" w:cs="Arial"/>
          <w:u w:val="single"/>
          <w:rtl w:val="true"/>
        </w:rPr>
        <w:t>הרחקה</w:t>
      </w:r>
      <w:r>
        <w:rPr>
          <w:rFonts w:ascii="Arial" w:hAnsi="Arial" w:cs="Arial"/>
          <w:rtl w:val="true"/>
        </w:rPr>
        <w:t xml:space="preserve"> גנטית – המגובה ברגשות </w:t>
      </w:r>
      <w:r>
        <w:rPr>
          <w:rFonts w:ascii="Arial" w:hAnsi="Arial" w:cs="Arial"/>
          <w:u w:val="single"/>
          <w:rtl w:val="true"/>
        </w:rPr>
        <w:t>שנא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כפי שמראה הפסוק ממלאכ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מצביע על כך בצורה מאלפת אלן ואן וולד במאמרו על פרשת דינה ושכ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0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ציע לראות בסיפור זה גם סיפור של שנאה על רקע גז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צם העובדה שהפרשה מוצגת כסיפור שהתרחש בחברה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זע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כוון לשנאת בני יעקב לכל מה שייצג שכם בן ח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על רקע האידיאל של בני יעקב לשמור על התבדלותה הגנטית של משפח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השיא את דינה בת יעקב בשום תנאי לשכם בן חמ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גדותם של שמעון ולוי היא סיפור של שנאה כי היא בוטאה על ידי טבח המוני בכל הגברים בעירו של שכם שכמובן אינם מזרע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כמעשה נקם דווקא אלא כנראה כדי להרחיק כל אפשרות ששידו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ירוב דם מעין זה יקרה גם בעתי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כפי שהר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י בדיון על השנאה במישור המוסר ה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יע גם ליפינסקי במילון התיאולוגי על הקשר בין שנאה לבין הרחקה או התרח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קשר כזה מופיע במקרא גם בקשר ליחסו של אלוהים לעמים אחרים</w:t>
      </w:r>
      <w:r>
        <w:rPr>
          <w:rFonts w:cs="Arial" w:ascii="Arial" w:hAnsi="Arial"/>
          <w:b/>
          <w:bCs/>
          <w:color w:val="C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יפינסקי במילון התיאולוגי לערך שנ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ביע על פסוק מיחזקאל בו מופיע קשר מטאפורי בין שנאת אדום לבין הרחקתם מאדמ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זקאל לה – נבואה על חורבן אדו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פסוק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ען היות לך איבת עול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לעם ישראל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>ותגֵר את בני ישראל על ידי חָרב</w:t>
      </w:r>
      <w:r>
        <w:rPr>
          <w:rFonts w:ascii="Arial" w:hAnsi="Arial" w:cs="Arial"/>
          <w:rtl w:val="true"/>
        </w:rPr>
        <w:t xml:space="preserve"> בעת איד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אסו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רוש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 xml:space="preserve">בעת עוון קץ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כשנתמלאה סאת העוון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bidi w:val="1"/>
        <w:spacing w:lineRule="auto" w:line="360"/>
        <w:ind w:left="5760" w:right="0" w:hanging="57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פסוק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ן חי אני נאו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כי לדם אעשך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ודם ירדפך אם לא דם שנאתָ </w:t>
      </w:r>
      <w:r>
        <w:rPr>
          <w:rFonts w:ascii="Arial" w:hAnsi="Arial" w:cs="Arial"/>
          <w:b/>
          <w:b/>
          <w:bCs/>
          <w:rtl w:val="true"/>
        </w:rPr>
        <w:t>ודם ירדפך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כפי שאדום לא שנאו את שפיכות הד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פיכות הדמים תשיג אות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ומר אתה ת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אם תנסה להתרחק ולהתחמק מכך</w:t>
      </w:r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פסוק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ונתתי את הר שעיר לשממה ושממה </w:t>
      </w:r>
      <w:r>
        <w:rPr>
          <w:rFonts w:ascii="Arial" w:hAnsi="Arial" w:cs="Arial"/>
          <w:b/>
          <w:b/>
          <w:bCs/>
          <w:u w:val="single"/>
          <w:rtl w:val="true"/>
        </w:rPr>
        <w:t>והכרתי ממנו עובר ושב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תוצאה לא תהיה אישית 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לבד אלא לאומי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ארץ תהפוך לשממה לאחר שכל תושב ייעקר ממנה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רוב הקשרים בין שנאה להתרחקות מופיעים במקרא במסגרת מערכת היחסים בי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עם ישראל ובמסגרת תביעתו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רחק מפולחנם של עמ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הקובץ הדויטרונומיס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והי ישראל שונא את פולחנם של עמים אחרים – התפתות לפולחן זה מסכנת את עם ישראל בחורבן או מסבירה אותו בדיעבד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דברים יב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ִּ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ַכְרִית יְהוָה אֱלֹהֶיךָ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גּוֹיִ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ֲשֶׁר אַתָּה בָ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ָׁמָּה לָרֶשֶׁת אוֹתָם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מִפָּנֶיךָ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יָרַשְׁתָּ אֹתָ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יָשַׁבְתָּ בְּאַרְצָ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rtl w:val="true"/>
        </w:rPr>
        <w:t xml:space="preserve"> הִשָּׁמֶר לְ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ֶּ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ִּנָּקֵשׁ אַחֲרֵיהֶ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ַחֲרֵי הִשָּׁמְדָם מִפָּנֶיךָ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ּפֶ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ִּדְרֹשׁ לֵאלֹהֵיהֶם לֵאמֹ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ֵיכָה יַעַבְדוּ הַגּוֹיִם הָאֵלֶּה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ֱלֹהֵיהֶ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אֶעֱשֶׂ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ֵּ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ַּ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ָנִ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</w:t>
      </w:r>
      <w:r>
        <w:rPr>
          <w:rFonts w:ascii="Arial" w:hAnsi="Arial" w:cs="Arial"/>
          <w:rtl w:val="true"/>
        </w:rPr>
        <w:t xml:space="preserve"> 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ַעֲשֶׂה כֵ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ַיהוָה אֱלֹהֶיךָ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ִּי </w:t>
      </w:r>
      <w:r>
        <w:rPr>
          <w:rFonts w:ascii="Arial" w:hAnsi="Arial" w:cs="Arial"/>
          <w:u w:val="single"/>
          <w:rtl w:val="true"/>
        </w:rPr>
        <w:t>כָל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 xml:space="preserve">תּוֹעֲבַת יְהוָה אֲשֶׁר </w:t>
      </w:r>
      <w:r>
        <w:rPr>
          <w:rFonts w:ascii="Arial" w:hAnsi="Arial" w:cs="Arial"/>
          <w:b/>
          <w:b/>
          <w:bCs/>
          <w:u w:val="single"/>
          <w:rtl w:val="true"/>
        </w:rPr>
        <w:t>שָׂנֵא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עָשׂוּ לֵאלֹהֵיהֶם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כִּי גַם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ְּנֵיהֶם וְ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ְּנֹתֵיהֶ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ִשְׂרְפוּ בָאֵשׁ לֵאלֹהֵיהֶ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דברים טז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ְ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ָקִים לְ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ַצֵּב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ֲשֶׁר </w:t>
      </w:r>
      <w:r>
        <w:rPr>
          <w:rFonts w:ascii="Arial" w:hAnsi="Arial" w:cs="Arial"/>
          <w:b/>
          <w:b/>
          <w:bCs/>
          <w:u w:val="single"/>
          <w:rtl w:val="true"/>
        </w:rPr>
        <w:t>שָׂנֵא</w:t>
      </w:r>
      <w:r>
        <w:rPr>
          <w:rFonts w:ascii="Arial" w:hAnsi="Arial" w:cs="Arial"/>
          <w:rtl w:val="true"/>
        </w:rPr>
        <w:t xml:space="preserve"> יְהוָה אֱלֹהֶיךָ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וממשיך באותה המגמה גם הנביא ירמיהו</w:t>
      </w:r>
      <w:r>
        <w:rPr>
          <w:rFonts w:cs="Arial" w:ascii="Arial" w:hAnsi="Arial"/>
          <w:b/>
          <w:bCs/>
          <w:color w:val="C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ירמיהו פרק מ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סגרת נאום תוכח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 כל היהודים היושבים בארץ מצרים היושבים במגדול ובתחפנס </w:t>
      </w:r>
      <w:r>
        <w:rPr>
          <w:rFonts w:cs="Arial" w:ascii="Arial" w:hAnsi="Arial"/>
          <w:sz w:val="20"/>
          <w:szCs w:val="20"/>
          <w:rtl w:val="true"/>
        </w:rPr>
        <w:t>..." (</w:t>
      </w:r>
      <w:r>
        <w:rPr>
          <w:rFonts w:ascii="Arial" w:hAnsi="Arial" w:cs="Arial"/>
          <w:sz w:val="20"/>
          <w:sz w:val="20"/>
          <w:szCs w:val="20"/>
          <w:rtl w:val="true"/>
        </w:rPr>
        <w:t>פ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החורבן שב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פני רעתם אשר עשו להכעיסני ללכת לקטר לעבוד לאלוהים אחרים</w:t>
      </w:r>
      <w:r>
        <w:rPr>
          <w:rFonts w:cs="Arial" w:ascii="Arial" w:hAnsi="Arial"/>
          <w:sz w:val="20"/>
          <w:szCs w:val="20"/>
          <w:rtl w:val="true"/>
        </w:rPr>
        <w:t>..." (</w:t>
      </w:r>
      <w:r>
        <w:rPr>
          <w:rFonts w:ascii="Arial" w:hAnsi="Arial" w:cs="Arial"/>
          <w:sz w:val="20"/>
          <w:sz w:val="20"/>
          <w:szCs w:val="20"/>
          <w:rtl w:val="true"/>
        </w:rPr>
        <w:t>פ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) ]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u w:val="single"/>
        </w:rPr>
      </w:pP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instrText xml:space="preserve"> HYPERLINK "../../i/t/t1144.htm" \l "4"</w:instrTex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rtl w:val="true"/>
        </w:rPr>
        <w:t xml:space="preserve">פסוק </w: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ָאֶשְׁלַח אֲלֵיכֶם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ָּ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ֲבָדַי הַנְּבִיא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ַשְׁכֵּים וְשָׁלֹחַ לֵאמֹ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אַל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נָא תַעֲשׂוּ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ֵת דְּבַר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הַתֹּעֵבָה הַזֹּאת</w:t>
      </w:r>
      <w:r>
        <w:rPr>
          <w:rFonts w:cs="Arial" w:ascii="Arial" w:hAnsi="Arial"/>
          <w:u w:val="single"/>
          <w:rtl w:val="true"/>
        </w:rPr>
        <w:t>--</w:t>
      </w:r>
      <w:r>
        <w:rPr>
          <w:rFonts w:ascii="Arial" w:hAnsi="Arial" w:cs="Arial"/>
          <w:u w:val="single"/>
          <w:rtl w:val="true"/>
        </w:rPr>
        <w:t>אֲשֶׁר שָׂנֵאתִי</w:t>
      </w:r>
      <w:r>
        <w:rPr>
          <w:rFonts w:cs="Arial" w:ascii="Arial" w:hAnsi="Arial"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בספרות הנביאים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אלוהים מפנה שנאתו גם לעמו הנבחר ומביא עליו חורבן – אם בניו סוטים מן הדרך שהיתווה להם</w:t>
      </w:r>
      <w:r>
        <w:rPr>
          <w:rFonts w:cs="Arial" w:ascii="Arial" w:hAnsi="Arial"/>
          <w:b/>
          <w:bCs/>
          <w:color w:val="C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ירמיהו פרק י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פרק פותח בנאום תוכחה כלפי האל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צדיק אתה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י אריב אלי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משפטים אדבר אותך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דוע דרך רשעים צל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ו כל בוגדי בגד</w:t>
      </w:r>
      <w:r>
        <w:rPr>
          <w:rFonts w:cs="Arial" w:ascii="Arial" w:hAnsi="Arial"/>
          <w:sz w:val="20"/>
          <w:szCs w:val="20"/>
          <w:rtl w:val="true"/>
        </w:rPr>
        <w:t xml:space="preserve">?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 מפסוק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אום משנה כיוון ועשוי להתפרש כנאמר מפי ה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וטש את עמו עקב התנהגותם הרע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זבתי את ביתי נטשתי את נחלתי נתתי את ידידות נפשי בכף אויביה</w:t>
      </w:r>
      <w:r>
        <w:rPr>
          <w:rFonts w:cs="Arial" w:ascii="Arial" w:hAnsi="Arial"/>
          <w:rtl w:val="true"/>
        </w:rPr>
        <w:t>"]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פסוק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ָיְתָ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ִּי נַחֲלָתִ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ְאַרְיֵה בַיָּעַ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ָתְנָה עָלַי בְּקוֹלָה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עַל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כֵּ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שְׂנֵאתִיהָ</w:t>
      </w:r>
      <w:r>
        <w:rPr>
          <w:rFonts w:cs="Arial" w:ascii="Arial" w:hAnsi="Arial"/>
          <w:rtl w:val="true"/>
        </w:rPr>
        <w:t xml:space="preserve">.     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משך באותה רוח עד פ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 מפסוק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הסוף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שוב משנה הנאום כיו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בטחת האל לתקומה אם ישובו מדרכם הרעה ושוב איום בחורבן אם יסטו מדרכו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הושע ט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או ימי הפק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 ימי ה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עו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יל הנביא משוגע איש הרוח על רוב עוונך ורב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שטמה</w:t>
      </w:r>
      <w:r>
        <w:rPr>
          <w:rFonts w:cs="Arial" w:ascii="Arial" w:hAnsi="Arial"/>
          <w:b/>
          <w:bCs/>
          <w:rtl w:val="true"/>
        </w:rPr>
        <w:t xml:space="preserve">."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פסוק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סופה של נבואת תוכחה כלפי העם על חטאיו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כָּ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ָעָתָם בַּגִּלְגָּ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ִ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ָׁם </w:t>
      </w:r>
      <w:r>
        <w:rPr>
          <w:rFonts w:ascii="Arial" w:hAnsi="Arial" w:cs="Arial"/>
          <w:u w:val="single"/>
          <w:rtl w:val="true"/>
        </w:rPr>
        <w:t>שְׂנֵאת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ַל רֹעַ מַעַלְלֵיהֶ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ִבֵּיתִי אֲגָרְשֵׁ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ֹא אוֹסֵף אַהֲבָתָ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ָּ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ָׂרֵיהֶם סֹרְרִים</w:t>
      </w:r>
      <w:r>
        <w:rPr>
          <w:rFonts w:cs="Arial" w:ascii="Arial" w:hAnsi="Arial"/>
          <w:rtl w:val="true"/>
        </w:rPr>
        <w:t xml:space="preserve">. ...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מאסם אלו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שמעו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היו נודדים בגו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מהם אפוא מאפייני המוסר האלוהי בעיני נביאי ישראל</w:t>
      </w:r>
      <w:r>
        <w:rPr>
          <w:rFonts w:cs="Arial" w:ascii="Arial" w:hAnsi="Arial"/>
          <w:b/>
          <w:bCs/>
          <w:color w:val="C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C00000"/>
          <w:rtl w:val="true"/>
        </w:rPr>
        <w:t>את מה אלוהים שונא</w:t>
      </w:r>
      <w:r>
        <w:rPr>
          <w:rFonts w:cs="Arial" w:ascii="Arial" w:hAnsi="Arial"/>
          <w:b/>
          <w:bCs/>
          <w:color w:val="C00000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פי מילגרו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ויקרא י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שבו עוד ניגע 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אים הנביאים עדיפות לחוקים של מוסר חברתי על פני צווים פולח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יא דוגמאות בהן מביא הנביא את העדפותיו המוסריות של האל באמצעות שימוש במוטיב השנ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אלוהים שונא פולחן שאין מאחוריו מוסר</w:t>
      </w:r>
      <w:r>
        <w:rPr>
          <w:rFonts w:cs="Arial" w:ascii="Arial" w:hAnsi="Arial"/>
          <w:b/>
          <w:bCs/>
          <w:color w:val="C00000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ישעיהו א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ָדְשֵׁיכֶם וּמוֹעֲדֵיכֶם </w:t>
      </w:r>
      <w:r>
        <w:rPr>
          <w:rFonts w:ascii="Arial" w:hAnsi="Arial" w:cs="Arial"/>
          <w:b/>
          <w:b/>
          <w:bCs/>
          <w:u w:val="single"/>
          <w:rtl w:val="true"/>
        </w:rPr>
        <w:t>שָׂנְאָה נַפְשִׁ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ָיוּ עָלַי לָטֹרַח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ִלְאֵיתִי נְשֹׂ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עמוס ה 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../../i/t/t1505.htm" \l "21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21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שָׂנֵאתִי</w:t>
      </w:r>
      <w:r>
        <w:rPr>
          <w:rFonts w:ascii="Arial" w:hAnsi="Arial" w:cs="Arial"/>
          <w:rtl w:val="true"/>
        </w:rPr>
        <w:t xml:space="preserve"> מָאַסְתִּ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ַגֵּיכֶ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לֹא אָרִיחַ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ְּעַצְּרֹתֵיכֶ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עמוס ו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ִשְׁבַּע אֲדֹנָי יְהוִה בְּנַפְשׁו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ְאֻ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ְהוָה אֱלֹהֵי צְבָאוֹ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מְתָאֵב</w:t>
      </w:r>
      <w:r>
        <w:rPr>
          <w:rFonts w:ascii="Arial" w:hAnsi="Arial" w:cs="Arial"/>
          <w:rtl w:val="true"/>
        </w:rPr>
        <w:t xml:space="preserve"> אָנֹכִי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ְּאוֹן יַעֲקֹ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ְאַרְמְנֹתָיו </w:t>
      </w:r>
      <w:r>
        <w:rPr>
          <w:rFonts w:ascii="Arial" w:hAnsi="Arial" w:cs="Arial"/>
          <w:b/>
          <w:b/>
          <w:bCs/>
          <w:u w:val="single"/>
          <w:rtl w:val="true"/>
        </w:rPr>
        <w:t>שָׂנֵאתִ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הִסְגַּרְתִּי עִיר וּמְלֹאָהּ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C00000"/>
          <w:rtl w:val="true"/>
        </w:rPr>
        <w:t>אלוהים שונא מעשים רעים בין אדם לחברו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תוצאה של מידות רעות</w:t>
      </w:r>
      <w:r>
        <w:rPr>
          <w:rFonts w:cs="Arial" w:ascii="Arial" w:hAnsi="Arial"/>
          <w:b/>
          <w:bCs/>
          <w:color w:val="C00000"/>
          <w:rtl w:val="true"/>
        </w:rPr>
        <w:t>;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ישעיהו סא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כִּי אֲנִי יְהוָה אֹהֵב מִשְׁפָּ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שֹׂנֵא גָזֵל</w:t>
      </w:r>
      <w:r>
        <w:rPr>
          <w:rFonts w:ascii="Arial" w:hAnsi="Arial" w:cs="Arial"/>
          <w:rtl w:val="true"/>
        </w:rPr>
        <w:t xml:space="preserve"> בְּעוֹלָ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נָתַתִּי פְעֻלָּתָם בֶּאֱמֶ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ּבְרִית עוֹלָם אֶכְרוֹת לָהֶ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זכריה ח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ְאִישׁ 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ָעַת רֵעֵהוּ א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ַּחְשְׁבוּ בִּלְבַבְכֶ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ּשְׁבֻעַת שֶׁקֶר א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ֶּאֱהָבוּ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ִּי </w:t>
      </w:r>
      <w:r>
        <w:rPr>
          <w:rFonts w:ascii="Arial" w:hAnsi="Arial" w:cs="Arial"/>
          <w:b/>
          <w:b/>
          <w:bCs/>
          <w:u w:val="single"/>
          <w:rtl w:val="true"/>
        </w:rPr>
        <w:t>אֶת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כָּל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אֵלֶּה</w:t>
      </w:r>
      <w:r>
        <w:rPr>
          <w:rFonts w:ascii="Arial" w:hAnsi="Arial" w:cs="Arial"/>
          <w:rtl w:val="true"/>
        </w:rPr>
        <w:t xml:space="preserve"> אֲשֶׁר </w:t>
      </w:r>
      <w:r>
        <w:rPr>
          <w:rFonts w:ascii="Arial" w:hAnsi="Arial" w:cs="Arial"/>
          <w:b/>
          <w:b/>
          <w:bCs/>
          <w:u w:val="single"/>
          <w:rtl w:val="true"/>
        </w:rPr>
        <w:t>שָׂנֵאתִ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ְאֻ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ְהוָה</w:t>
      </w:r>
      <w:r>
        <w:rPr>
          <w:rFonts w:cs="Arial" w:ascii="Arial" w:hAnsi="Arial"/>
          <w:rtl w:val="true"/>
        </w:rPr>
        <w:t>. {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}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לאכי פרק ב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u w:val="none"/>
          <w:b/>
          <w:b/>
          <w:bCs/>
          <w:rFonts w:ascii="Arial" w:hAnsi="Arial" w:cs="Arial"/>
          <w:color w:val="000000"/>
        </w:rPr>
        <w:instrText xml:space="preserve"> HYPERLINK "../../i/t/t2402.htm" \l "16"</w:instrText>
      </w:r>
      <w:r>
        <w:rPr>
          <w:rtl w:val="true"/>
          <w:rStyle w:val="InternetLink"/>
          <w:u w:val="none"/>
          <w:b/>
          <w:b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u w:val="none"/>
          <w:rtl w:val="true"/>
        </w:rPr>
        <w:t>פס</w:t>
      </w:r>
      <w:r>
        <w:rPr>
          <w:rtl w:val="true"/>
          <w:rStyle w:val="InternetLink"/>
          <w:u w:val="none"/>
          <w:b/>
          <w:b/>
          <w:bCs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rtl w:val="true"/>
        </w:rPr>
        <w:t xml:space="preserve">: ... </w:t>
      </w:r>
      <w:r>
        <w:rPr>
          <w:rFonts w:ascii="Arial" w:hAnsi="Arial" w:cs="Arial"/>
          <w:rtl w:val="true"/>
        </w:rPr>
        <w:t>ונשמרתם ברוחכם ובאשת נעוריך אל יבגוד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ִּ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שָׂנֵא שַׁלַּח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גורד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לוהים שונא שילוחי האישה נגד רצ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ונא גירושין</w:t>
      </w:r>
      <w:r>
        <w:rPr>
          <w:rFonts w:cs="Arial" w:ascii="Arial" w:hAnsi="Arial"/>
          <w:sz w:val="20"/>
          <w:szCs w:val="20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ָמַר יְהוָה אֱלֹהֵי יִשְׂרָאֵ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כִסָּה חָמָס 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ְבוּשׁוֹ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ישת כנף הבגד על האישה היא סמל קדום לנישואי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חזקאל טז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ות ג 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לכסות חמס עשוי להתפרש כגנבת ד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בגידה בברית הנישואין</w:t>
      </w:r>
      <w:r>
        <w:rPr>
          <w:rFonts w:cs="Arial" w:ascii="Arial" w:hAnsi="Arial"/>
          <w:sz w:val="20"/>
          <w:szCs w:val="20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ָמַר יְהוָה צְבָאוֹ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נִשְׁמַרְתֶּם בְּרוּחֲכֶ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לֹא תִבְגֹּדוּ</w:t>
      </w:r>
      <w:r>
        <w:rPr>
          <w:rFonts w:cs="Arial" w:ascii="Arial" w:hAnsi="Arial"/>
          <w:rtl w:val="true"/>
        </w:rPr>
        <w:t>. {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}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משלי ו </w:t>
      </w:r>
      <w:r>
        <w:rPr>
          <w:rFonts w:cs="Arial" w:ascii="Arial" w:hAnsi="Arial"/>
          <w:b/>
          <w:bCs/>
        </w:rPr>
        <w:t>16-19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 זה בפרק מונה את שבע התועבות השנואות על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שהשביעית היא השנואה ביו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תנש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מירת שק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צח חפים מפש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רישת מזימ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תפות לדבר עב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צת שק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רחור ריב בין אחר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שֶׁשׁ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ֵנּ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שָׂנֵא יְהוָ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שֶׁבַ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ע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ּוֹעֲבַ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ַפְשׁוֹ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ניים ר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ון שק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ידיים שופכות דם נ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 חורש מחשבות אוו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רגליים ממהרות לרוץ ל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פיח כזבים עד שק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u w:val="single"/>
          <w:rtl w:val="true"/>
        </w:rPr>
        <w:t>ומשלח מדנים בין אחים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דה רעה אחרונה זו באה גם בסוף הקטע הקודם בפר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מסתיים בפסוק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מציין את טיבו ותכונתו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דם בליע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) –  </w:t>
      </w:r>
      <w:r>
        <w:rPr>
          <w:rFonts w:ascii="Arial" w:hAnsi="Arial" w:cs="Arial"/>
          <w:rtl w:val="true"/>
        </w:rPr>
        <w:t>ובהמשך נגיע לדיון בדבר שנאת עושי 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 רק שנאת מעש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C00000"/>
          <w:rtl w:val="true"/>
        </w:rPr>
        <w:t xml:space="preserve">ספר משלי מחזיק בשיא המופעים במקרא של אזכור </w:t>
      </w:r>
      <w:r>
        <w:rPr>
          <w:rFonts w:cs="Arial" w:ascii="Arial" w:hAnsi="Arial"/>
          <w:b/>
          <w:bCs/>
          <w:color w:val="C00000"/>
          <w:rtl w:val="true"/>
        </w:rPr>
        <w:t>"</w:t>
      </w:r>
      <w:r>
        <w:rPr>
          <w:rFonts w:ascii="Arial" w:hAnsi="Arial" w:cs="Arial"/>
          <w:b/>
          <w:b/>
          <w:bCs/>
          <w:color w:val="C00000"/>
          <w:rtl w:val="true"/>
        </w:rPr>
        <w:t>שנאה</w:t>
      </w:r>
      <w:r>
        <w:rPr>
          <w:rFonts w:cs="Arial" w:ascii="Arial" w:hAnsi="Arial"/>
          <w:b/>
          <w:bCs/>
          <w:color w:val="C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C00000"/>
          <w:rtl w:val="true"/>
        </w:rPr>
        <w:t>בהקשר מוסרי</w:t>
      </w:r>
      <w:r>
        <w:rPr>
          <w:rFonts w:cs="Arial" w:ascii="Arial" w:hAnsi="Arial"/>
          <w:b/>
          <w:bCs/>
          <w:color w:val="C00000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ורר ספר מ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ה ה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ם לפעמים את דבריו בפי דמות נשית המ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כמ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וא מדגיש את החשיבות של בחירה נכונ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כמ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מוסר אלוה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המוסר היחיד הנכון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משלי ח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וכמה מדגימה את  מעלות החוכמה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כי טובה חוכמה מפנינים</w:t>
      </w:r>
      <w:r>
        <w:rPr>
          <w:rFonts w:cs="Arial" w:ascii="Arial" w:hAnsi="Arial"/>
          <w:sz w:val="20"/>
          <w:szCs w:val="20"/>
          <w:rtl w:val="true"/>
        </w:rPr>
        <w:t xml:space="preserve">"], </w:t>
      </w:r>
      <w:r>
        <w:rPr>
          <w:rFonts w:ascii="Arial" w:hAnsi="Arial" w:cs="Arial"/>
          <w:rtl w:val="true"/>
        </w:rPr>
        <w:t>וטוענת שכדאי לבחור בה ולהתעשר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תענג עליה בורא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ן היא היצור הראשון במעשה הבריאה שלו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נני בראשית דרכ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קדם מפעליו מאז</w:t>
      </w:r>
      <w:r>
        <w:rPr>
          <w:rFonts w:cs="Arial" w:ascii="Arial" w:hAnsi="Arial"/>
          <w:rtl w:val="true"/>
        </w:rPr>
        <w:t>"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4320" w:right="720" w:hanging="4320"/>
        <w:jc w:val="both"/>
        <w:rPr/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קחו מוסרי ואל כסף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דעת מחרוץ נבחר</w:t>
      </w:r>
      <w:r>
        <w:rPr>
          <w:rFonts w:cs="Arial" w:ascii="Arial" w:hAnsi="Arial"/>
          <w:rtl w:val="true"/>
        </w:rPr>
        <w:t>"</w:t>
        <w:tab/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מוסר משול לד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חכ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רוץ</w:t>
      </w:r>
      <w:r>
        <w:rPr>
          <w:rFonts w:cs="Arial" w:ascii="Arial" w:hAnsi="Arial"/>
          <w:sz w:val="20"/>
          <w:szCs w:val="20"/>
          <w:rtl w:val="true"/>
        </w:rPr>
        <w:t>=</w:t>
      </w:r>
      <w:r>
        <w:rPr>
          <w:rFonts w:ascii="Arial" w:hAnsi="Arial" w:cs="Arial"/>
          <w:sz w:val="20"/>
          <w:sz w:val="20"/>
          <w:szCs w:val="20"/>
          <w:rtl w:val="true"/>
        </w:rPr>
        <w:t>זה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יהא עליכם לבחור בין מוסרי לבין כ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חרו במוס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ליצה החכמה</w:t>
      </w:r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bidi w:val="1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1-12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שורר ממשיך ומנמק מדוע כדאי לבחור במו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וכ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הפסוק הבא מבהיר מהו המו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כדאי לבח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ש לשנוא את 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צורות המגוונות של ההתנהגות האנושית בהן הוא מופיע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13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יִרְאַת יְהוָ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שְׂנֹאת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רָ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ֵּאָה וְגָאוֹן וְדֶרֶךְ רָ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ּפִי תַהְפֻּכוֹת שָׂנֵאתִ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ן נוצרת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זיקה בין אהבת ה</w:t>
      </w:r>
      <w:r>
        <w:rPr>
          <w:rFonts w:cs="Arial" w:ascii="Arial" w:hAnsi="Arial"/>
          <w:b/>
          <w:bCs/>
          <w:color w:val="C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C00000"/>
          <w:rtl w:val="true"/>
        </w:rPr>
        <w:t>ויראתו לבין שנאת ה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הים הוא סמל הטוב והמוסר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ע מייצג את כל מה שהוא 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עיון זהה מופיע גם במקומות אחרים במקר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תהילים צז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אֹהֲבֵי יְהוָ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שִׂנְאוּ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רָ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ֹׁמֵר נַפְשׁוֹת חֲסִידָי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ִיַּד רְשָׁעִים יַצִּילֵ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הים א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הנביא או המשור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מאמ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אמצעות החוכמ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ובע מעמו לשנוא – כמוהו – את 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ע זה מודגם בעיקר באמצעות ביטויים המתייחסים למעשים ר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עמוס ה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שִׂנְאוּ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רָע וְאֶהֱבוּ טוֹ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הַצִּיגוּ בַשַּׁעַר מִשְׁפָּט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וּלַ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ֶחֱנַן יְהוָה אֱלֹהֵ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ְבָאוֹת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שְׁאֵרִית יוֹסֵף</w:t>
      </w:r>
      <w:r>
        <w:rPr>
          <w:rFonts w:cs="Arial" w:ascii="Arial" w:hAnsi="Arial"/>
          <w:rtl w:val="true"/>
        </w:rPr>
        <w:t>. {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}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משלי כט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חוֹלֵק עִם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גַּנָּב שׂוֹנֵא נַפְשׁוֹ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ָלָה יִשְׁמַ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לֹא יַגִּיד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מי שחולק עם גנב את שללו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תף לפשע הגנבה </w:t>
      </w:r>
      <w:r>
        <w:rPr>
          <w:rFonts w:cs="Arial" w:ascii="Arial" w:hAnsi="Arial"/>
          <w:sz w:val="20"/>
          <w:szCs w:val="20"/>
          <w:rtl w:val="true"/>
        </w:rPr>
        <w:t>...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נא נפשו נתון 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לפרשנויות שונות לא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ברורות</w:t>
      </w:r>
      <w:r>
        <w:rPr>
          <w:rFonts w:cs="Arial" w:ascii="Arial" w:hAnsi="Arial"/>
          <w:sz w:val="20"/>
          <w:szCs w:val="20"/>
          <w:rtl w:val="true"/>
        </w:rPr>
        <w:t xml:space="preserve">); </w:t>
        <w:tab/>
        <w:tab/>
        <w:tab/>
        <w:tab/>
        <w:tab/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כשיואשם וייענ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וכל להגיד דבר לחפותו</w:t>
      </w:r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שנאת הרע המוסרי מתגלמת בדמות המאמין האידיאל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תוך דבקות בתור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א למד לזהות את הרע ולשנוא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מנע ממנ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הילים פרק קיט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4320" w:right="720" w:hanging="4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instrText xml:space="preserve"> HYPERLINK "../../i/t/t26b9.htm" \l "104"</w:instrTex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rtl w:val="true"/>
        </w:rPr>
        <w:t>פסוק קד</w: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ִפִּקּוּדֶיךָ אֶתְבּוֹנָן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עַל כֵּ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שָׂנֵאתִי כָּל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אֹרַח שָׁקֶר</w:t>
      </w:r>
      <w:r>
        <w:rPr>
          <w:rFonts w:cs="Arial" w:ascii="Arial" w:hAnsi="Arial"/>
          <w:b/>
          <w:bCs/>
          <w:rtl w:val="true"/>
        </w:rPr>
        <w:t xml:space="preserve">. </w:t>
        <w:tab/>
        <w:t>[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קודים</w:t>
      </w:r>
      <w:r>
        <w:rPr>
          <w:rFonts w:cs="Arial" w:ascii="Arial" w:hAnsi="Arial"/>
          <w:b/>
          <w:bCs/>
          <w:sz w:val="20"/>
          <w:szCs w:val="20"/>
          <w:rtl w:val="true"/>
        </w:rPr>
        <w:t>=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ד מעשרת הכינויים שהמשורר מכנה בהם את התורה בפרק זה</w:t>
      </w:r>
      <w:r>
        <w:rPr>
          <w:rFonts w:cs="Arial" w:ascii="Arial" w:hAnsi="Arial"/>
          <w:b/>
          <w:bCs/>
          <w:sz w:val="20"/>
          <w:szCs w:val="20"/>
          <w:rtl w:val="true"/>
        </w:rPr>
        <w:t>]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</w:rPr>
      </w:pP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instrText xml:space="preserve"> HYPERLINK "../../i/t/t26b9.htm" \l "128"</w:instrTex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rtl w:val="true"/>
        </w:rPr>
        <w:t>פסוק קכח</w: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ַ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ֵּ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ָּ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ִּקּוּדֵי כֹל יִשָּׁרְתִּי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u w:val="single"/>
          <w:rtl w:val="true"/>
        </w:rPr>
        <w:t>כָּל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אֹרַח שֶׁקֶר שָׂנֵאתִ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instrText xml:space="preserve"> HYPERLINK "../../i/t/t26b9.htm" \l "163"</w:instrTex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rtl w:val="true"/>
        </w:rPr>
        <w:t>פסוק קסג</w: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שֶׁקֶר שָׂנֵאתִ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ַאֲתַעֵבָ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ּוֹרָתְךָ אָהָבְתִּ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משלי יג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דְּבַר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שֶׁקֶר יִשְׂנָא צַדִּיק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רָשָׁ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ַבְאִישׁ וְיַחְפִּ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מי שיהפוך את היוצרות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וישנא את הטוב במקום את הרע – יביא חורבן על העם</w:t>
      </w:r>
      <w:r>
        <w:rPr>
          <w:rFonts w:cs="Arial" w:ascii="Arial" w:hAnsi="Arial"/>
          <w:b/>
          <w:bCs/>
          <w:color w:val="C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/>
      </w:pP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instrText xml:space="preserve"> HYPERLINK "../../i/t/t1803.htm" \l "2"</w:instrTex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rtl w:val="true"/>
        </w:rPr>
        <w:t>מיכה</w: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end"/>
      </w:r>
      <w:r>
        <w:rPr>
          <w:rFonts w:ascii="Arial" w:hAnsi="Arial" w:cs="Arial"/>
          <w:b/>
          <w:b/>
          <w:bCs/>
          <w:rtl w:val="true"/>
        </w:rPr>
        <w:t xml:space="preserve"> 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נבואת תוכחה על חטאים חברתיים וחורבן שיבוא בעקבותיה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ומר שמעו נא ראשי יעקב וקציני בי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וא לכם לדעת את המשפט</w:t>
      </w:r>
      <w:r>
        <w:rPr>
          <w:rFonts w:cs="Arial" w:ascii="Arial" w:hAnsi="Arial"/>
          <w:rtl w:val="true"/>
        </w:rPr>
        <w:t>:]</w:t>
      </w:r>
    </w:p>
    <w:p>
      <w:pPr>
        <w:pStyle w:val="Normal"/>
        <w:bidi w:val="1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שֹׂנְאֵי טוֹב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ְאֹהֲבֵי רע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גֹּזְלֵי עוֹרָם מֵעֲלֵיהֶ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ּשְׁאֵרָם מֵעַל עַצְמוֹתָ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נה ציון בדמים וירושלים בעוולה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ותם את הפר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לכן בגללכם</w:t>
      </w:r>
      <w:r>
        <w:rPr>
          <w:rFonts w:ascii="Arial" w:hAnsi="Arial" w:cs="Arial"/>
          <w:rtl w:val="true"/>
        </w:rPr>
        <w:t xml:space="preserve"> ציון שדה תחרש וירושלים עִיין תהיה והר הבית לבמות יע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b/>
          <w:b/>
          <w:bCs/>
          <w:color w:val="C00000"/>
          <w:rtl w:val="true"/>
        </w:rPr>
        <w:t>ושונאי הטוב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שונאי המוס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rtl w:val="true"/>
        </w:rPr>
        <w:t xml:space="preserve">משלי ה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אמ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ך שנאתי מוס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bCs/>
          <w:rtl w:val="true"/>
        </w:rPr>
        <w:t>],</w:t>
      </w:r>
      <w:r>
        <w:rPr>
          <w:rFonts w:cs="Arial" w:ascii="Arial" w:hAnsi="Arial"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שונאים גם את </w:t>
      </w:r>
      <w:r>
        <w:rPr>
          <w:rFonts w:ascii="Arial" w:hAnsi="Arial" w:cs="Arial"/>
          <w:b/>
          <w:b/>
          <w:bCs/>
          <w:color w:val="C00000"/>
          <w:u w:val="single"/>
          <w:rtl w:val="true"/>
        </w:rPr>
        <w:t>עושי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הטוב או נאמניו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נביאי האמת והצדק</w:t>
      </w:r>
      <w:r>
        <w:rPr>
          <w:rFonts w:cs="Arial" w:ascii="Arial" w:hAnsi="Arial"/>
          <w:b/>
          <w:bCs/>
          <w:color w:val="C00000"/>
          <w:rtl w:val="true"/>
        </w:rPr>
        <w:t>: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עמוס ה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שָׂנְאוּ בַשַּׁעַר מוֹכִיחַ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דֹבֵר תָּמִים יְתָעֵבוּ</w:t>
      </w:r>
      <w:r>
        <w:rPr>
          <w:rFonts w:cs="Arial" w:ascii="Arial" w:hAnsi="Arial"/>
          <w:rtl w:val="true"/>
        </w:rPr>
        <w:t xml:space="preserve">. 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אמר כחלק מנבואת אזהרה המונה שורה של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חטאים חבר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סופם חורב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דרשו טוב ו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ן תחיו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פי מש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פרות החוכמ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ונאי הטוב מכונים פת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ים וכס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הם שונ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חרו באהבת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ם שונאים את הערכים הנעלים של אלוהי ישרא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שלי א 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instrText xml:space="preserve"> HYPERLINK "../../i/t/t2801.htm" \l "22"</w:instrTex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rtl w:val="true"/>
        </w:rPr>
        <w:t xml:space="preserve">פסוק </w: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ַ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ָתַ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ְּתָיִם</w:t>
      </w:r>
      <w:r>
        <w:rPr>
          <w:rFonts w:cs="Arial" w:ascii="Arial" w:hAnsi="Arial"/>
          <w:rtl w:val="true"/>
        </w:rPr>
        <w:t xml:space="preserve">-- </w:t>
      </w:r>
      <w:r>
        <w:rPr>
          <w:rFonts w:ascii="Arial" w:hAnsi="Arial" w:cs="Arial"/>
          <w:rtl w:val="true"/>
        </w:rPr>
        <w:t>תְּאֵהֲבוּ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ֶתִ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ְלֵצִים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לָצוֹן חָמְדוּ לָהֶ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וּכְסִילִים </w:t>
      </w:r>
      <w:r>
        <w:rPr>
          <w:rFonts w:ascii="Arial" w:hAnsi="Arial" w:cs="Arial"/>
          <w:u w:val="single"/>
          <w:rtl w:val="true"/>
        </w:rPr>
        <w:t>יִשְׂנְאוּ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דָעַת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וג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לי ח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 </w:t>
      </w:r>
      <w:r>
        <w:rPr>
          <w:rFonts w:cs="Arial" w:ascii="Arial" w:hAnsi="Arial"/>
          <w:sz w:val="20"/>
          <w:szCs w:val="20"/>
        </w:rPr>
        <w:t>6-7</w:t>
      </w:r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instrText xml:space="preserve"> HYPERLINK "../../i/t/t2801.htm" \l "29"</w:instrTex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rtl w:val="true"/>
        </w:rPr>
        <w:t xml:space="preserve">פסוק </w: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ַּחַת כִּ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u w:val="single"/>
          <w:rtl w:val="true"/>
        </w:rPr>
        <w:t>שָׂנְאוּ דָעַ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יִרְאַת יְהו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ֹא בָחָרוּ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המובאה הבאה תורמת להתקדמות הדי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יכולים אנו לשאו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חובה לשנוא התנהגות רעה – אך </w:t>
      </w:r>
      <w:r>
        <w:rPr>
          <w:rFonts w:ascii="Arial" w:hAnsi="Arial" w:cs="Arial"/>
          <w:b/>
          <w:b/>
          <w:bCs/>
          <w:color w:val="C00000"/>
          <w:rtl w:val="true"/>
        </w:rPr>
        <w:t>האם מוסרי לשנוא את הפתאים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הלצים והכסילים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היינו את הרשעים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במובן של עובדי אלילים או 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את </w:t>
      </w:r>
      <w:r>
        <w:rPr>
          <w:rFonts w:ascii="Arial" w:hAnsi="Arial" w:cs="Arial"/>
          <w:b/>
          <w:b/>
          <w:bCs/>
          <w:color w:val="C00000"/>
          <w:rtl w:val="true"/>
        </w:rPr>
        <w:t>אלה שאינם מאמינים בה</w:t>
      </w:r>
      <w:r>
        <w:rPr>
          <w:rFonts w:cs="Arial" w:ascii="Arial" w:hAnsi="Arial"/>
          <w:b/>
          <w:bCs/>
          <w:color w:val="C00000"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פר תהלים התהייה מועלית על ידי הצדיק עצמ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הילים פרק קלט</w:t>
      </w:r>
      <w:r>
        <w:rPr>
          <w:rFonts w:ascii="Arial" w:hAnsi="Arial" w:cs="Arial"/>
          <w:rtl w:val="true"/>
        </w:rPr>
        <w:t xml:space="preserve"> – מזמור שהוא התבוננות פילוסופית והתפעלות גדולה של המשורר על חכמת אלו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כל 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יודע ונוכח בכ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instrText xml:space="preserve"> HYPERLINK "../../i/t/t26d9.htm" \l "21"</w:instrTex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rtl w:val="true"/>
        </w:rPr>
        <w:t>פסוק כא</w: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הֲלו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u w:val="single"/>
          <w:rtl w:val="true"/>
        </w:rPr>
        <w:t>מְשַׂנְאֶיךָ יְהוָה אֶשְׂנָא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ּבִתְקוֹמְמֶיךָ אֶתְקוֹטָט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לוא</w:t>
      </w:r>
      <w:r>
        <w:rPr>
          <w:rFonts w:cs="Arial" w:ascii="Arial" w:hAnsi="Arial"/>
          <w:sz w:val="20"/>
          <w:szCs w:val="20"/>
          <w:rtl w:val="true"/>
        </w:rPr>
        <w:t>=</w:t>
      </w:r>
      <w:r>
        <w:rPr>
          <w:rFonts w:ascii="Arial" w:hAnsi="Arial" w:cs="Arial"/>
          <w:sz w:val="20"/>
          <w:sz w:val="20"/>
          <w:szCs w:val="20"/>
          <w:rtl w:val="true"/>
        </w:rPr>
        <w:t>מסגנון זה עולה כאילו הפסוק הוא מעין תשובה על שאלה שנתעוררה קודם בנפשו של המאמי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אם טוב הוא עושה בשנאתו את הרשע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והתשוב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נאתי אותם אינה שנאה פרטית על הרעה שעשו 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משום שהם משנאי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הבתי אותך – איך לא אשנא אותם</w:t>
      </w:r>
      <w:r>
        <w:rPr>
          <w:rFonts w:cs="Arial" w:ascii="Arial" w:hAnsi="Arial"/>
          <w:sz w:val="20"/>
          <w:szCs w:val="20"/>
          <w:rtl w:val="true"/>
        </w:rPr>
        <w:t>?]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instrText xml:space="preserve"> HYPERLINK "../../i/t/t26d9.htm" \l "22"</w:instrTex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rtl w:val="true"/>
        </w:rPr>
        <w:t>פסוק כב</w: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ַּכְלִית שִׂנְאָה שְׂנֵאתִ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ְאוֹיְבִים הָיוּ לִ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אויבי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ופכים להיות אויביו הפרטיים של המאמין בה</w:t>
      </w:r>
      <w:r>
        <w:rPr>
          <w:rFonts w:cs="Arial" w:ascii="Arial" w:hAnsi="Arial"/>
          <w:sz w:val="20"/>
          <w:szCs w:val="20"/>
          <w:rtl w:val="true"/>
        </w:rPr>
        <w:t>'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וכבר ראינו לעיל כי אלוהים עצמו סולד לא רק מן המעשים הרעים אלא גם מבני הבליעל העושים אות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משלי ו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אדם בליע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ש או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לך עקשות פה</w:t>
      </w:r>
      <w:r>
        <w:rPr>
          <w:rFonts w:cs="Arial" w:ascii="Arial" w:hAnsi="Arial"/>
          <w:b/>
          <w:bCs/>
          <w:rtl w:val="true"/>
        </w:rPr>
        <w:t xml:space="preserve">"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מעיון במבחר פסוקים בספרות החוכמה נראה כי מגמת השימוש בשורש 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א מתמידה ומשתנה בעת ובעונה אחת – לעומת ספרות הנבוא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צד אחד</w:t>
      </w:r>
      <w:r>
        <w:rPr>
          <w:rFonts w:ascii="Arial" w:hAnsi="Arial" w:cs="Arial"/>
          <w:b/>
          <w:b/>
          <w:bCs/>
          <w:rtl w:val="true"/>
        </w:rPr>
        <w:t xml:space="preserve"> רואים המשך של מגמת ההטפה לאהבת הטוב המוסרי ולעשיית הטוב החברתי הרווחת בספרות הנבואה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u w:val="single"/>
          <w:rtl w:val="true"/>
        </w:rPr>
        <w:t>מצד שני</w:t>
      </w:r>
      <w:r>
        <w:rPr>
          <w:rFonts w:ascii="Arial" w:hAnsi="Arial" w:cs="Arial"/>
          <w:b/>
          <w:b/>
          <w:bCs/>
          <w:rtl w:val="true"/>
        </w:rPr>
        <w:t xml:space="preserve"> רווח בספרות החוכמה </w:t>
      </w:r>
      <w:r>
        <w:rPr>
          <w:rFonts w:ascii="Arial" w:hAnsi="Arial" w:cs="Arial"/>
          <w:b/>
          <w:b/>
          <w:bCs/>
          <w:u w:val="single"/>
          <w:rtl w:val="true"/>
        </w:rPr>
        <w:t>מושג חדש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הרש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זוכה לכינויים מגו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מייצג את עושי הרע בעיני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אשר ה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היחס לרע בספרות החוכמה נע הלוך ושוב מתיאור המתמקד בתועבות שאלוהים שונא אל תיאור התייחס לשנאת עושי התועבות עצמם – ו</w:t>
      </w:r>
      <w:r>
        <w:rPr>
          <w:rFonts w:ascii="Arial" w:hAnsi="Arial" w:cs="Arial"/>
          <w:b/>
          <w:b/>
          <w:bCs/>
          <w:u w:val="single"/>
          <w:rtl w:val="true"/>
        </w:rPr>
        <w:t>האנשים השנואים מוגדרים על ידי מעשיהם הפסול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תהילים ה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ֹ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ִתְיַצְּבוּ הוֹלְלִים לְנֶגֶד עֵינֶיךָ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b/>
          <w:b/>
          <w:bCs/>
          <w:u w:val="single"/>
          <w:rtl w:val="true"/>
        </w:rPr>
        <w:t>שָׂנֵאתָ כָּל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פֹּעֲלֵי אָוֶ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תהילים יא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יְהוָה צַדִּיק יִבְחָ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וְרָשָׁע וְאֹהֵב חָמָס</w:t>
      </w:r>
      <w:r>
        <w:rPr>
          <w:rFonts w:cs="Arial" w:ascii="Arial" w:hAnsi="Arial"/>
          <w:b/>
          <w:bCs/>
          <w:u w:val="single"/>
          <w:rtl w:val="true"/>
        </w:rPr>
        <w:t>--</w:t>
      </w:r>
      <w:r>
        <w:rPr>
          <w:rFonts w:ascii="Arial" w:hAnsi="Arial" w:cs="Arial"/>
          <w:b/>
          <w:b/>
          <w:bCs/>
          <w:u w:val="single"/>
          <w:rtl w:val="true"/>
        </w:rPr>
        <w:t>שָׂנְאָה נַפְשׁוֹ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ואכן – פסוקים נוספים מחזקים תפיסה 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פיה </w:t>
      </w:r>
      <w:r>
        <w:rPr>
          <w:rFonts w:ascii="Arial" w:hAnsi="Arial" w:cs="Arial"/>
          <w:b/>
          <w:b/>
          <w:bCs/>
          <w:color w:val="C00000"/>
          <w:u w:val="single"/>
          <w:rtl w:val="true"/>
        </w:rPr>
        <w:t>אהבת אלוהים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והליכה בדרכיו </w:t>
      </w:r>
      <w:r>
        <w:rPr>
          <w:rFonts w:ascii="Arial" w:hAnsi="Arial" w:cs="Arial"/>
          <w:b/>
          <w:b/>
          <w:bCs/>
          <w:color w:val="C00000"/>
          <w:u w:val="single"/>
          <w:rtl w:val="true"/>
        </w:rPr>
        <w:t>מחייבת שנאה כלפי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ההולכים בדרכי אלוהים אחר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תהילים כו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צדיק מעיד על עצמ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ָׂנֵאתִי קְהַל מְרֵעִים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יש המפרשים ככינוי למתיוונים</w:t>
      </w:r>
      <w:r>
        <w:rPr>
          <w:rFonts w:cs="Arial" w:ascii="Arial" w:hAnsi="Arial"/>
          <w:b/>
          <w:bCs/>
          <w:u w:val="single"/>
          <w:rtl w:val="true"/>
        </w:rPr>
        <w:t>]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עִ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רְשָׁעִים לֹא אֵשֵׁב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רשעים במובן של מורדים באל או עובדי אלילים</w:t>
      </w:r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תהילים לא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שָׂנֵאתִי הַשֹּׁמְרִים הַבְלֵי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שָׁוְ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=</w:t>
      </w:r>
      <w:r>
        <w:rPr>
          <w:rFonts w:ascii="Arial" w:hAnsi="Arial" w:cs="Arial"/>
          <w:sz w:val="20"/>
          <w:sz w:val="20"/>
          <w:szCs w:val="20"/>
          <w:rtl w:val="true"/>
        </w:rPr>
        <w:t>המכבדים את האלילים</w:t>
      </w:r>
      <w:r>
        <w:rPr>
          <w:rFonts w:cs="Arial" w:ascii="Arial" w:hAnsi="Arial"/>
          <w:b/>
          <w:bCs/>
          <w:u w:val="single"/>
          <w:rtl w:val="true"/>
        </w:rPr>
        <w:t>]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ַאֲנִי אֶ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ְהוָה בָּטָחְתִּ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4320" w:right="720" w:hanging="432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תהילים קיט 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instrText xml:space="preserve"> HYPERLINK "../../i/t/t26b9.htm" \l "113"</w:instrTex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rtl w:val="true"/>
        </w:rPr>
        <w:t>פסוק קיג</w:t>
      </w:r>
      <w:r>
        <w:rPr>
          <w:rtl w:val="true"/>
          <w:rStyle w:val="InternetLink"/>
          <w:b/>
          <w:b/>
          <w:bCs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סֵעֲפִים שָׂנֵאתִ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ְתוֹרָתְךָ אָהָבְתִּי</w:t>
      </w:r>
      <w:r>
        <w:rPr>
          <w:rFonts w:cs="Arial" w:ascii="Arial" w:hAnsi="Arial"/>
          <w:rtl w:val="true"/>
        </w:rPr>
        <w:t>.</w:t>
        <w:tab/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סעפים</w:t>
      </w:r>
      <w:r>
        <w:rPr>
          <w:rFonts w:cs="Arial" w:ascii="Arial" w:hAnsi="Arial"/>
          <w:sz w:val="20"/>
          <w:szCs w:val="20"/>
          <w:rtl w:val="true"/>
        </w:rPr>
        <w:t>=</w:t>
      </w:r>
      <w:r>
        <w:rPr>
          <w:rFonts w:ascii="Arial" w:hAnsi="Arial" w:cs="Arial"/>
          <w:sz w:val="20"/>
          <w:sz w:val="20"/>
          <w:szCs w:val="20"/>
          <w:rtl w:val="true"/>
        </w:rPr>
        <w:t>אנשי תהפוכ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וסחים על שתי הסעי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בדיל מתמי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רי דרך הדבקים בה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וג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רבים של סעף במשקל פִעל המשמש לתיאור בעלי מומים גופני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חרש אי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וו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מפרשים מסורתיים לאורך הדורות אף נאחזו בפסוקים שכבר הזכרנו לעיל כתומכים בתפיסה של שנאת מעשה רע </w:t>
      </w:r>
      <w:r>
        <w:rPr>
          <w:rFonts w:ascii="Arial" w:hAnsi="Arial" w:cs="Arial"/>
          <w:u w:val="single"/>
          <w:rtl w:val="true"/>
        </w:rPr>
        <w:t xml:space="preserve">ופירשום אחרת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כתומכים בתפיסה של שנאה לעושה רע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שלי ח פ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13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ִרְאַת יְהו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ְׂנֹא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ָ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עשוי להתפרש גם כשנאת </w:t>
      </w:r>
      <w:r>
        <w:rPr>
          <w:rFonts w:ascii="Arial" w:hAnsi="Arial" w:cs="Arial"/>
          <w:b/>
          <w:b/>
          <w:bCs/>
          <w:u w:val="single"/>
          <w:rtl w:val="true"/>
        </w:rPr>
        <w:t>האדם</w:t>
      </w:r>
      <w:r>
        <w:rPr>
          <w:rFonts w:ascii="Arial" w:hAnsi="Arial" w:cs="Arial"/>
          <w:b/>
          <w:b/>
          <w:bCs/>
          <w:rtl w:val="true"/>
        </w:rPr>
        <w:t xml:space="preserve"> הר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וך התעלמות מן הסיפא של הפסו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גֵּאָה וְגָאוֹן </w:t>
      </w:r>
      <w:r>
        <w:rPr>
          <w:rFonts w:ascii="Arial" w:hAnsi="Arial" w:cs="Arial"/>
          <w:u w:val="single"/>
          <w:rtl w:val="true"/>
        </w:rPr>
        <w:t>וְדֶרֶךְ רָ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ּפִי תַהְפֻּכוֹת שָׂנֵאתִי – מילים המציינות </w:t>
      </w:r>
      <w:r>
        <w:rPr>
          <w:rFonts w:ascii="Arial" w:hAnsi="Arial" w:cs="Arial"/>
          <w:u w:val="single"/>
          <w:rtl w:val="true"/>
        </w:rPr>
        <w:t>מעשים</w:t>
      </w:r>
      <w:r>
        <w:rPr>
          <w:rFonts w:ascii="Arial" w:hAnsi="Arial" w:cs="Arial"/>
          <w:rtl w:val="true"/>
        </w:rPr>
        <w:t xml:space="preserve"> ר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או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הילים צז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אֹהֲבֵי יְהוָ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שִׂנְאוּ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רָע</w:t>
      </w:r>
      <w:r>
        <w:rPr>
          <w:rFonts w:cs="Arial" w:ascii="Arial" w:hAnsi="Arial"/>
          <w:rtl w:val="true"/>
        </w:rPr>
        <w:t xml:space="preserve">: - </w:t>
      </w:r>
      <w:r>
        <w:rPr>
          <w:rFonts w:ascii="Arial" w:hAnsi="Arial" w:cs="Arial"/>
          <w:b/>
          <w:b/>
          <w:bCs/>
          <w:rtl w:val="true"/>
        </w:rPr>
        <w:t>כאילו כוונת המשור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נאו את האדם הר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יינו זה שלא שייך למחנ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הבי ה</w:t>
      </w:r>
      <w:r>
        <w:rPr>
          <w:rFonts w:cs="Arial" w:ascii="Arial" w:hAnsi="Arial"/>
          <w:b/>
          <w:bCs/>
          <w:rtl w:val="true"/>
        </w:rPr>
        <w:t>'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מפסוקים מסוימים בספרות החוכמה משתמע כי </w:t>
      </w:r>
      <w:r>
        <w:rPr>
          <w:rFonts w:ascii="Arial" w:hAnsi="Arial" w:cs="Arial"/>
          <w:b/>
          <w:b/>
          <w:bCs/>
          <w:color w:val="C00000"/>
          <w:rtl w:val="true"/>
        </w:rPr>
        <w:t>בהמשך לשנאה לה ראויים הרשע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צדיקים לאהב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C00000"/>
          <w:rtl w:val="true"/>
        </w:rPr>
        <w:t>הם ראויים גם ליחס כאל בהמ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5040" w:right="0" w:hanging="50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משלי יב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אֹהֵב מוּסָ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ֹהֵב דָּעַ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וְשׂוֹנֵא תוֹכַחַ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ָּעַר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י ששונא לשמוע דברי מוסר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דומה לבעיר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בה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 שמות כב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תהילים עג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ואני בער לא אדע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בהמות הייתי עמך</w:t>
      </w:r>
      <w:r>
        <w:rPr>
          <w:rFonts w:cs="Arial" w:ascii="Arial" w:hAnsi="Arial"/>
          <w:sz w:val="20"/>
          <w:szCs w:val="20"/>
          <w:rtl w:val="true"/>
        </w:rPr>
        <w:t xml:space="preserve">"]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5760" w:right="0" w:hanging="57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משלי כו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rtl w:val="true"/>
        </w:rPr>
        <w:t>שוט לס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ג לחמו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שבט לגו כסילים</w:t>
      </w:r>
      <w:r>
        <w:rPr>
          <w:rFonts w:cs="Arial" w:ascii="Arial" w:hAnsi="Arial"/>
          <w:rtl w:val="true"/>
        </w:rPr>
        <w:t xml:space="preserve">" </w:t>
        <w:tab/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סו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מור והכסיל שלושתם דומים זה לזה בשכלם ובאופן שאפשר להכניעם</w:t>
      </w:r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 xml:space="preserve">ואף חמור מכך – הם ראויים לעונש מוות </w:t>
      </w: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מאלוהים</w:t>
      </w:r>
      <w:r>
        <w:rPr>
          <w:rFonts w:cs="Arial" w:ascii="Arial" w:hAnsi="Arial"/>
          <w:b/>
          <w:bCs/>
          <w:color w:val="C00000"/>
          <w:rtl w:val="true"/>
        </w:rPr>
        <w:t>?)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משלי טו </w:t>
      </w:r>
      <w:r>
        <w:rPr>
          <w:rFonts w:cs="Arial" w:ascii="Arial" w:hAnsi="Arial"/>
          <w:b/>
          <w:bCs/>
        </w:rPr>
        <w:t>10-9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עב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דרך רָשע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מְרַדֵּף צדקה יֶאֱהָ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ּסָר רָע לְעֹזֵב אֹרַח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u w:val="single"/>
          <w:rtl w:val="true"/>
        </w:rPr>
        <w:t>שׂוֹנֵא תוֹכַחַת יָמוּת</w:t>
      </w:r>
      <w:r>
        <w:rPr>
          <w:rFonts w:cs="Arial" w:ascii="Arial" w:hAnsi="Arial"/>
          <w:rtl w:val="true"/>
        </w:rPr>
        <w:t>.</w:t>
        <w:tab/>
        <w:tab/>
        <w:tab/>
        <w:tab/>
        <w:tab/>
        <w:tab/>
        <w:t xml:space="preserve">      </w:t>
      </w:r>
    </w:p>
    <w:p>
      <w:pPr>
        <w:pStyle w:val="Normal"/>
        <w:bidi w:val="1"/>
        <w:spacing w:lineRule="auto" w:line="360"/>
        <w:ind w:left="360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=</w:t>
      </w:r>
      <w:r>
        <w:rPr>
          <w:rFonts w:ascii="Arial" w:hAnsi="Arial" w:cs="Arial"/>
          <w:sz w:val="20"/>
          <w:sz w:val="20"/>
          <w:szCs w:val="20"/>
          <w:rtl w:val="true"/>
        </w:rPr>
        <w:t>מי ששונא את המוסר ואינו מיטיב דרכ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גדל עונשו 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והוא ימות</w:t>
      </w:r>
      <w:r>
        <w:rPr>
          <w:rFonts w:cs="Arial" w:ascii="Arial" w:hAnsi="Arial"/>
          <w:sz w:val="20"/>
          <w:szCs w:val="20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ר פסוקים אלה לא נוקטים במפורש את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נא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יחס המתחייב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שע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לא הרשע הוא השו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נא מוסר ותוכ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מילים האחרות בהן משתמש החכם כלפי הרשע מבטאות זלזול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וב השפלתו וציפייה למ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אלה קשורות לרגש השנ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תפיסה בעייתית זו מבחינת המוסר המוד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ודדו הוגים ומורים רוחניים יהודים בני כל הד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זכור שהתמודדות זו התרחשה על רקע היות העם היהודי בגלות ועל רקע היסטוריה רצופת רד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פלות ונידוי מצד העמים בתוכם ח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כדוגמא אחת מני רבות לפסק הלכה אודות שנאה לרשעים נביא </w:t>
      </w:r>
      <w:r>
        <w:rPr>
          <w:rFonts w:ascii="Arial" w:hAnsi="Arial" w:cs="Arial"/>
          <w:b/>
          <w:b/>
          <w:bCs/>
          <w:rtl w:val="true"/>
        </w:rPr>
        <w:t xml:space="preserve">שוב </w:t>
      </w:r>
      <w:r>
        <w:rPr>
          <w:rFonts w:ascii="Arial" w:hAnsi="Arial" w:cs="Arial"/>
          <w:b/>
          <w:b/>
          <w:bCs/>
          <w:rtl w:val="true"/>
        </w:rPr>
        <w:t xml:space="preserve">את </w:t>
      </w:r>
      <w:r>
        <w:rPr>
          <w:rFonts w:ascii="Arial" w:hAnsi="Arial" w:cs="Arial"/>
          <w:rtl w:val="true"/>
        </w:rPr>
        <w:t xml:space="preserve">פסק </w:t>
      </w:r>
      <w:r>
        <w:rPr>
          <w:rFonts w:ascii="Arial" w:hAnsi="Arial" w:cs="Arial"/>
          <w:b/>
          <w:b/>
          <w:bCs/>
          <w:rtl w:val="true"/>
        </w:rPr>
        <w:t>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לכות רוצ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ו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אומות העולם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אך יהיה לישראל שונא מ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כתוב או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 תשנא את אחיך בלבבך</w:t>
      </w:r>
      <w:r>
        <w:rPr>
          <w:rFonts w:cs="Arial" w:ascii="Arial" w:hAnsi="Arial"/>
          <w:rtl w:val="true"/>
        </w:rPr>
        <w:t xml:space="preserve">'? </w:t>
      </w:r>
      <w:r>
        <w:rPr>
          <w:rFonts w:ascii="Arial" w:hAnsi="Arial" w:cs="Arial"/>
          <w:rtl w:val="true"/>
        </w:rPr>
        <w:t>אמרו חכ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גון שראהו שעבר עבירה והתרה בו ולא חזר </w:t>
      </w:r>
      <w:r>
        <w:rPr>
          <w:rFonts w:ascii="Arial" w:hAnsi="Arial" w:cs="Arial"/>
          <w:color w:val="C0000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C00000"/>
          <w:u w:val="single"/>
          <w:rtl w:val="true"/>
        </w:rPr>
        <w:t>הרי זה מצווה לשונאו</w:t>
      </w:r>
      <w:r>
        <w:rPr>
          <w:rFonts w:cs="Arial" w:ascii="Arial" w:hAnsi="Arial"/>
          <w:color w:val="C00000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ריעה ת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אין זה מענייננו כ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רוש את שלל המקורות שעסקו בסוגיית השנאה לרש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התמודדות גם עם מצוות התוכחה שבויקרא יט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יין רק שההלכות בתחום זה משתרעות מן התלמוד דרך כל ספרות 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ועד רבנים או הוגים הלכתיים בני זמנ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אלה התחבטו בשאלה שההשראה לה באה מויקרא יט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מספר פסוקים בספרות החוכ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פי מי חלה האזהרה שלא לשנ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מתי חייבים להוכיח ובאיזו דר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לפי מי אין חיוב להוכיח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בעת החדשה מקבלות שאלות מעין אלה נופך דילמטי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ר תפיסות המוסר המודרני ועל רקע אופיו של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יים דיאלוג גובר עם תרבויות ודתות אחרות וההופך פלורליסטי יותר ו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צריך להיות יחסו של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מין בתורה וב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פי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חילוני לכל מי ש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ח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מ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קורות רבים עוסקים בסוגי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ם משווים א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בהמות ומחייבים יחס קשה א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יתי מבחינה מוס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חיוב השנאה כלפ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לקם מסבירים מדוע אסור לשונא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גמאות למחקרים הלכתיים בני זמננו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משה צוריא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 xml:space="preserve">המצוו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נאה לרשעים</w:t>
      </w:r>
      <w:r>
        <w:rPr>
          <w:rFonts w:cs="Arial" w:ascii="Arial" w:hAnsi="Arial"/>
          <w:rtl w:val="true"/>
        </w:rPr>
        <w:t xml:space="preserve">' ", </w:t>
      </w:r>
      <w:r>
        <w:rPr>
          <w:rFonts w:ascii="Arial" w:hAnsi="Arial" w:cs="Arial"/>
          <w:u w:val="single"/>
          <w:rtl w:val="true"/>
        </w:rPr>
        <w:t>המעיין</w:t>
      </w:r>
      <w:r>
        <w:rPr>
          <w:rFonts w:ascii="Arial" w:hAnsi="Arial" w:cs="Arial"/>
          <w:rtl w:val="true"/>
        </w:rPr>
        <w:t xml:space="preserve"> י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שלז 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-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דוא אלב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יסור שנאה ומצוות התוכח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u w:val="single"/>
          <w:rtl w:val="true"/>
        </w:rPr>
        <w:t>מלילות</w:t>
      </w:r>
      <w:r>
        <w:rPr>
          <w:rFonts w:ascii="Arial" w:hAnsi="Arial" w:cs="Arial"/>
          <w:rtl w:val="true"/>
        </w:rPr>
        <w:t xml:space="preserve"> 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שנח 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1-176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1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הרב אברהם  וסרמ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צוות תוכחה ואיסור שנאה כלפי חילונ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u w:val="single"/>
          <w:rtl w:val="true"/>
        </w:rPr>
        <w:t>תחומין</w:t>
      </w:r>
      <w:r>
        <w:rPr>
          <w:rFonts w:ascii="Arial" w:hAnsi="Arial" w:cs="Arial"/>
          <w:rtl w:val="true"/>
        </w:rPr>
        <w:t xml:space="preserve"> כ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שסא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0-18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ואל יוסף ולד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שנאה ושלום בתודעה הרבנ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u w:val="single"/>
          <w:rtl w:val="true"/>
        </w:rPr>
        <w:t>שלום ומלחמה בתרבות היהוד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שסו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5-6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C00000"/>
          <w:sz w:val="40"/>
          <w:szCs w:val="40"/>
        </w:rPr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>סיכו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rtl w:val="true"/>
        </w:rPr>
        <w:t>במקרא בולטת המגמה ההומני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ואה בשנאה בין אדם לחברו – ויהא זה בן 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ן או בן עם אח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גש פסול שחובה להתנער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חובה לנהוג בהגינות כלפי כ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מי שמוגדר כשונא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לבות שנאה בין או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הימנע מכל מעשה העשוי לעורר שנאה וזאת באמצעות הימנעות גורפת מפגיעה כלשהי בחסר ישע ובחלש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צווים הללו העוסקים בשנאה במישור החברתי מוצגים כצו אלוה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פרי הנביאים בולטת ההטפה להליכה בדרכי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אם לא כן תגבר שנ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עמו והוא יענישו בחורבן ובג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יכה בדרכ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פי ספרות זו היא בעיקר ההליכה בדרך המוסר החבר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ם ישראל ומנהיגיו מצווים לנהוג ביושר וב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ימנע מעושק ומניצ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נואים על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פי ששנואים עליו טקסים פולחניים שאין מאחוריהם מוסר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בחיפוש אחר מגמה של התפתחות בתפיסה המוסרית במקרא חשוב לעמוד על ההבדל בין וי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חלק ממקור </w:t>
      </w:r>
      <w:r>
        <w:rPr>
          <w:rFonts w:cs="Arial" w:ascii="Arial" w:hAnsi="Arial"/>
        </w:rPr>
        <w:t>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עומת הספרות הכוה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הדויטרונומיסט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עד מל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ספרי הנביא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ר החוקים שבויק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קר הפרקים יז עד כ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כוונים למנוע בפועל כל פגיעה שהיא בחסרי הישע ובחלשים בחברה – ללא אבחנה בינ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 ו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ינים בין עניים לבין חסרי ישע אחרים</w:t>
      </w:r>
      <w:r>
        <w:rPr>
          <w:rFonts w:cs="Arial" w:ascii="Arial" w:hAnsi="Arial"/>
          <w:rtl w:val="true"/>
        </w:rPr>
        <w:t xml:space="preserve">);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ך מהווים החוקים שבויקרא  גישה ייחודית לתורת ישראל לעומת גישות אחרות בחוקי המזרח הקד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הווים התקדמות משמעותית בנושא זה בתוך המקרא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חוקים בשמות ובדב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rtl w:val="true"/>
        </w:rPr>
        <w:t xml:space="preserve">ויקרא יט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גים במובהק את הגישה לפיה צווי המוסר החברתי – לא רק שהם בעלי מעמד שווה לצווים הפולח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דושים באותה המידה – להבדיל מגישת הנביאים – אלא הם כוללים בחובם גם צווים הנוגעים למחש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דות ורגשות ביחס ל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שר הו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ו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u w:val="single"/>
          <w:rtl w:val="true"/>
        </w:rPr>
        <w:t>מילגרו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פרות החכמה מצעידה את ההומניזם המקראי כברת דרך חשובה נוס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 המופעים הרואים בשנאה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ח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גש פסול המוביל לחט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פיעים בספר מ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עשיר בפסוקים המצווים על המאמין לסלוד מנוהגים רע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מוש בשורש 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 משמש בספרות זו לייצוג חובת סלידה והתרחקות מכל מה שמושחת באופי האנושי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צב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חד וכד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שלי ו וכן בתהלים מושם דגש על אהבת הטוב ועל החיוב שבהליכה בדר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מנגד על שנאת כל הרע המתגלם בתכונות אנ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תכונת הש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פסולה לכשעצמה ביחסים בין אדם וחב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צנה בשימוש במושג השנאה – תוך תפיסתה כרגש שחובה להפנות אותו כלפי אנשים המייצגים את 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פי אלה ההולכים בדרך של ערכים פס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הפוכה לדרך שמתוו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עמו – עד כדי אמירות בדבר החיוב שבשנאת הרשעים עצמם – הקצנה מעין זו היא תופעה מאוחרת למ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אבת לה ביסוס ממעט מאוד פסוקים במקרא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תנים לפרשנות דחוקה למדי בכיוון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פעות מינוריות במקרא של חיוב השנאה לרשעים הניחו תשתית להרחבת התיזה בעניין זה והעמקתה בספרות החו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קראית לדורות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עמד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הבנתי הסופר המקראי עמל רבות כדי לש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בעוכרי החברה היהודית ויחסיה עם הסביבה ה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ית או ה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לכתית עד היו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ascii="Arial" w:hAnsi="Arial" w:cs="Arial"/>
          <w:color w:val="C00000"/>
          <w:sz w:val="28"/>
          <w:sz w:val="28"/>
          <w:szCs w:val="28"/>
          <w:u w:val="single"/>
          <w:rtl w:val="true"/>
        </w:rPr>
        <w:t>מקור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סוקים לאורך המקרא כולו בהם מופיע השורש 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יפינס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אור הערך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נ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 מילון התיאולוג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Theological Dictionary of the Old Testament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mes L. Kugel, </w:t>
      </w:r>
      <w:r>
        <w:rPr>
          <w:rFonts w:cs="Arial" w:ascii="Arial" w:hAnsi="Arial"/>
          <w:i/>
          <w:iCs/>
          <w:sz w:val="22"/>
          <w:szCs w:val="22"/>
        </w:rPr>
        <w:t>On Hidden Hatred and Open Reproach: Early Exegesis of Leviticus 19:17</w:t>
      </w:r>
      <w:r>
        <w:rPr>
          <w:rFonts w:cs="Arial" w:ascii="Arial" w:hAnsi="Arial"/>
          <w:sz w:val="22"/>
          <w:szCs w:val="22"/>
        </w:rPr>
        <w:t xml:space="preserve">, in: </w:t>
      </w:r>
      <w:r>
        <w:rPr>
          <w:rFonts w:cs="Arial" w:ascii="Arial" w:hAnsi="Arial"/>
          <w:sz w:val="22"/>
          <w:szCs w:val="22"/>
          <w:u w:val="single"/>
        </w:rPr>
        <w:t>HTR</w:t>
      </w:r>
      <w:r>
        <w:rPr>
          <w:rFonts w:cs="Arial" w:ascii="Arial" w:hAnsi="Arial"/>
          <w:sz w:val="22"/>
          <w:szCs w:val="22"/>
        </w:rPr>
        <w:t xml:space="preserve"> 80, 1987, pp. 43–61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cob Milgrom, </w:t>
      </w:r>
      <w:r>
        <w:rPr>
          <w:rFonts w:cs="Arial" w:ascii="Arial" w:hAnsi="Arial"/>
          <w:i/>
          <w:iCs/>
          <w:sz w:val="22"/>
          <w:szCs w:val="22"/>
        </w:rPr>
        <w:t>Leviticus 17</w:t>
      </w: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cs="Arial" w:ascii="Arial" w:hAnsi="Arial"/>
          <w:i/>
          <w:iCs/>
          <w:sz w:val="22"/>
          <w:szCs w:val="22"/>
        </w:rPr>
        <w:t>22, A New Translation with Introduction and Comentar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 xml:space="preserve">The </w:t>
      </w: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 xml:space="preserve">nchor </w:t>
      </w:r>
      <w:r>
        <w:rPr>
          <w:rFonts w:cs="Arial" w:ascii="Arial" w:hAnsi="Arial"/>
          <w:b/>
          <w:bCs/>
          <w:sz w:val="22"/>
          <w:szCs w:val="22"/>
          <w:u w:val="single"/>
        </w:rPr>
        <w:t>B</w:t>
      </w:r>
      <w:r>
        <w:rPr>
          <w:rFonts w:cs="Arial" w:ascii="Arial" w:hAnsi="Arial"/>
          <w:sz w:val="22"/>
          <w:szCs w:val="22"/>
          <w:u w:val="single"/>
        </w:rPr>
        <w:t>ible</w:t>
      </w:r>
      <w:r>
        <w:rPr>
          <w:rFonts w:cs="Arial" w:ascii="Arial" w:hAnsi="Arial"/>
          <w:sz w:val="22"/>
          <w:szCs w:val="22"/>
        </w:rPr>
        <w:t>, Doubleday (New York, London, Toronto, Sydney, Auchland), 200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Ellen J. Van Wolde, </w:t>
      </w:r>
      <w:r>
        <w:rPr>
          <w:rFonts w:cs="Arial" w:ascii="Arial" w:hAnsi="Arial"/>
          <w:i/>
          <w:iCs/>
          <w:sz w:val="22"/>
          <w:szCs w:val="22"/>
        </w:rPr>
        <w:t>Love and Hatred in a Multiracial Society: The Dina and Shechem Story in Genesis 34 in the Context of Genesis 28-35</w:t>
      </w:r>
      <w:r>
        <w:rPr>
          <w:rFonts w:cs="Arial" w:ascii="Arial" w:hAnsi="Arial"/>
          <w:sz w:val="22"/>
          <w:szCs w:val="22"/>
        </w:rPr>
        <w:t xml:space="preserve"> in: </w:t>
      </w:r>
      <w:r>
        <w:rPr>
          <w:rFonts w:cs="Arial" w:ascii="Arial" w:hAnsi="Arial"/>
          <w:sz w:val="22"/>
          <w:szCs w:val="22"/>
          <w:u w:val="single"/>
        </w:rPr>
        <w:t>Reading from Right to Left</w:t>
      </w:r>
      <w:r>
        <w:rPr>
          <w:rFonts w:cs="Arial" w:ascii="Arial" w:hAnsi="Arial"/>
          <w:sz w:val="22"/>
          <w:szCs w:val="22"/>
        </w:rPr>
        <w:t>, 2003, pp. 535–449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C00000"/>
          <w:sz w:val="56"/>
          <w:szCs w:val="56"/>
        </w:rPr>
      </w:pPr>
      <w:r>
        <w:rPr>
          <w:rFonts w:cs="Arial" w:ascii="Arial" w:hAnsi="Arial"/>
          <w:b/>
          <w:bCs/>
          <w:color w:val="C00000"/>
          <w:sz w:val="56"/>
          <w:szCs w:val="56"/>
          <w:rtl w:val="true"/>
        </w:rPr>
        <w:t>*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חובה לציין המקור</w:t>
    </w:r>
    <w:r>
      <w:rPr>
        <w:rFonts w:cs="Arial" w:ascii="Arial" w:hAnsi="Arial"/>
        <w:color w:val="003366"/>
        <w:sz w:val="20"/>
        <w:szCs w:val="20"/>
        <w:rtl w:val="true"/>
      </w:rPr>
      <w:t xml:space="preserve">.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לון תיאולוג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נא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עמדה ערכית המבטאת רצון להתרחק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זית או רגש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ד הפירושים היפים</w:t>
      </w:r>
      <w:r>
        <w:rPr>
          <w:rFonts w:ascii="Arial" w:hAnsi="Arial" w:cs="Arial"/>
          <w:rtl w:val="true"/>
        </w:rPr>
        <w:t xml:space="preserve"> מתבסס על ביאורי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ילון אבן שוש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מי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בט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הביאור הראש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 שעליו מתבססת הפרשנות המסורת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ופס את המי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ב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ט לחבט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ביאורים הבאים מובילים לפרשנות מעניי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בה יותר קל להסכים את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יא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נף דק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 xml:space="preserve">ביאו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נף מגזע הע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יאורים אלה מובילים אותנו לתפוס את המילה 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שג המכיל בתוכו את רצף ה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היסטוריה המשפח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יותנו ענף דק אחד בעץ עת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ק שורשים ו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ענפ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לאו דווקא ככלי שבאמצעותו מלקים את ה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י שחושך מב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חסיר ממנ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ידיעת תולד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כרת עברו ואבותי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אילו שונא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וא מנתק אותו ממקורות היניקה התרבותי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מונע ממנו הכרת ערך עצמו וטיפוח זהותו החיובית</w:t>
      </w:r>
      <w:r>
        <w:rPr>
          <w:rFonts w:cs="Arial" w:ascii="Arial" w:hAnsi="Arial"/>
          <w:rtl w:val="true"/>
        </w:rPr>
        <w:t xml:space="preserve">. </w:t>
      </w:r>
    </w:p>
  </w:footnote>
  <w:footnote w:id="4"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ames L. Kugel, On Hidden Hatred and Open Reproach: Early Exegesis of Leviticus 19:17, in: </w:t>
      </w:r>
      <w:r>
        <w:rPr>
          <w:rFonts w:cs="Arial" w:ascii="Arial" w:hAnsi="Arial"/>
          <w:sz w:val="20"/>
          <w:szCs w:val="20"/>
        </w:rPr>
        <w:t>HTR 80, 1987, pp. 43–61.</w:t>
      </w:r>
      <w:r>
        <w:rPr>
          <w:sz w:val="20"/>
          <w:szCs w:val="20"/>
        </w:rPr>
        <w:t xml:space="preserve"> </w:t>
      </w:r>
    </w:p>
    <w:p>
      <w:pPr>
        <w:pStyle w:val="Footnote"/>
        <w:rPr/>
      </w:pPr>
      <w:r>
        <w:rPr/>
        <w:t xml:space="preserve"> </w:t>
      </w:r>
    </w:p>
  </w:footnote>
  <w:footnote w:id="5"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cob Milgrom, Leviticus 17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22, A New Tranlation with Introduction and Cmmentary, </w:t>
      </w:r>
      <w:r>
        <w:rPr>
          <w:rFonts w:cs="Arial" w:ascii="Arial" w:hAnsi="Arial"/>
          <w:sz w:val="20"/>
          <w:szCs w:val="20"/>
          <w:u w:val="single"/>
        </w:rPr>
        <w:t xml:space="preserve">The 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  <w:u w:val="single"/>
        </w:rPr>
        <w:t xml:space="preserve">nchor </w:t>
      </w:r>
      <w:r>
        <w:rPr>
          <w:rFonts w:cs="Arial" w:ascii="Arial" w:hAnsi="Arial"/>
          <w:b/>
          <w:bCs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  <w:u w:val="single"/>
        </w:rPr>
        <w:t>ible</w:t>
      </w:r>
      <w:r>
        <w:rPr>
          <w:rFonts w:cs="Arial" w:ascii="Arial" w:hAnsi="Arial"/>
          <w:sz w:val="20"/>
          <w:szCs w:val="20"/>
        </w:rPr>
        <w:t>, Doubleday (New York, London, Toronto, Sydney, Auchland), 2000 pp. 1400-140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pinski: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א</w:t>
      </w:r>
      <w:r>
        <w:rPr/>
        <w:t xml:space="preserve"> </w:t>
      </w:r>
      <w:r>
        <w:rPr/>
        <w:t>in:  Theological Dictionary of the Old Testament, pp. 164-17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ומוזר שבאנציקלופדיה מקראית מופיע ערך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 xml:space="preserve">אך לא מצאתי ערך </w:t>
      </w:r>
      <w:r>
        <w:rPr>
          <w:rtl w:val="true"/>
        </w:rPr>
        <w:t>"</w:t>
      </w:r>
      <w:r>
        <w:rPr>
          <w:rtl w:val="true"/>
        </w:rPr>
        <w:t>שנאה</w:t>
      </w:r>
      <w:r>
        <w:rPr>
          <w:rtl w:val="true"/>
        </w:rPr>
        <w:t xml:space="preserve">". </w:t>
      </w:r>
      <w:r>
        <w:rPr>
          <w:rtl w:val="true"/>
        </w:rPr>
        <w:t>יש לה רק שני איזכורים באנציקלופדיה כולה</w:t>
      </w:r>
      <w:r>
        <w:rPr>
          <w:rtl w:val="true"/>
        </w:rPr>
        <w:t xml:space="preserve">, </w:t>
      </w:r>
      <w:r>
        <w:rPr>
          <w:rtl w:val="true"/>
        </w:rPr>
        <w:t xml:space="preserve">שניהם בהתייחס לויקרא יט 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 xml:space="preserve">תחת ערך </w:t>
      </w:r>
      <w:r>
        <w:rPr>
          <w:rtl w:val="true"/>
        </w:rPr>
        <w:t>'</w:t>
      </w:r>
      <w:r>
        <w:rPr>
          <w:rtl w:val="true"/>
        </w:rPr>
        <w:t>מוסר</w:t>
      </w:r>
      <w:r>
        <w:rPr>
          <w:rtl w:val="true"/>
        </w:rPr>
        <w:t xml:space="preserve">' </w:t>
      </w:r>
      <w:r>
        <w:rPr>
          <w:rtl w:val="true"/>
        </w:rPr>
        <w:t xml:space="preserve">וערך </w:t>
      </w:r>
      <w:r>
        <w:rPr>
          <w:rtl w:val="true"/>
        </w:rPr>
        <w:t>'</w:t>
      </w:r>
      <w:r>
        <w:rPr>
          <w:rtl w:val="true"/>
        </w:rPr>
        <w:t>אח ואחות</w:t>
      </w:r>
      <w:r>
        <w:rPr/>
        <w:t>'.</w:t>
      </w:r>
    </w:p>
  </w:footnote>
  <w:footnote w:id="8"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llen J. Van Wolde, Love and Hatred in a Multiracial Society: The Dina and Shechem Story in Genesis 34 in the Context of Genesis 28-35 </w:t>
      </w:r>
      <w:r>
        <w:rPr>
          <w:rFonts w:cs="Arial" w:ascii="Arial" w:hAnsi="Arial"/>
          <w:sz w:val="20"/>
          <w:szCs w:val="20"/>
        </w:rPr>
        <w:t xml:space="preserve">in: </w:t>
      </w:r>
      <w:r>
        <w:rPr>
          <w:rFonts w:cs="Arial" w:ascii="Arial" w:hAnsi="Arial"/>
          <w:i/>
          <w:iCs/>
          <w:sz w:val="20"/>
          <w:szCs w:val="20"/>
        </w:rPr>
        <w:t>Reading from Right to Left</w:t>
      </w:r>
      <w:r>
        <w:rPr>
          <w:rFonts w:cs="Arial" w:ascii="Arial" w:hAnsi="Arial"/>
          <w:sz w:val="20"/>
          <w:szCs w:val="20"/>
        </w:rPr>
        <w:t>, 2003, pp. 535–449</w:t>
      </w:r>
      <w:r>
        <w:rPr>
          <w:sz w:val="20"/>
          <w:szCs w:val="20"/>
        </w:rPr>
        <w:t xml:space="preserve"> 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המילון התיאולוגי</w:t>
      </w:r>
      <w:r>
        <w:rPr>
          <w:rtl w:val="true"/>
        </w:rPr>
        <w:t xml:space="preserve">, </w:t>
      </w:r>
      <w:r>
        <w:rPr>
          <w:rtl w:val="true"/>
        </w:rPr>
        <w:t>ערך שנ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4</w:t>
      </w:r>
      <w:r>
        <w:rPr/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len J. Van Wolde, Love and Hatred in a Multiracial Society: The Dina and Shechem Story in Genesis 34 in the Context of Genesis 28-35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 עידו אלבא מייצג השקפה קיצונית בענייני היחס לגוי</w:t>
      </w:r>
      <w:r>
        <w:rPr>
          <w:rtl w:val="true"/>
        </w:rPr>
        <w:t xml:space="preserve">. </w:t>
      </w:r>
      <w:r>
        <w:rPr>
          <w:rtl w:val="true"/>
        </w:rPr>
        <w:t>הוא עסק תחת הדרכת הרב הראשי בעבר</w:t>
      </w:r>
      <w:r>
        <w:rPr>
          <w:rtl w:val="true"/>
        </w:rPr>
        <w:t xml:space="preserve">, </w:t>
      </w:r>
      <w:r>
        <w:rPr>
          <w:rtl w:val="true"/>
        </w:rPr>
        <w:t>מרדכי אליהו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r>
        <w:rPr>
          <w:rtl w:val="true"/>
        </w:rPr>
        <w:t>"</w:t>
      </w:r>
      <w:r>
        <w:rPr>
          <w:rtl w:val="true"/>
        </w:rPr>
        <w:t>לא תרצח</w:t>
      </w:r>
      <w:r>
        <w:rPr>
          <w:rtl w:val="true"/>
        </w:rPr>
        <w:t xml:space="preserve">" </w:t>
      </w:r>
      <w:r>
        <w:rPr>
          <w:rtl w:val="true"/>
        </w:rPr>
        <w:t>חל גם על הגויים</w:t>
      </w:r>
      <w:r>
        <w:rPr>
          <w:rtl w:val="true"/>
        </w:rPr>
        <w:t xml:space="preserve">, </w:t>
      </w:r>
      <w:r>
        <w:rPr>
          <w:rtl w:val="true"/>
        </w:rPr>
        <w:t>שאלה שדנו בה גדולים ורבים לפני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1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bidi w:val="1"/>
      <w:ind w:left="0" w:right="0" w:hanging="0"/>
      <w:jc w:val="left"/>
      <w:outlineLvl w:val="6"/>
    </w:pPr>
    <w:rPr>
      <w:rFonts w:cs="David"/>
      <w:sz w:val="32"/>
      <w:szCs w:val="3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19:00Z</dcterms:created>
  <dc:creator>אשור</dc:creator>
  <dc:description/>
  <cp:keywords/>
  <dc:language>en-US</dc:language>
  <cp:lastModifiedBy>user</cp:lastModifiedBy>
  <cp:lastPrinted>2004-05-10T21:55:00Z</cp:lastPrinted>
  <dcterms:modified xsi:type="dcterms:W3CDTF">2012-04-01T14:08:00Z</dcterms:modified>
  <cp:revision>26</cp:revision>
  <dc:subject/>
  <dc:title>"אני כל כך רוצה לבלבל את התנ"ך" או: עקדת יצחק כמטאפורה גדולה</dc:title>
</cp:coreProperties>
</file>