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תורה </w:t>
      </w:r>
      <w:r>
        <w:rPr>
          <w:rFonts w:cs="Arial" w:ascii="Arial" w:hAnsi="Arial"/>
          <w:b/>
          <w:bCs/>
          <w:color w:val="800000"/>
          <w:sz w:val="36"/>
          <w:szCs w:val="36"/>
        </w:rPr>
        <w:t>2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תּוֹרָה שֶבִּכְתָב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ְ תּוֹרָה שֶבְּ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ֶ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ְתַּיִם נָשִׁים לְהָכִיל אֶת הַגֹּדֶ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אַתְּ מִשְֹתָּרֶגֶת עַל גַּלְגַּל הָעַיִ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אַתְּ מִתְדַּפֶּקֶת עַל עוֹר הַתֹּף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אַתְּ עוֹלָה אֶל הָהָ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עָקֵב גָּבֹהּ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דַ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ּוֹגֶשֶת לְמַעְלָה כֵּלִים שְׁלֵמִ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ֹדַעַת לְמַטָּה כַּפּוֹת הַיָּדַיִם קְעוּרוֹת מֵרָעָב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אֲנִי מְפוּסֶלֶת בְּאֶבֶ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חֲרוּצָה בְּמִלִּ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ֹהֶרֶת בְּמוֹרַד הָהָ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צַעַד קָצוּב בְּאָבָק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ּוֹגֶשֶת לְמַטָּה בְּשַׂר עֲגָלִ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ִקְדֵרוֹת שְבוּרוֹת שֶל חֵמָר וְזָהָ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תּוֹרָה שֶבִּכְתָ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ְ תּוֹרָה שֶבְּ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ֶ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ֻמְרָה נִבְעָרָה וחִלּוּל הַקֹּדֶ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אוקטובר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עקבות ביקור ביבנה אצל מהלי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left"/>
      <w:rPr>
        <w:color w:val="003366"/>
        <w:szCs w:val="20"/>
        <w:lang w:val="en-US" w:eastAsia="en-US"/>
      </w:rPr>
    </w:pPr>
    <w:r>
      <w:rPr>
        <w:color w:val="003366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9:00Z</dcterms:created>
  <dc:creator>Philip</dc:creator>
  <dc:description/>
  <cp:keywords/>
  <dc:language>en-US</dc:language>
  <cp:lastModifiedBy>הדס לאור אשור</cp:lastModifiedBy>
  <cp:lastPrinted>2011-01-03T14:40:00Z</cp:lastPrinted>
  <dcterms:modified xsi:type="dcterms:W3CDTF">2011-12-07T07:29:00Z</dcterms:modified>
  <cp:revision>27</cp:revision>
  <dc:subject/>
  <dc:title>הצעת פעילות: </dc:title>
</cp:coreProperties>
</file>