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שלם</w:t>
      </w:r>
      <w:r>
        <w:rPr>
          <w:rFonts w:ascii="Arial" w:hAnsi="Arial" w:cs="Arial"/>
          <w:b/>
          <w:b/>
          <w:bCs/>
          <w:color w:val="800000"/>
          <w:sz w:val="28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אִישִי מִתְכַּסֶּה בְּשָמַיִם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ְעֵת עֶרֶב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עֲמָלוֹ פָּרוּס תַּחְתָּיו כְּשָדֶה קָצוּר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ְּכִיס חֻלְצָתוֹ הַקְמוּטָ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כֶּתֶם דְיוֹ וּשְנֵי קֵיסְמֵי עֵץ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מְסֻכְסָכִים עַל מָה שֶיֵּש לוֹ תַּקָּנָ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 xml:space="preserve">יָדַיו כְּבֵדוֹת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טוֹמְנוֹת וּמַשְקוֹת הַבְטָחָ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וּמְעִילוֹ תָּלוּי עַל שְעוֹתָיו הַפְּשוּטוֹ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יוֹמוֹ תּ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ִתְכַּסֶּה בִּבְשָֹמָיו לְעֵת עֶרֶ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וַחֲלוֹמִי נִשְעָן לְרֶגַע עַל כְּתֵפו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כְּפַרְפָּר עַל מַשְקוֹף שֶל דֶּלֶת פְּתוּחָ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 xml:space="preserve">אוקטובר </w:t>
      </w:r>
      <w:r>
        <w:rPr>
          <w:rFonts w:cs="Arial" w:ascii="Arial" w:hAnsi="Arial"/>
          <w:szCs w:val="20"/>
        </w:rPr>
        <w:t>2010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לשלמ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Cs w:val="20"/>
      </w:rPr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ascii="Arial" w:hAnsi="Arial" w:cs="Arial"/>
        <w:color w:val="003366"/>
        <w:szCs w:val="20"/>
        <w:rtl w:val="true"/>
      </w:rPr>
      <w:t xml:space="preserve">         </w:t>
    </w:r>
    <w:r>
      <w:rPr>
        <w:rFonts w:ascii="Arial" w:hAnsi="Arial" w:cs="Arial"/>
        <w:color w:val="003366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  <w:r>
      <w:rPr>
        <w:rFonts w:cs="Arial" w:ascii="Arial" w:hAnsi="Arial"/>
        <w:color w:val="003366"/>
        <w:szCs w:val="20"/>
        <w:rtl w:val="true"/>
      </w:rPr>
      <w:t xml:space="preserve"> </w:t>
    </w:r>
    <w:r>
      <w:rPr>
        <w:rFonts w:cs="Arial" w:ascii="Arial" w:hAnsi="Arial"/>
        <w:color w:val="003366"/>
        <w:szCs w:val="20"/>
        <w:rtl w:val="true"/>
      </w:rPr>
      <w:t xml:space="preserve"> </w:t>
    </w:r>
    <w:r>
      <w:rPr>
        <w:rFonts w:cs="Arial" w:ascii="Arial" w:hAnsi="Arial"/>
        <w:color w:val="003366"/>
        <w:szCs w:val="20"/>
        <w:rtl w:val="true"/>
      </w:rPr>
      <w:t xml:space="preserve">    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59:00Z</dcterms:created>
  <dc:creator>Philip</dc:creator>
  <dc:description/>
  <dc:language>en-US</dc:language>
  <cp:lastModifiedBy>הדס</cp:lastModifiedBy>
  <dcterms:modified xsi:type="dcterms:W3CDTF">2011-04-05T16:28:00Z</dcterms:modified>
  <cp:revision>9</cp:revision>
  <dc:subject/>
  <dc:title>הצעת פעילות: </dc:title>
</cp:coreProperties>
</file>