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וַיֶאֱהָבֱהָ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ִּשָּׂא הָאִישׁ הַלָּזֶה עֵינָיו וַיַּרְא וְהִנֵּ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אִשָּׁה מִתְכַּסָּה בְּצָּעִ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ְבִאֶהָ מִבֵּית אָבִיהָ הָאֹהֱלָ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ָּבֹא אֵלֶיהָ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ֶּאֱהָבֶהָ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ִצְחָ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וְרַק בָּהּ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בְּרִבְקָ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נִבְקַע</w:t>
      </w:r>
      <w:r>
        <w:rPr>
          <w:rFonts w:ascii="Arial" w:hAnsi="Arial" w:cs="Arial"/>
          <w:rtl w:val="true"/>
        </w:rPr>
        <w:t xml:space="preserve"> אָז</w:t>
      </w:r>
      <w:r>
        <w:rPr>
          <w:rFonts w:ascii="Arial" w:hAnsi="Arial" w:cs="Arial"/>
          <w:rtl w:val="true"/>
        </w:rPr>
        <w:t xml:space="preserve"> דְבַ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ָ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נֶזֶם זָהָ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ֶקַע מִשְׁקָלו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ַיְהִי בַּבֹּקֶר בַּבֹּקֶ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בְּהֵיטִיב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נֵּר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וְהַבּ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קֶר פָּקוּחַ וְקַ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חַד כְּסַכִּי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וְשָלֵם כְּקָרְבָּ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ַתִּקַּח וַתִּתֶּן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וַתִּשְׁלַ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ַתָּמִים לְדַרְכָּ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כִפְצוֹעַ הַצָּהֹ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ָאָדֹם הַזֶּ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ִיש עַל אָחִיו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קָם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33:00Z</dcterms:created>
  <dc:creator>Philip</dc:creator>
  <dc:description/>
  <dc:language>en-US</dc:language>
  <cp:lastModifiedBy>הדס</cp:lastModifiedBy>
  <dcterms:modified xsi:type="dcterms:W3CDTF">2010-11-28T15:46:00Z</dcterms:modified>
  <cp:revision>13</cp:revision>
  <dc:subject/>
  <dc:title>הצעת פעילות: </dc:title>
</cp:coreProperties>
</file>