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רדוּף רוח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ְהִנּ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ְבַ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ְהוָ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ֵלָיו</w:t>
      </w:r>
      <w:r>
        <w:rPr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ֹ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ַ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ְּ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ֵלִיָּהוּ</w:t>
      </w:r>
      <w:r>
        <w:rPr>
          <w:sz w:val="18"/>
          <w:szCs w:val="18"/>
          <w:rtl w:val="true"/>
        </w:rPr>
        <w:t xml:space="preserve">.  </w:t>
      </w:r>
      <w:bookmarkStart w:id="0" w:name="10"/>
      <w:bookmarkEnd w:id="0"/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rStyle w:val="Psk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ַנּ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ִנֵּא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ַיהו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ֱלֹה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ְבָ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ָאִוָּת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ְבַדִּי</w:t>
      </w:r>
      <w:r>
        <w:rPr>
          <w:sz w:val="18"/>
          <w:szCs w:val="18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ַיְבַקְשׁ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ַפְשׁ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ְקַחְתָּהּ</w:t>
      </w:r>
      <w:r>
        <w:rPr>
          <w:sz w:val="18"/>
          <w:szCs w:val="18"/>
          <w:rtl w:val="true"/>
        </w:rPr>
        <w:t xml:space="preserve">.  </w:t>
      </w:r>
      <w:bookmarkStart w:id="1" w:name="11"/>
      <w:bookmarkEnd w:id="1"/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rStyle w:val="Psk"/>
          <w:b/>
          <w:b/>
          <w:bCs/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ֹּאמֶ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ֵ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עָמַדְתּ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ה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ִפ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הוָה</w:t>
      </w:r>
      <w:r>
        <w:rPr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ְהִנּ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הו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ֹב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רוּח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ְּדוֹל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חָזָ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ְפָרֵ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ר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ּמְשַׁבּ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ְלָע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ִפ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הוָה</w:t>
      </w:r>
      <w:r>
        <w:rPr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רוּח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הוָה</w:t>
      </w:r>
      <w:r>
        <w:rPr>
          <w:sz w:val="18"/>
          <w:szCs w:val="1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ְאַח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רוּח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ַעַשׁ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רַעַ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הוָה</w:t>
      </w:r>
      <w:r>
        <w:rPr>
          <w:sz w:val="18"/>
          <w:szCs w:val="18"/>
          <w:rtl w:val="true"/>
        </w:rPr>
        <w:t xml:space="preserve">.  </w:t>
      </w:r>
      <w:bookmarkStart w:id="2" w:name="12"/>
      <w:bookmarkEnd w:id="2"/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rStyle w:val="Psk"/>
          <w:b/>
          <w:b/>
          <w:bCs/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אַח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רַעַ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ֵשׁ</w:t>
      </w:r>
      <w:r>
        <w:rPr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אֵ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הוָה</w:t>
      </w:r>
      <w:r>
        <w:rPr>
          <w:sz w:val="18"/>
          <w:szCs w:val="1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וְאַח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אֵשׁ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ְּמָ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ַקָּה</w:t>
      </w:r>
      <w:r>
        <w:rPr>
          <w:sz w:val="18"/>
          <w:szCs w:val="18"/>
          <w:rtl w:val="true"/>
        </w:rPr>
        <w:t xml:space="preserve">.  </w:t>
      </w:r>
      <w:bookmarkStart w:id="3" w:name="13"/>
      <w:bookmarkEnd w:id="3"/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לכים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ט </w:t>
      </w:r>
      <w:r>
        <w:rPr>
          <w:rFonts w:cs="Arial" w:ascii="Arial" w:hAnsi="Arial"/>
          <w:sz w:val="18"/>
          <w:szCs w:val="18"/>
        </w:rPr>
        <w:t>10-1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Lucida Console" w:hAnsi="Lucida Console" w:cs="Lucida Console"/>
          <w:rtl w:val="true"/>
        </w:rPr>
        <w:t>הַבַּיִת</w:t>
      </w:r>
      <w:r>
        <w:rPr>
          <w:rFonts w:ascii="Arial" w:hAnsi="Arial" w:cs="Arial"/>
          <w:rtl w:val="true"/>
        </w:rPr>
        <w:t xml:space="preserve"> רְדוּף רוּחַ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הָרוּח מִתְהַלֵּךְ בַּבַּיִ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ַד שֶעָמַדְתִּי מוּלו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וְנַגָּעְתּ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וְהִנֵּה גּוּף הוּא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לְלֹא רוּח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מִי יִתֵּן וְיִכַּנֵּס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גּוּף בְּרוּחַ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ְיִתְהַלְכוּ שְנֵיהֵם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יַחְדָּיו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ְיִהְיֶה לִי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שוּב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כְּמֹו פַּעַם</w:t>
      </w:r>
      <w:r>
        <w:rPr>
          <w:rFonts w:cs="Arial" w:ascii="Arial" w:hAnsi="Arial"/>
          <w:rtl w:val="true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ַיִ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לֹא אֲשַבֵּר עוֹד בְּהֶבֶל וּרְעוּת רוּחַ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לֹא אֲקַנֵּא עוֹד בְּרַעַש וָאֵ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לֹא אִוָּתֵר לְבַדִּ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009 </w:t>
      </w:r>
      <w:r>
        <w:rPr>
          <w:szCs w:val="20"/>
          <w:rtl w:val="true"/>
        </w:rPr>
        <w:t>בתג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8:00Z</dcterms:created>
  <dc:creator>Philip</dc:creator>
  <dc:description/>
  <dc:language>en-US</dc:language>
  <cp:lastModifiedBy>הדס</cp:lastModifiedBy>
  <dcterms:modified xsi:type="dcterms:W3CDTF">2010-12-01T14:11:00Z</dcterms:modified>
  <cp:revision>13</cp:revision>
  <dc:subject/>
  <dc:title>הצעת פעילות: </dc:title>
</cp:coreProperties>
</file>