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העולם מלא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לם מלא בורות וגאיות ויער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ף כי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הרבה נחל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רמים בלי הרף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ף העולם ועד סופו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זָרוֹם וזָרוֹ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וך העוֹמקים הלל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לם איננו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שכן תמיד יש בו מקו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ִצְעק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וגם לָהֵד של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ַכֶּה וּמַכֶּה וּמַכֶּה בַּקִּיר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תוך כל זא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יש כל כך יָפֶה לר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7:00Z</dcterms:created>
  <dc:creator>Philip</dc:creator>
  <dc:description/>
  <dc:language>en-US</dc:language>
  <cp:lastModifiedBy>הדס</cp:lastModifiedBy>
  <dcterms:modified xsi:type="dcterms:W3CDTF">2010-11-06T21:43:00Z</dcterms:modified>
  <cp:revision>9</cp:revision>
  <dc:subject/>
  <dc:title>הצעת פעילות: </dc:title>
</cp:coreProperties>
</file>