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בזהוב ובתום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9933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993300"/>
          <w:sz w:val="36"/>
          <w:szCs w:val="20"/>
        </w:rPr>
      </w:pPr>
      <w:r>
        <w:rPr>
          <w:rFonts w:cs="Arial" w:ascii="Arial" w:hAnsi="Arial"/>
          <w:b/>
          <w:bCs/>
          <w:color w:val="993300"/>
          <w:sz w:val="36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szCs w:val="20"/>
          <w:rtl w:val="true"/>
        </w:rPr>
        <w:t xml:space="preserve">דצמבר </w:t>
      </w:r>
      <w:r>
        <w:rPr>
          <w:rFonts w:cs="Arial" w:ascii="Arial" w:hAnsi="Arial"/>
          <w:szCs w:val="20"/>
        </w:rPr>
        <w:t>200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Arial"/>
          <w:szCs w:val="20"/>
          <w:rtl w:val="true"/>
        </w:rPr>
        <w:t xml:space="preserve">כל מה שנברא בששת ימי בראשית </w:t>
      </w:r>
      <w:r>
        <w:rPr>
          <w:rFonts w:ascii="Arial" w:hAnsi="Arial" w:cs="Arial"/>
          <w:szCs w:val="20"/>
          <w:rtl w:val="true"/>
        </w:rPr>
        <w:t>–</w:t>
      </w:r>
      <w:r>
        <w:rPr>
          <w:rFonts w:ascii="Arial" w:hAnsi="Arial" w:cs="Arial"/>
          <w:szCs w:val="20"/>
          <w:rtl w:val="true"/>
        </w:rPr>
        <w:t xml:space="preserve"> צריכין עשייה</w:t>
      </w:r>
      <w:r>
        <w:rPr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כגון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החרדל צריך למתוק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תורמוסים צריך למתוק</w:t>
      </w:r>
      <w:r>
        <w:rPr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חיטין צריכין להיטח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פילו אדם צריך תיקון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בראשית רבה יא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ו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ֶמֶ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ֶד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ֶמֶש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ְּת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ְנָת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וֹם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חָשַב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פְּ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ָתֹ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ַפְּ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ַמִתְגַּל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ַט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ִבּ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רַקְרַקִים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ְר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ַמְתִי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סַבְלָנוּ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ָב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קַיִ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ג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ְתָו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זוֹכ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מְתּוֹ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כְשָ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ַפְּ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ֶה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ֵּינְתַיִם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ִ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לְפ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ְנָתַיִם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ִתְעַגֵּ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ַזְה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רוֹ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ְאַחֲ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ִלּוּ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דִי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תְגַל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הֲדָרו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רְב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עַט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ּ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פְּרִ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פֶּ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ֶלַח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ְּ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ג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ּבַחוּ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ֶשֶם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רָט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טּוֹב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ּבַבָּיִ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ֵש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ְזָה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ת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ֹּ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ּוֹבֵ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1:00Z</dcterms:created>
  <dc:creator>Philip</dc:creator>
  <dc:description/>
  <dc:language>en-US</dc:language>
  <cp:lastModifiedBy>הדס</cp:lastModifiedBy>
  <cp:lastPrinted>2009-12-31T18:11:00Z</cp:lastPrinted>
  <dcterms:modified xsi:type="dcterms:W3CDTF">2010-07-25T13:35:00Z</dcterms:modified>
  <cp:revision>7</cp:revision>
  <dc:subject/>
  <dc:title>הצעת פעילות: </dc:title>
</cp:coreProperties>
</file>