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ין בידי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99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ידי לתת ל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דברים של 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יודעת שענף מאלונך כר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ן בידי לתת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ידי לתת ל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דברים להם אתה כּמֵה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יודעת שניטל האחד מן המא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ן בידי לתת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בידי לתת ל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דברים להם אתה ז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יודעת שקמט בשחוקך חקוק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ן בידי לתת ל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ענן כב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שאין ביד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מש גדול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תת לך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יות מגוש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ו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כתך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1:18:00Z</dcterms:created>
  <dc:creator>Philip</dc:creator>
  <dc:description/>
  <dc:language>en-US</dc:language>
  <cp:lastModifiedBy>הדס</cp:lastModifiedBy>
  <dcterms:modified xsi:type="dcterms:W3CDTF">2010-07-24T21:26:00Z</dcterms:modified>
  <cp:revision>3</cp:revision>
  <dc:subject/>
  <dc:title>הצעת פעילות: </dc:title>
</cp:coreProperties>
</file>