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אמא אמרה שהיא אוהבת אותי 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993300"/>
          <w:sz w:val="28"/>
          <w:sz w:val="28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ִמָּא אָמְרָה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ֶׁהִיא אוֹהֶבֶת אוֹתִ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ַאֲנִי זֶה בָּרוּר שֶׁ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ֹהֶבֶת אוֹתִ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ְגַם דּוֹדָה דַּלְיָ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ֹתֶקֶת אוֹתִ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ְתוּלה חֲתוּלָה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וֹטֶפֶת אוֹתִ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ְסָבְתָא תָּמִיד הִיא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ֹטֶפֶת אוֹתִ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ָז לָמָּה בְּעֶצֶ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ֲדַיִן כְּמוֹ כֶּתֶ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ָּזֶה עַל חֻלְצָ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ַה שֶּׁטַּלִּי אָמְרָה לִ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ֶׁדַּוְקָא לֹא בָּא לָהּ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ְדַוְקָא אוֹתִי הִיא בִּכְלָל לֹא רוֹצָ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ִיא הָלְכָה עִם עִנְבָּלִ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ִנְבָּלִי וְטַלִּ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ַאֲנִי גַּם הַיּוֹם לֹא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ִתָּן בַּקְּבוּצָה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center"/>
      <w:rPr/>
    </w:pP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הזכוי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מור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הדס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או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שור</w:t>
    </w:r>
    <w:r>
      <w:rPr>
        <w:rFonts w:cs="Times New Roman"/>
        <w:color w:val="003366"/>
        <w:rtl w:val="true"/>
      </w:rPr>
      <w:t xml:space="preserve"> </w:t>
    </w:r>
    <w:r>
      <w:rPr>
        <w:rFonts w:cs="Times New Roman"/>
        <w:color w:val="003366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2:31:00Z</dcterms:created>
  <dc:creator>Philip</dc:creator>
  <dc:description/>
  <cp:keywords/>
  <dc:language>en-US</dc:language>
  <cp:lastModifiedBy>user</cp:lastModifiedBy>
  <dcterms:modified xsi:type="dcterms:W3CDTF">2012-11-11T11:15:00Z</dcterms:modified>
  <cp:revision>5</cp:revision>
  <dc:subject/>
  <dc:title>הצעת פעילות: </dc:title>
</cp:coreProperties>
</file>