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אריאל בזהוב ובתום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9933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993300"/>
          <w:sz w:val="36"/>
          <w:szCs w:val="20"/>
        </w:rPr>
      </w:pPr>
      <w:r>
        <w:rPr>
          <w:rFonts w:cs="Arial" w:ascii="Arial" w:hAnsi="Arial"/>
          <w:b/>
          <w:bCs/>
          <w:color w:val="993300"/>
          <w:sz w:val="36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לכבוד אריאל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Arial"/>
          <w:szCs w:val="20"/>
          <w:rtl w:val="true"/>
        </w:rPr>
        <w:t>לרגל יום הולדת שנתיים ויום</w:t>
      </w:r>
      <w:r>
        <w:rPr>
          <w:rFonts w:cs="Arial" w:ascii="Arial" w:hAnsi="Arial"/>
          <w:szCs w:val="20"/>
          <w:rtl w:val="true"/>
        </w:rPr>
        <w:t>,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29-30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בדצמבר </w:t>
      </w:r>
      <w:r>
        <w:rPr>
          <w:rFonts w:cs="Arial" w:ascii="Arial" w:hAnsi="Arial"/>
          <w:szCs w:val="20"/>
        </w:rPr>
        <w:t>2009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עונת התפוזי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ֶמֶ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ֶד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ֶמֶש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ְת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ְנָת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וֹם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ָשַב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פְּ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ָתֹ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ַפְּ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ַמִתְגַּל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ַט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ִבּ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רַקְרַקִים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ר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ם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ַמְתִי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סַבְלָנוּ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ָב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קַיִ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ג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ְתָו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זוֹכ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מְתּוֹ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כְשָ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ַפְּ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ֶה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ֵּינְתַיִם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ִ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לְפ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ְנָתַיִם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ִתְעַגֵּ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ַזְה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רוֹ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ְאַחֲ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ִלּוּ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דִין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תְגַל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הֲדָרו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חִיוּ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ַבָּט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ֲבָ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ִאשוֹנוֹת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ִצְע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פַּרְדֵּס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ִשְגּ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ִשְנוֹת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רְב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עַט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ּ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פְּרִ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פֶּ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ֶלַח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ְּ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ג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ְאַר</w:t>
      </w:r>
    </w:p>
    <w:p>
      <w:pPr>
        <w:pStyle w:val="Normal"/>
        <w:tabs>
          <w:tab w:val="clear" w:pos="720"/>
          <w:tab w:val="left" w:pos="911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ִימוֹ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ְלֶמַנְטִינ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ֶשְכּוֹלִית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11" w:leader="none"/>
        </w:tabs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חָמוּ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ָתוֹ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ַר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ָּ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וֹם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כ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ה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חָ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ּבַחוּ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ֶשֶם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רָט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טּוֹב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ּבַבָּיִ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ֵש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ְזָה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ת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ֹּ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ּוֹבֵ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rFonts w:cs="Times New Roman"/>
        <w:color w:val="003366"/>
        <w:rtl w:val="true"/>
      </w:rPr>
      <w:t xml:space="preserve">    </w:t>
    </w:r>
    <w:hyperlink r:id="rId1">
      <w:r>
        <w:rPr>
          <w:rStyle w:val="InternetLink"/>
          <w:rFonts w:cs="Arial" w:ascii="Arial" w:hAnsi="Arial"/>
        </w:rPr>
        <w:t>hadaslao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42:00Z</dcterms:created>
  <dc:creator>Philip</dc:creator>
  <dc:description/>
  <dc:language>en-US</dc:language>
  <cp:lastModifiedBy>הדס</cp:lastModifiedBy>
  <cp:lastPrinted>2009-12-31T18:11:00Z</cp:lastPrinted>
  <dcterms:modified xsi:type="dcterms:W3CDTF">2010-07-03T11:57:00Z</dcterms:modified>
  <cp:revision>21</cp:revision>
  <dc:subject/>
  <dc:title>הצעת פעילות: </dc:title>
</cp:coreProperties>
</file>