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ריאל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ניצן של חורף</w:t>
      </w:r>
      <w:r>
        <w:rPr>
          <w:rFonts w:ascii="Arial" w:hAnsi="Arial" w:cs="Arial"/>
          <w:color w:val="800000"/>
          <w:sz w:val="28"/>
          <w:sz w:val="28"/>
          <w:rtl w:val="true"/>
        </w:rPr>
        <w:t xml:space="preserve"> </w:t>
      </w:r>
      <w:r>
        <w:rPr>
          <w:rFonts w:cs="Arial" w:ascii="Arial" w:hAnsi="Arial"/>
          <w:color w:val="800000"/>
          <w:sz w:val="28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Cs w:val="20"/>
          <w:rtl w:val="true"/>
        </w:rPr>
        <w:t>לנכדת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ת חודש ימ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חְשָׁבָה בְּרֹאשׁ נִפְזֶרֶ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פִתְאוֹם אֲנִי נִזְכֶּרֶ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מַהֶרֶ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שַׁרְשֶׁרֶ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ַנֶּכְדָּה חֲרוּז שׁוֹזֶרֶ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ֲרִיאֵ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זֶה קַל לַחְרֹ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14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כֵּן צָרִיךְ פֹּה שֶׁמֶץ עֹז</w:t>
      </w:r>
    </w:p>
    <w:p>
      <w:pPr>
        <w:pStyle w:val="Normal"/>
        <w:bidi w:val="1"/>
        <w:ind w:left="1414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ַחְרֹז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ַךְ לֹא בְּלִי לְחַדֵּשׁ</w:t>
      </w:r>
    </w:p>
    <w:p>
      <w:pPr>
        <w:pStyle w:val="Normal"/>
        <w:bidi w:val="1"/>
        <w:ind w:left="1414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שְׁטוֹ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ְגַם קְצָת לְהַדֵּס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ֲרִיאֵ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ִצָּן שֶׁל חֹרֶף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מֶשׁ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ֶּשֶׁם חֲלִיפוֹ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ְוֶדֶר קַ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ָעִיף עַל עֹרֶף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ֹף טוֹבֵל בְּרַקָּפוֹ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ַתְּמִימָ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ַלָא לָהּ חֹדֶשׁ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ַלֵּב גּוֹלֵשׁ מִגֹּדֶשׁ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תְלַהֵב וּמִתְפַּעֵל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ֲרוּזִים לָהּ מְמַלֵּ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ַק נוֹלְדָ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ְהוֹפּ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בַּת יֶרַח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ָּךְ הִתְחִיל אֵ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ַּעַם תֶּרַח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יא תִּצְמַח עוֹד וְתִגְדַּל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ִּתְהַפֵּךְ וְגַם תִּזְחַל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ִּתְיַשֵּׁב וְתַעֲמֹד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ד וְעוֹד תִּרְצֶה לִלְמֹד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ֵ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ַּ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ָ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ְרוּשָׁלַיִם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ישׁוֹרִים וְגֵאָיוֹ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ָם תִּצְעַד יְפַת עֵינַיִם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ד הֵיכָן שֶׁטּוֹב לִהְיוֹת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אֵיפֹה טוֹ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ֵן טוֹב בַּבַּיִ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ַּרְדֵּס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ָנָה גַּם נוֹ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ָם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ֹ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ָׁרוֹן אוֹ צֵל שֶׁל זַיִ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הֲבָה יֵשׁ</w:t>
      </w:r>
      <w:r>
        <w:rPr>
          <w:rFonts w:cs="Arial" w:ascii="Arial" w:hAnsi="Arial"/>
          <w:sz w:val="24"/>
          <w:szCs w:val="24"/>
          <w:rtl w:val="true"/>
        </w:rPr>
        <w:t xml:space="preserve">? - </w:t>
      </w:r>
      <w:r>
        <w:rPr>
          <w:rFonts w:ascii="Arial" w:hAnsi="Arial" w:cs="Arial"/>
          <w:sz w:val="24"/>
          <w:sz w:val="24"/>
          <w:szCs w:val="24"/>
          <w:rtl w:val="true"/>
        </w:rPr>
        <w:t>טוֹב לִי שָׁם</w:t>
      </w:r>
      <w:r>
        <w:rPr>
          <w:rFonts w:cs="Arial" w:ascii="Arial" w:hAnsi="Arial"/>
          <w:sz w:val="24"/>
          <w:szCs w:val="24"/>
          <w:rtl w:val="true"/>
        </w:rPr>
        <w:t>!"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זָכִינוּ בְּכָל אֵלֶּ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ָה הַסּוֹד וּמָה הַפֶּלֶ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ָרוּ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ַכֹּל קָשׁוּ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יא עָנָף מֵעֵץ אָשׁוּר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עַל אֶשֶׁד לַפִּידוֹת</w:t>
      </w:r>
    </w:p>
    <w:p>
      <w:pPr>
        <w:pStyle w:val="Normal"/>
        <w:bidi w:val="1"/>
        <w:ind w:left="0" w:right="0" w:firstLine="2186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יא נִשֵּׂאת אֶל הַבָּאוֹ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186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אית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הבים</w:t>
      </w:r>
    </w:p>
    <w:p>
      <w:pPr>
        <w:pStyle w:val="Normal"/>
        <w:bidi w:val="1"/>
        <w:ind w:left="0" w:right="0" w:firstLine="2186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סבא שלמה שליחו לא נס</w:t>
      </w:r>
    </w:p>
    <w:p>
      <w:pPr>
        <w:pStyle w:val="Normal"/>
        <w:bidi w:val="1"/>
        <w:ind w:left="0" w:right="0" w:firstLine="2186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מסבתא חורז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דס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firstLine="21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9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בינואר </w:t>
      </w:r>
      <w:r>
        <w:rPr>
          <w:rFonts w:cs="Arial" w:ascii="Arial" w:hAnsi="Arial"/>
          <w:szCs w:val="20"/>
        </w:rPr>
        <w:t>2008</w:t>
      </w:r>
      <w:r>
        <w:rPr>
          <w:rFonts w:cs="Arial" w:ascii="Arial" w:hAnsi="Arial"/>
          <w:szCs w:val="20"/>
          <w:rtl w:val="true"/>
        </w:rPr>
        <w:t xml:space="preserve">. </w:t>
        <w:tab/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0" w:right="0" w:firstLine="21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firstLine="2186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וקדש לאריא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יום אחד תדע לקרוא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2134" w:right="0" w:firstLine="2186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</w:t>
      </w:r>
      <w:r>
        <w:rPr>
          <w:rFonts w:cs="Arial" w:ascii="Arial" w:hAnsi="Arial"/>
          <w:szCs w:val="20"/>
          <w:rtl w:val="true"/>
        </w:rPr>
        <w:t>.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זאת השיר סיים דבר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54:00Z</dcterms:created>
  <dc:creator>Philip</dc:creator>
  <dc:description/>
  <cp:keywords/>
  <dc:language>en-US</dc:language>
  <cp:lastModifiedBy>user</cp:lastModifiedBy>
  <dcterms:modified xsi:type="dcterms:W3CDTF">2012-11-11T11:29:00Z</dcterms:modified>
  <cp:revision>4</cp:revision>
  <dc:subject/>
  <dc:title>הצעת פעילות: </dc:title>
</cp:coreProperties>
</file>