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לפרוח עמך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993300"/>
          <w:sz w:val="28"/>
          <w:sz w:val="28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szCs w:val="20"/>
          <w:rtl w:val="true"/>
        </w:rPr>
        <w:t>לעמי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cs="Arial" w:ascii="Arial" w:hAnsi="Arial"/>
          <w:szCs w:val="20"/>
        </w:rPr>
        <w:t>1.5.1978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כשהיה בן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היום עמית הוא אבא לשלושה</w:t>
      </w:r>
      <w:r>
        <w:rPr>
          <w:rFonts w:cs="Arial" w:ascii="Arial" w:hAnsi="Arial"/>
          <w:szCs w:val="20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ושם בנו הבכור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יובל </w:t>
      </w:r>
      <w:r>
        <w:rPr>
          <w:rFonts w:cs="Arial" w:ascii="Arial" w:hAnsi="Arial"/>
          <w:szCs w:val="20"/>
          <w:rtl w:val="true"/>
        </w:rPr>
        <w:t xml:space="preserve">- </w:t>
      </w:r>
      <w:r>
        <w:rPr>
          <w:rFonts w:ascii="Arial" w:hAnsi="Arial" w:cs="Arial"/>
          <w:szCs w:val="20"/>
          <w:rtl w:val="true"/>
        </w:rPr>
        <w:t>מילה הנזכרת בשיר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השיר הוקרא בברית המילה של יובל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cs="Arial" w:ascii="Arial" w:hAnsi="Arial"/>
          <w:szCs w:val="20"/>
        </w:rPr>
        <w:t>2009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ִלְפֶּתֶת יָדְךָ בְּיָדִ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ֶלֶד קָטָ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ְאֵין אַתָּה יַלְדִּ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ַק אָ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כָּךְ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ּוֹסֵעַ כְּשֶׂה בַּעֲקֵבַי לָבֶטַח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ּוּבַל לוּ בְּיוּבַ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ַהַרִי תִּזְרֹם קָדִימָ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ְּשִׁירִ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ַל סִפּוֹ שֶׁל בֹּקֶר נִצֶּבֶת אֲנִ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ִהְיוֹת מִדַּלֶּקֶת אוֹרוֹת רִאשׁוֹנִ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ֶׁל עוֹלָם בְּעֵינֶיךָ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ִפְרֹחַ עִמְּךָ כְּשׁוֹשָׁן וּמְלוֹאו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ּכְאֶלֶף רִבּוֹא תַּלְתַּלֶּיךָ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ִשְׁפֹּעַ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ִשְׁמֶטֶת יָדוֹ מִיָּדִ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ֹ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ֶלֶד קָטָ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ֵינוֹ עוֹד לְיָדִ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ָּרַ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center"/>
      <w:rPr/>
    </w:pP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r>
      <w:rPr>
        <w:rFonts w:cs="Times New Roman"/>
        <w:color w:val="003366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color w:val="003366"/>
        </w:rPr>
        <w:t>hadaslaor.g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51:00Z</dcterms:created>
  <dc:creator>Philip</dc:creator>
  <dc:description/>
  <cp:keywords/>
  <dc:language>en-US</dc:language>
  <cp:lastModifiedBy>user</cp:lastModifiedBy>
  <dcterms:modified xsi:type="dcterms:W3CDTF">2012-11-11T10:54:00Z</dcterms:modified>
  <cp:revision>6</cp:revision>
  <dc:subject/>
  <dc:title>הצעת פעילות: </dc:title>
</cp:coreProperties>
</file>