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סוף והתחל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יסלב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ימבורסקה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רי כל מלחמה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מישהו חייב לנקות</w:t>
      </w:r>
      <w:r>
        <w:rPr>
          <w:rFonts w:cs="Arial" w:ascii="Arial" w:hAnsi="Arial"/>
          <w:sz w:val="20"/>
          <w:szCs w:val="20"/>
          <w:rtl w:val="true"/>
        </w:rPr>
        <w:t xml:space="preserve">.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דר כלשהו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הרי לא יתרחש מעצמו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נוסח המלא של השיר ניתן להשגה גם באינטרנט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 בספר תחת שם זה בתרגומו של רפי וייכר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את גוונים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הצעה לדיון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דס לאור אשור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בוא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בנה ש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ר </w:t>
      </w:r>
      <w:r>
        <w:rPr>
          <w:rFonts w:ascii="Arial" w:hAnsi="Arial" w:cs="Arial"/>
          <w:sz w:val="28"/>
          <w:sz w:val="28"/>
          <w:szCs w:val="28"/>
          <w:rtl w:val="true"/>
        </w:rPr>
        <w:t>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ברבים משיריה של שימבורס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אפיין את כתיבת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יוצר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לך עשרת בתיו </w:t>
      </w:r>
      <w:r>
        <w:rPr>
          <w:rFonts w:ascii="Arial" w:hAnsi="Arial" w:cs="Arial"/>
          <w:sz w:val="28"/>
          <w:sz w:val="28"/>
          <w:szCs w:val="28"/>
          <w:rtl w:val="true"/>
        </w:rPr>
        <w:t>מעין קטלו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תפתח בהדרג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ביל את הקו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לילות כבי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 הפואנטה המוחצת בסו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טלוג מאפשר למשוררת לבחון מצ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ושה או מושג מכל צדד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לידוסקופ כביכול מסתובב עוד קצת בכל ש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ך מתגלים לקורא זווית חד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וון ש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גש אחר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על 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פי וויכר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בוא לספרה של שימבורסקה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סוף והתחלה</w:t>
      </w:r>
      <w:r>
        <w:rPr>
          <w:rFonts w:cs="Arial" w:ascii="Arial" w:hAnsi="Arial"/>
          <w:sz w:val="20"/>
          <w:szCs w:val="20"/>
          <w:rtl w:val="true"/>
        </w:rPr>
        <w:t>"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עם הפואנטה שמציירת שימבורסקה היא מעורפלת במכו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שויה להפרות דיון מרתק בנושא המחויבות לזיכרון השו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דיון המוצע כאן מוביל את הקוראים צעד אחר צעד בעקבות כמה מושג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פתח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ק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ת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;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ישה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ים </w:t>
      </w:r>
      <w:r>
        <w:rPr>
          <w:rFonts w:cs="Arial" w:ascii="Arial" w:hAnsi="Arial"/>
          <w:sz w:val="20"/>
          <w:szCs w:val="20"/>
        </w:rPr>
        <w:t>1-2-3-4-7-8-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;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ישהו חיי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ים </w:t>
      </w:r>
      <w:r>
        <w:rPr>
          <w:rFonts w:cs="Arial" w:ascii="Arial" w:hAnsi="Arial"/>
          <w:sz w:val="20"/>
          <w:szCs w:val="20"/>
        </w:rPr>
        <w:t>1-2-3-4-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;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ייבים לפנות מקו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ת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שלב א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היכרות עם התוכן של השיר ב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הבתים הראשונים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תוך עשר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נחת היסוד של השיר היא שמלחמה מביאה לכלוך והר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מבורסקה מונה בזו אחר זו את כל הפעולות שעל בני האדם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מישה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עוד ניגע במושג ז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בצע אחרי המלח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תקן את נזק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י שימבורסק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צריך לעשות אחרי מלח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תייחסו בשלב זה רק לפעולות המצוינות בבתים </w:t>
      </w:r>
      <w:r>
        <w:rPr>
          <w:rFonts w:cs="Arial" w:ascii="Arial" w:hAnsi="Arial"/>
          <w:b/>
          <w:bCs/>
          <w:sz w:val="28"/>
          <w:szCs w:val="28"/>
        </w:rPr>
        <w:t>1-6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Arial"/>
          <w:sz w:val="28"/>
          <w:sz w:val="28"/>
          <w:szCs w:val="28"/>
          <w:rtl w:val="true"/>
        </w:rPr>
        <w:t>לנקו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לפנות את אבני הקירות שהתמוטטו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להוביל מתים לקבור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לאסוף שברי רהיטים וכל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לשפץ את הבתים ההרוס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להחזיר לפעולה את אמצעי התחבורה</w:t>
      </w:r>
      <w:r>
        <w:rPr>
          <w:rFonts w:cs="Arial" w:ascii="Arial" w:hAnsi="Arial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והי עבודה פיזית ק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נעימה ומתמשכ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לנקות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להדוף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לבוסס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לגרור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להתקין</w:t>
      </w:r>
      <w:r>
        <w:rPr>
          <w:rFonts w:cs="Arial" w:ascii="Arial" w:hAnsi="Arial"/>
          <w:sz w:val="20"/>
          <w:szCs w:val="20"/>
          <w:rtl w:val="true"/>
        </w:rPr>
        <w:t xml:space="preserve">...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ש גם פעולות שהמשוררת נמנעת מלנקוב בשם הפועל בית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זה איננו פוטוגני ומצריך שנים ארוכות</w:t>
      </w:r>
      <w:r>
        <w:rPr>
          <w:rFonts w:cs="Arial" w:ascii="Arial" w:hAnsi="Arial"/>
          <w:sz w:val="20"/>
          <w:szCs w:val="20"/>
          <w:rtl w:val="true"/>
        </w:rPr>
        <w:t xml:space="preserve">"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ת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שרוולים ייקרעו לגזרים מרוב הפשלה</w:t>
      </w:r>
      <w:r>
        <w:rPr>
          <w:rFonts w:cs="Arial" w:ascii="Arial" w:hAnsi="Arial"/>
          <w:sz w:val="20"/>
          <w:szCs w:val="20"/>
          <w:rtl w:val="true"/>
        </w:rPr>
        <w:t>"/</w:t>
      </w:r>
      <w:r>
        <w:rPr>
          <w:rFonts w:ascii="Arial" w:hAnsi="Arial" w:cs="Arial"/>
          <w:sz w:val="20"/>
          <w:sz w:val="20"/>
          <w:szCs w:val="20"/>
          <w:rtl w:val="true"/>
        </w:rPr>
        <w:t>השפלה</w:t>
      </w:r>
      <w:r>
        <w:rPr>
          <w:rFonts w:cs="Arial" w:ascii="Arial" w:hAnsi="Arial"/>
          <w:sz w:val="20"/>
          <w:szCs w:val="20"/>
          <w:rtl w:val="true"/>
        </w:rPr>
        <w:t>]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דעת שימבורסק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בכל העבודות הקשות והמאומצות הללו כדי למנוע את המלחמה הבא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סו למצוא א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ספק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שלה בבתים </w:t>
      </w:r>
      <w:r>
        <w:rPr>
          <w:rFonts w:cs="Arial" w:ascii="Arial" w:hAnsi="Arial"/>
          <w:b/>
          <w:bCs/>
          <w:sz w:val="28"/>
          <w:szCs w:val="28"/>
        </w:rPr>
        <w:t>5-6-7-8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ית </w:t>
      </w:r>
      <w:r>
        <w:rPr>
          <w:rFonts w:cs="Arial" w:ascii="Arial" w:hAnsi="Arial"/>
          <w:sz w:val="28"/>
          <w:szCs w:val="28"/>
          <w:u w:val="single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מלחמה לא נגמ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רק עוברת למקום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ש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נקות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לבער אותה לחלוטין מעולמנו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ית </w:t>
      </w:r>
      <w:r>
        <w:rPr>
          <w:rFonts w:cs="Arial" w:ascii="Arial" w:hAnsi="Arial"/>
          <w:sz w:val="28"/>
          <w:szCs w:val="28"/>
          <w:u w:val="single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שימת הניקוי כרוכה לעתים במחיר אנושי כ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אב ובהשפ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עשויים להוליד את המלחמה הבאה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ית 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הו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ישה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ם המטאט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וד נזכר איך היה</w:t>
      </w:r>
      <w:r>
        <w:rPr>
          <w:rFonts w:cs="Arial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Arial"/>
          <w:sz w:val="28"/>
          <w:sz w:val="28"/>
          <w:szCs w:val="28"/>
          <w:rtl w:val="true"/>
        </w:rPr>
        <w:t>שתי אפשרויות לפ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תמיד יש מי שיתרפק על העבר ההירוא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בי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אף להחזי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עלול למצוא אוזן ק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האדישות אורבת בפ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שויה לסייע לחורשי הרע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מישהו שנז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ברו המניד לו בראש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אלה שזוכרים היטב שהמלחמה היתה דבר נורא ואי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ה המשתעממים מלשמוע זאת הם המסוכ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לי הזיכרון הנורא לא יינקטו האמצעים הנדרשים כנגד ההתדרדרות למלחמה נוספ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ית 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שים המשולים לעשבים שוט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זע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ל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טיעונים אכולי חלודה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ימשיכו להתקי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כון שמדי פעם יהיה מי שישתיק ויסלק אותם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יעביר אותם לערמת השיירים</w:t>
      </w:r>
      <w:r>
        <w:rPr>
          <w:rFonts w:cs="Arial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Arial"/>
          <w:sz w:val="28"/>
          <w:sz w:val="28"/>
          <w:szCs w:val="28"/>
          <w:rtl w:val="true"/>
        </w:rPr>
        <w:t>אבל הפעולה הזאת אינה יסודית או עק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עת לעת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לכן יסודות שוליי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כביכול אלה עשויים לגדול ולהתפש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ם האמונה שהם מצויים רק בשול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וק מתחת לשי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מסוכנ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תרצ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המי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יח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נבחרה על ידי המתרג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שמע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כולה לכוון לדיאלו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ח ציבורי</w:t>
      </w:r>
      <w:r>
        <w:rPr>
          <w:rFonts w:cs="Arial" w:ascii="Arial" w:hAnsi="Arial"/>
          <w:sz w:val="28"/>
          <w:szCs w:val="28"/>
          <w:rtl w:val="true"/>
        </w:rPr>
        <w:t>]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דיון מסכם בשלב א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עמדתכם אל מול ספקותיה אלה של שימבורסק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יש ממש בחששות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 שמא אחרי עבודה קשה של ניקוי ושיק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צפוי לזרוח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חר של יום חד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ום ושלוו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אתם מכירים בחיי היום יום של החברה שלנו דוגמאות לתופעות הנרמזות בבתים שקראנ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איימות על שמירת הסדר התקין והשל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בדיון עשויים לעלות דוגמאות לגילויי גזע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טיפוח מיתוסים של כ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לימות בוטה כנגד חסרי ישע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כדאי לפתח את הדיון לגבי הדילמה של מידת היסודיות הנדרשת מן הפרט ומן הרשויות במהלך התיקון והמעקב אחרי מוקדי שנאה ואלי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לגבי המחיר הציבורי והערכי שיש למעקב צמוד מדי אחרי הפרט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מקום גם לדיון על אודות הצורך במערכת ערכים הומניסטית משותפ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לאו דווקא בחוקים דרקוני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ל מנת להבטיח שעשבים שוטים יישארו תמיד בשוליי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למה אפשרית נוספ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אבק למניעת מלחמה כמאבק סיזיפ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בל הכרח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ימנעות ממלחמה היא אינטרס עליון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האומנם תמיד יש להימנע ממלחמה</w:t>
      </w:r>
      <w:r>
        <w:rPr>
          <w:rFonts w:cs="Arial" w:ascii="Arial" w:hAnsi="Arial"/>
          <w:sz w:val="28"/>
          <w:szCs w:val="28"/>
          <w:rtl w:val="true"/>
        </w:rPr>
        <w:t xml:space="preserve">...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עקבות דיון זה כדאי להעלות נושא נוסף בעקבות המוטיב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שה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>מי זה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ישה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א חייב לעשות את כל הדברים הלל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ד כמה אתם מרגישים ש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ישה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זה הוא את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מש כל אחד ואחד מכ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התפקיד שלנ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חרי כל מלחמה</w:t>
      </w:r>
      <w:r>
        <w:rPr>
          <w:rFonts w:cs="Arial" w:ascii="Arial" w:hAnsi="Arial"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חלק ב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דיון בשני הבתים האחרונים בשי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י הפואנט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ה באמת צריך לעשות עם כל מה שהשאירה המלחמה אחרי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י הבתים האחרונים הם חלק בלתי נפרד מהשיר כול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וקר את קטלוג פעולות הניקוי והשיקום שצריך לבצע אחרי כל מלח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בכל זא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ה ההבדל בינם לבין שאר בתי השיר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בתים הראשונים מתייחסים לעבוד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פיזית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טכנ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צריך לעשות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עוד השניים האחרונים מדברים על תיקונים בתחום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תוד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אנושית</w:t>
      </w:r>
      <w:r>
        <w:rPr>
          <w:rFonts w:cs="Arial" w:ascii="Arial" w:hAnsi="Arial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ני הבתים הללו שימבורסקה מפתיעה אותנו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היא מאתגרת אותנו בביטויים ד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משמע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קשים עלינו לפענח את עמדתה בשאלת הצי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ה צריך לעשות אחרי כל מלחמה</w:t>
      </w:r>
      <w:r>
        <w:rPr>
          <w:rFonts w:cs="Arial" w:ascii="Arial" w:hAnsi="Arial"/>
          <w:color w:val="0000FF"/>
          <w:sz w:val="28"/>
          <w:szCs w:val="28"/>
          <w:rtl w:val="true"/>
        </w:rPr>
        <w:t>?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בית הלפני אחר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א משתמשת בביט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פנות מקו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אלה שידעו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מה התרחש כאן ומדוע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חייבים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לפנות מקום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לאלה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יודעים מעט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ופחות ממעט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ולבסוף שום דבר</w:t>
      </w:r>
      <w:r>
        <w:rPr>
          <w:rFonts w:cs="Arial" w:ascii="Arial" w:hAnsi="Arial"/>
          <w:color w:val="0000FF"/>
          <w:sz w:val="28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 פירוש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נות מקום</w:t>
      </w:r>
      <w:r>
        <w:rPr>
          <w:rFonts w:cs="Arial" w:ascii="Arial" w:hAnsi="Arial"/>
          <w:b/>
          <w:bCs/>
          <w:sz w:val="28"/>
          <w:szCs w:val="28"/>
          <w:rtl w:val="true"/>
        </w:rPr>
        <w:t>"?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פנות מקו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זהו ביטוי מעורפ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יתן לפרש אותו בשתי צורות מנוגד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זוז קצ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פנות מקום על אותו הספס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שאלה שלא יודעים יוכלו להתיישב ליד אלה שכן יודע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מוע מהם מה ה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למוד מ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את הלאה את לפיד הזיכרון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ו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קום ולצאת מ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ית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לפנות מקום ל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תיישבו במקום אלה שחוו על בשרם את מוראות ה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שאיר במרחב הציבורי רק את אלה שאינם יודעים שום 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יכול להיות הערך החיובי שבפרשנות השני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הנחה שאולי שימבורסקה התכוונה לכ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יך אתם נוטים לפרש את הביטוי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נות מקום</w:t>
      </w:r>
      <w:r>
        <w:rPr>
          <w:rFonts w:cs="Arial" w:ascii="Arial" w:hAnsi="Arial"/>
          <w:b/>
          <w:bCs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בבית האחרון בשי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שתמשת שימבורסקה שוב בביטוי שהיה שגור כמעט בכל בית ובית קודם לכ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ישהו חיי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בעשב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שכיסה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את הסיבות והתוצאו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/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מישהו חייב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לשכב לו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עם שיבולת בין שיניו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ולבהות בעננים</w:t>
      </w:r>
      <w:r>
        <w:rPr>
          <w:rFonts w:cs="Arial" w:ascii="Arial" w:hAnsi="Arial"/>
          <w:color w:val="0000FF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לא שהפעם משמעותו של הביטוי מעורפ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ו משמע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 פירוש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שהו חיי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ית אחרון ז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מה פתאום לשכב סתם כך ולבהות בעננ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ומנם זהו המעשה הנכון אחרי המלחמה הנוראה</w:t>
      </w:r>
      <w:r>
        <w:rPr>
          <w:rFonts w:cs="Arial" w:ascii="Arial" w:hAnsi="Arial"/>
          <w:b/>
          <w:bCs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כאן י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פתח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דיון משמעותי סביב הפואנטה של השיר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ייתכן שהמסר של שימבורסקה מתגרה ומפתיע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לא לומר חותר כנגד ההנחות החינוכיות המקובל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דע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ינו לעשו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הו שונה לגמר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כל הדברים שהדור הראשון אחרי המלחמה היה חייב לע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נות מחדש ולזכו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ים ראשונים בשיר</w:t>
      </w:r>
      <w:r>
        <w:rPr>
          <w:rFonts w:cs="Arial" w:ascii="Arial" w:hAnsi="Arial"/>
          <w:sz w:val="28"/>
          <w:szCs w:val="28"/>
          <w:rtl w:val="true"/>
        </w:rPr>
        <w:t xml:space="preserve">); </w:t>
      </w:r>
      <w:r>
        <w:rPr>
          <w:rFonts w:ascii="Arial" w:hAnsi="Arial" w:cs="Arial"/>
          <w:sz w:val="28"/>
          <w:sz w:val="28"/>
          <w:szCs w:val="28"/>
          <w:rtl w:val="true"/>
        </w:rPr>
        <w:t>נדמה ש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יי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ח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פך את המשמעות של המחויבויות האח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טכניות והתודעת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חזק את התובנה שבבית הקו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דבר הצורך לא לדעת כל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חיות ללא המשא הכבד של הזיכרון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כול להסביר עמד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שונ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זא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לי לדעת שימבורסק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לדעת אהרון שבתאי בשיר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נא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צם הידיעה של הזוועות ועומק הרוע שאדם יכול להדרדר אליו יש בה כ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שחית את הנפש ולהכשיר את הדרך לזוועה הבא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ולי המסר העיקרי של שימבורסקה הוא דווקא מסורתי ומקובל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וא בא לידי ביטוי בבתים הראשונים של השיר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הבית האחרון הוא אירוני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בא לחזק את אלה ש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וש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וכר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לא את הבורים הבוהים בענ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יבים לשקם את ההר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נות מ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זכור את העבר וללמד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בית האחרון שימבורסקה רק לועגת לאותו אחד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מישה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תמי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ייב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עשות את המעשה הל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נכ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גלו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דישו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ורו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כחה ונהנת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דעת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חרי כל מלחמה מישהו חייב לנק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ת אלה בדיו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דעתכ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יזו פרשנות נראית לכם יות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גם בשירים נוספים עוסקת שימבורסק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מו גם משוררים פולנים אחר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תודעה של האדם בעקבות חוויית ה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ולות בהם תובנות מעניינות עבור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ני המאה החד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מובן שגם התובנות הללו שנויות במחלו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ם מוזמנים להמשיך ולבחון את עמדותיכם והשקפת עולמכם על משמעות הזיכרון של השואה עבורכם גם בעקבות שירים כמ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יסלבה שימבורסקה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כל מקרה</w:t>
      </w:r>
      <w:r>
        <w:rPr>
          <w:rFonts w:cs="Arial" w:ascii="Arial" w:hAnsi="Arial"/>
          <w:sz w:val="28"/>
          <w:szCs w:val="28"/>
          <w:rtl w:val="true"/>
        </w:rPr>
        <w:t>" (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צלת כי היית ראשון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יצל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רון</w:t>
      </w:r>
      <w:r>
        <w:rPr>
          <w:rFonts w:cs="Arial" w:ascii="Arial" w:hAnsi="Arial"/>
          <w:sz w:val="28"/>
          <w:szCs w:val="28"/>
          <w:rtl w:val="true"/>
        </w:rPr>
        <w:t>")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דיאוש רו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יץ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הניצול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אני בן עשרים ואר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בל אל השחיטה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יצלתי</w:t>
      </w:r>
      <w:r>
        <w:rPr>
          <w:rFonts w:cs="Arial" w:ascii="Arial" w:hAnsi="Arial"/>
          <w:sz w:val="28"/>
          <w:szCs w:val="28"/>
          <w:rtl w:val="true"/>
        </w:rPr>
        <w:t>")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סלב מילוש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הכנות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ד שנה של הכנות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ר כבר אשב לעבוד על היצירה הגדולה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שבה תיגלה המאה שלי כמות שהיתה</w:t>
      </w:r>
      <w:r>
        <w:rPr>
          <w:rFonts w:cs="Arial" w:ascii="Arial" w:hAnsi="Arial"/>
          <w:sz w:val="28"/>
          <w:szCs w:val="28"/>
          <w:rtl w:val="true"/>
        </w:rPr>
        <w:t>);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וליאן טובים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שיעו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כתב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39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("</w:t>
      </w:r>
      <w:r>
        <w:rPr>
          <w:rFonts w:ascii="Arial" w:hAnsi="Arial" w:cs="Arial"/>
          <w:sz w:val="28"/>
          <w:sz w:val="28"/>
          <w:szCs w:val="28"/>
          <w:rtl w:val="true"/>
        </w:rPr>
        <w:t>צא ולמ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שפת פולין</w:t>
      </w:r>
      <w:r>
        <w:rPr>
          <w:rFonts w:cs="Arial" w:ascii="Arial" w:hAnsi="Arial"/>
          <w:sz w:val="28"/>
          <w:szCs w:val="28"/>
          <w:rtl w:val="true"/>
        </w:rPr>
        <w:t>:"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 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 ואף רצוי 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 ולעשות שימוש אישי 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 xml:space="preserve">בבית הספר או מחוצה לו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 שאקבל על כך עדכון 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52:00Z</dcterms:created>
  <dc:creator>Elad Laor</dc:creator>
  <dc:description/>
  <dc:language>en-US</dc:language>
  <cp:lastModifiedBy>הדס</cp:lastModifiedBy>
  <cp:lastPrinted>2011-04-26T15:00:00Z</cp:lastPrinted>
  <dcterms:modified xsi:type="dcterms:W3CDTF">2011-04-26T12:07:00Z</dcterms:modified>
  <cp:revision>17</cp:revision>
  <dc:subject/>
  <dc:title>תרגיל מיומנויות למידה במסגרת הקורס: "תנ"ך – אתגר בשנות האלפיים"</dc:title>
</cp:coreProperties>
</file>