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כל מקר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יסלב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ימבורסקה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לת כי היית ראשון </w:t>
      </w:r>
      <w:r>
        <w:rPr>
          <w:rFonts w:cs="Arial" w:ascii="Arial" w:hAnsi="Arial"/>
          <w:sz w:val="20"/>
          <w:szCs w:val="20"/>
          <w:rtl w:val="true"/>
        </w:rPr>
        <w:t xml:space="preserve">[...] </w:t>
      </w:r>
      <w:r>
        <w:rPr>
          <w:rFonts w:ascii="Arial" w:hAnsi="Arial" w:cs="Arial"/>
          <w:sz w:val="20"/>
          <w:sz w:val="20"/>
          <w:szCs w:val="20"/>
          <w:rtl w:val="true"/>
        </w:rPr>
        <w:t>כפס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חוט הש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רוף מקרים</w:t>
      </w:r>
      <w:r>
        <w:rPr>
          <w:rFonts w:cs="Arial" w:ascii="Arial" w:hAnsi="Arial"/>
          <w:sz w:val="20"/>
          <w:szCs w:val="20"/>
        </w:rPr>
        <w:t>."</w:t>
      </w:r>
    </w:p>
    <w:p>
      <w:pPr>
        <w:pStyle w:val="Normal"/>
        <w:bidi w:val="0"/>
        <w:spacing w:lineRule="auto" w:line="360"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נוסח המלא של השיר ניתן להשגה גם באינטרנט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בנה ש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ר </w:t>
      </w:r>
      <w:r>
        <w:rPr>
          <w:rFonts w:ascii="Arial" w:hAnsi="Arial" w:cs="Arial"/>
          <w:sz w:val="28"/>
          <w:sz w:val="28"/>
          <w:szCs w:val="28"/>
          <w:rtl w:val="true"/>
        </w:rPr>
        <w:t>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ברבים משיריה של שימבורס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פיין את כתיבת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יוצר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ו </w:t>
      </w:r>
      <w:r>
        <w:rPr>
          <w:rFonts w:ascii="Arial" w:hAnsi="Arial" w:cs="Arial"/>
          <w:sz w:val="28"/>
          <w:sz w:val="28"/>
          <w:szCs w:val="28"/>
          <w:rtl w:val="true"/>
        </w:rPr>
        <w:t>מעין קטלו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תפתח בהדרג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ביל את הקור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לילות כב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הפואנטה המוחצת בסו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טלוג מאפשר למשוררת לבחון מצ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ושה או מושג מכל צדד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לידוסקופ כביכול מסתובב עוד קצת בכל ש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מתגלים לקורא זווית 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וון ש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גש אחר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על 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פי וויכ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בוא לספרה של שימבורסקה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סוף והתחלה</w:t>
      </w:r>
      <w:r>
        <w:rPr>
          <w:rFonts w:cs="Arial" w:ascii="Arial" w:hAnsi="Arial"/>
          <w:sz w:val="20"/>
          <w:szCs w:val="20"/>
          <w:rtl w:val="true"/>
        </w:rPr>
        <w:t>"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הצעה לדיון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ו המושג הנבחן בשיר הז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ההישרדות בשואה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ה זה מושג מעני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זה שאלות לא ברורות הוא מעל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איך זה שאדם אחד ניצל ואחר לא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מה דווקא הם נספו ואני ניצלת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לאדם שליטה על גור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בכל מצב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פירוש להי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סר אונים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האם יש תנאים אובייקטיביים להישר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נ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הם מתקי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דם ישרוד</w:t>
      </w:r>
      <w:r>
        <w:rPr>
          <w:rFonts w:cs="Arial" w:ascii="Arial" w:hAnsi="Arial"/>
          <w:sz w:val="28"/>
          <w:szCs w:val="28"/>
          <w:rtl w:val="true"/>
        </w:rPr>
        <w:t>?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ך עונה שימבורסקה לשאלות הלל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ו 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טלו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 אפשרויות ההישרדות ששימבורסקה משרטטת בשיר הז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Arial"/>
          <w:sz w:val="28"/>
          <w:sz w:val="28"/>
          <w:szCs w:val="28"/>
          <w:rtl w:val="true"/>
        </w:rPr>
        <w:t>העלאת האופציות וחשיפת הניגודים והסתירות שבה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ופציית ההצלה של אחד היא אסונו של האחר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קשה לקבוע מסמרות ב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היה התנאי להישרדות של אדם יחיד בשו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ואנטה היא </w:t>
      </w:r>
      <w:r>
        <w:rPr>
          <w:rFonts w:cs="Arial" w:ascii="Arial" w:hAnsi="Arial"/>
          <w:sz w:val="28"/>
          <w:szCs w:val="28"/>
          <w:rtl w:val="true"/>
        </w:rPr>
        <w:t>(=</w:t>
      </w:r>
      <w:r>
        <w:rPr>
          <w:rFonts w:ascii="Arial" w:hAnsi="Arial" w:cs="Arial"/>
          <w:sz w:val="28"/>
          <w:sz w:val="28"/>
          <w:szCs w:val="28"/>
          <w:rtl w:val="true"/>
        </w:rPr>
        <w:t>האמת של שימבורס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יא שהכל היה עניין של צירוף מקרים</w:t>
      </w:r>
      <w:r>
        <w:rPr>
          <w:rFonts w:cs="Arial" w:ascii="Arial" w:hAnsi="Arial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ז מה המשמעות של כל ז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יש מסר בשיר מעבר לכך שהמוות בשוא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ה שרירותי עד אבסור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שלא היתה ליחיד שליטה אמיתית על גורל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א רק אשליה של שליט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ה עשוי להיות מסר מאוד פסימי ומייא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דם הוא קורבן של נסיבות ושל כוחות חזקים ממנ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ו עלה ניד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ם כ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ז מה הטעם להתאמ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היאבק מול קשיים ואיומים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כאן ייפתח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דיון העיקרי סביב הציר הב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ין בשיר מסר חינוכ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ימבורסקה לא רואה עצמה כמחנכת הד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פשוט מציירת את המציאות כמו שה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ציאות לא אמורה להיות אופטימית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יא אומרת את האמת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לחיה נרדפת באמת  אין סיכוי מול הצייד הנחוש 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ט יד המ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ווקא יש בשיר מסר חינוכ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דם באמת חלש אל מול כוחות הר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כדאי שיעשה הכל כנגדם מבעוד מוע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ף פעם הוא לא יכול לדעת אם יהיה בצד השולט או בצד של הקורב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סר האונ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עשות הכל כדי להימנע מהנורא מכל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ב בו האדם היחיד משול לחיה נרד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חזת בק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 צירוף מקרים יכול להצילו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בשירים נוספים עוסקת שימבורסק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מו גם משוררים פולנים אחר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תודעה של האדם בעקבות חוויית ה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ולות בהם תובנות מעניינות עבו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ני המאה ה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מובן שגם התובנות הללו שנויות במחלו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ם מוזמנים להמשיך ולבחון את עמדותיכם והשקפת עולמכם על משמעות הזיכרון של השואה עבורכם גם בעקבות שירים כמ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סלבה שימבורסקה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סוף והתחלה</w:t>
      </w:r>
      <w:r>
        <w:rPr>
          <w:rFonts w:cs="Arial" w:ascii="Arial" w:hAnsi="Arial"/>
          <w:sz w:val="28"/>
          <w:szCs w:val="28"/>
          <w:rtl w:val="true"/>
        </w:rPr>
        <w:t>" (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כל מלחמ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מישהו חייב לנק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דיאוש רו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יץ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הניצול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אני בן עשרים וארב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בל אל השחיט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ניצלתי</w:t>
      </w:r>
      <w:r>
        <w:rPr>
          <w:rFonts w:cs="Arial" w:ascii="Arial" w:hAnsi="Arial"/>
          <w:sz w:val="28"/>
          <w:szCs w:val="28"/>
          <w:rtl w:val="true"/>
        </w:rPr>
        <w:t>")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סלב מילוש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הכנות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ד שנה של הכנות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ר כבר אשב לעבוד על היצירה הגדול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שבה תיגלה המאה שלי כמות שהיתה</w:t>
      </w:r>
      <w:r>
        <w:rPr>
          <w:rFonts w:cs="Arial" w:ascii="Arial" w:hAnsi="Arial"/>
          <w:sz w:val="28"/>
          <w:szCs w:val="28"/>
          <w:rtl w:val="true"/>
        </w:rPr>
        <w:t>);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וליאן טובים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שיע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כתב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39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("</w:t>
      </w:r>
      <w:r>
        <w:rPr>
          <w:rFonts w:ascii="Arial" w:hAnsi="Arial" w:cs="Arial"/>
          <w:sz w:val="28"/>
          <w:sz w:val="28"/>
          <w:szCs w:val="28"/>
          <w:rtl w:val="true"/>
        </w:rPr>
        <w:t>צא ולמ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שפת פולין</w:t>
      </w:r>
      <w:r>
        <w:rPr>
          <w:rFonts w:cs="Arial" w:ascii="Arial" w:hAnsi="Arial"/>
          <w:sz w:val="28"/>
          <w:szCs w:val="28"/>
          <w:rtl w:val="true"/>
        </w:rPr>
        <w:t>:"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5:00Z</dcterms:created>
  <dc:creator>Elad Laor</dc:creator>
  <dc:description/>
  <dc:language>en-US</dc:language>
  <cp:lastModifiedBy>הדס</cp:lastModifiedBy>
  <dcterms:modified xsi:type="dcterms:W3CDTF">2010-02-20T06:18:00Z</dcterms:modified>
  <cp:revision>9</cp:revision>
  <dc:subject/>
  <dc:title>תרגיל מיומנויות למידה במסגרת הקורס: "תנ"ך – אתגר בשנות האלפיים"</dc:title>
</cp:coreProperties>
</file>