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חַרוּזַיִּים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שיר לבת שנתי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ֹתֶם שֶׁלָּנוּ בַּת שְׁנָת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צָמְחָה אַחַת וּשְׁתּ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מַה הִסְפִּיקָה בֵּינְתַיִ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ֹא נַסְפִּיק לַסֵּפֶר גַּם אִם נֵשֵׁב שְׁעָתַיִ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יא נוֹשֶׁכֶת חָזָק בְּכָל הַשִּׁנּ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ְפַטְפֶּטֶת הָמוֹ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ֲגִיגָה לָאָזְנ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ֹכֶלֶת הַרְבֵּ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ִם צְחוֹק בָּעֵינַיִ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ִשָּׁנָה לְשָׁנָה הֵן מְאִירוֹת שִׁבְעָתַיִ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ֵהָרֹאשׁ הַמָּתוֹק גּוֹלְשִׁים תַּלְתַּלַּ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טֶרֶם סִפַּרְנוּ עַל שְׁתֵּי הַיָּד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ְתֵּי הַיָּדַיִם שֶׁמַּפִּילוֹת מִגְדַלּ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מַרְשׁוֹת רַק לְאַבָּא לִקְצֹץ צִפָּרְנַיִ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ְתֵּי הַיָּדַיִם שֶׁמּוֹחֲאוֹת כַּפַּי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כְבוֹד רֹתֶם שֶׁלָּנוּ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הִיא בַּת שְׁנָתַיִ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עוד חרוז או שניים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השיר נכתב ששה ימים לפני שנת </w:t>
      </w:r>
      <w:r>
        <w:rPr>
          <w:rFonts w:cs="Arial" w:ascii="Arial" w:hAnsi="Arial"/>
          <w:szCs w:val="20"/>
        </w:rPr>
        <w:t>2000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שיר נכנס לאתר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שרותם למדה בחטיבת הביני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38:00Z</dcterms:created>
  <dc:creator>Philip</dc:creator>
  <dc:description/>
  <cp:keywords/>
  <dc:language>en-US</dc:language>
  <cp:lastModifiedBy>user</cp:lastModifiedBy>
  <dcterms:modified xsi:type="dcterms:W3CDTF">2012-11-11T10:49:00Z</dcterms:modified>
  <cp:revision>4</cp:revision>
  <dc:subject/>
  <dc:title>הצעת פעילות: </dc:title>
</cp:coreProperties>
</file>