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כמו שיר של בוב דילן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שיר ל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ילדה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בת </w:t>
      </w:r>
      <w:r>
        <w:rPr>
          <w:rFonts w:cs="Arial" w:ascii="Arial" w:hAnsi="Arial"/>
          <w:b/>
          <w:bCs/>
          <w:color w:val="800000"/>
          <w:sz w:val="24"/>
          <w:szCs w:val="24"/>
        </w:rPr>
        <w:t>19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 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 שנה 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גיד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וק כמו בוב דיל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blowing in the wind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ָשַׁבְתִּי הַיּוֹם בְּמִקְרֶ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ִקְרַאת יוֹם חַגֵּ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ַנִּרְאֶה</w:t>
      </w:r>
      <w:r>
        <w:rPr>
          <w:rFonts w:cs="Arial" w:ascii="Arial" w:hAnsi="Arial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ֶׁתּ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שַׁ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ֶשְׂרֵה שָׁנ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ּוֹד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ֵ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ַזְכִּירוֹת קְצָת שִׁירִים שֶׁל בּוֹבּ דִילֶ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ְּמוֹהֶם גַּם הֵ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ַנְגִּינָה שֶׁנּוֹגַע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ְּמוֹהֶם גַּם הֵ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ִלִּים קְצָת כְּבֵדוֹ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ֶת הַ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ִיקְ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ְבַסּוֹף אַתְּ שׁוֹמַע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ָז חִיּוּךְ מִתְפַּשֵּׁ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ֹ דְּמָעוֹת קְצָת יוֹרְד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ַחַיּ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ֵן רוֹאֶה אַתְּ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ֲלִיּוֹת וִירִיד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ְצִיאוֹת אֲבֵד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ְעָדוֹת מְעִידוֹ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בְכ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ֹאת אַתְּ מֻפְתַּע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ְשֶׁאֲדָמוֹת רוֹעֲד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ִפְעָמ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ַתְּ יוֹדַע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ַּשְׁבְּצִים וְחִידוֹ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ִפְתָּרִים בְּלִי לָגַעַ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ֹא כָּךְ הַסּוֹד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ָז טוֹב שֶׁבּוֹב דִילֶן אִתָּנוּ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כֻלּוֹ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ַגָּד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בנובמבר </w:t>
      </w:r>
      <w:r>
        <w:rPr>
          <w:rFonts w:cs="Arial" w:ascii="Arial" w:hAnsi="Arial"/>
          <w:szCs w:val="20"/>
        </w:rPr>
        <w:t>1995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וקדש מאז לרוני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szCs w:val="20"/>
          <w:rtl w:val="true"/>
        </w:rPr>
        <w:t>שכבר בדרך לאגדה משלה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שכבר יודעת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ונוגעת</w:t>
      </w:r>
      <w:r>
        <w:rPr>
          <w:rFonts w:cs="Arial" w:ascii="Arial" w:hAnsi="Arial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  <w:t xml:space="preserve">©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ני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1:53:00Z</dcterms:created>
  <dc:creator>Philip</dc:creator>
  <dc:description/>
  <cp:keywords/>
  <dc:language>en-US</dc:language>
  <cp:lastModifiedBy>user</cp:lastModifiedBy>
  <dcterms:modified xsi:type="dcterms:W3CDTF">2012-11-11T10:59:00Z</dcterms:modified>
  <cp:revision>8</cp:revision>
  <dc:subject/>
  <dc:title>הצעת פעילות: </dc:title>
</cp:coreProperties>
</file>