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קריאה ביקורתית בספרות ילדים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rtl w:val="true"/>
        </w:rPr>
        <w:t>הדס לאור אשור</w:t>
      </w:r>
    </w:p>
    <w:p>
      <w:pPr>
        <w:pStyle w:val="Header"/>
        <w:rPr>
          <w:color w:val="993300"/>
          <w:sz w:val="32"/>
          <w:szCs w:val="32"/>
        </w:rPr>
      </w:pP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>דפי הנחיה לגננות ולמורות בגיל הרך</w:t>
      </w:r>
    </w:p>
    <w:p>
      <w:pPr>
        <w:pStyle w:val="Header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ascii="Arial" w:hAnsi="Arial" w:cs="Arial"/>
          <w:b/>
          <w:b/>
          <w:bCs/>
          <w:color w:val="339966"/>
          <w:sz w:val="52"/>
          <w:sz w:val="52"/>
          <w:szCs w:val="52"/>
          <w:rtl w:val="true"/>
        </w:rPr>
        <w:t>המְגֵרָה השלישית של סבא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800000"/>
          <w:sz w:val="52"/>
          <w:szCs w:val="52"/>
        </w:rPr>
      </w:pPr>
      <w:r>
        <w:rPr>
          <w:rFonts w:ascii="Arial" w:hAnsi="Arial" w:cs="Arial"/>
          <w:b/>
          <w:b/>
          <w:bCs/>
          <w:color w:val="339966"/>
          <w:sz w:val="52"/>
          <w:sz w:val="52"/>
          <w:szCs w:val="52"/>
          <w:rtl w:val="true"/>
        </w:rPr>
        <w:t>סיפור להורים</w:t>
      </w:r>
      <w:r>
        <w:rPr>
          <w:rFonts w:cs="Arial" w:ascii="Arial" w:hAnsi="Arial"/>
          <w:b/>
          <w:bCs/>
          <w:color w:val="339966"/>
          <w:sz w:val="52"/>
          <w:szCs w:val="5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9966"/>
          <w:sz w:val="52"/>
          <w:sz w:val="52"/>
          <w:szCs w:val="52"/>
          <w:rtl w:val="true"/>
        </w:rPr>
        <w:t>לילדים</w:t>
      </w:r>
      <w:r>
        <w:rPr>
          <w:rFonts w:cs="Arial" w:ascii="Arial" w:hAnsi="Arial"/>
          <w:b/>
          <w:bCs/>
          <w:color w:val="339966"/>
          <w:sz w:val="52"/>
          <w:szCs w:val="5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9966"/>
          <w:sz w:val="52"/>
          <w:sz w:val="52"/>
          <w:szCs w:val="52"/>
          <w:rtl w:val="true"/>
        </w:rPr>
        <w:t>לסבים ולסבתות</w:t>
      </w:r>
    </w:p>
    <w:p>
      <w:pPr>
        <w:pStyle w:val="Header"/>
        <w:bidi w:val="1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תבה ואיי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די ט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ופלמן</w:t>
      </w:r>
    </w:p>
    <w:p>
      <w:pPr>
        <w:pStyle w:val="Header"/>
        <w:bidi w:val="1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דיעות אחרונות ספרי חמ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002</w:t>
      </w:r>
    </w:p>
    <w:p>
      <w:pPr>
        <w:pStyle w:val="Header"/>
        <w:bidi w:val="1"/>
        <w:spacing w:lineRule="auto" w:line="360"/>
        <w:ind w:left="0" w:right="0" w:hanging="0"/>
        <w:jc w:val="righ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יתוח הספר וכתי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דס לאור אש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2007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Header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הנחיה למורים ולגננות 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 איך להבין את הספר</w:t>
      </w:r>
      <w:r>
        <w:rPr>
          <w:rFonts w:cs="Arial" w:ascii="Arial" w:hAnsi="Arial"/>
          <w:b/>
          <w:bCs/>
          <w:color w:val="339966"/>
          <w:sz w:val="32"/>
          <w:szCs w:val="32"/>
          <w:rtl w:val="true"/>
        </w:rPr>
        <w:t>?</w:t>
      </w:r>
    </w:p>
    <w:p>
      <w:pPr>
        <w:pStyle w:val="Header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מה מתוכו מתאים להביא בפני הילדים </w:t>
      </w:r>
    </w:p>
    <w:p>
      <w:pPr>
        <w:pStyle w:val="Header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</w:rPr>
        <w:t>ומה יש לדחות לגיל אחר</w:t>
      </w:r>
      <w:r>
        <w:rPr>
          <w:rFonts w:cs="Arial" w:ascii="Arial" w:hAnsi="Arial"/>
          <w:b/>
          <w:bCs/>
          <w:color w:val="339966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008080"/>
        </w:rPr>
      </w:pPr>
      <w:r>
        <w:rPr>
          <w:rFonts w:ascii="Arial" w:hAnsi="Arial" w:cs="Arial"/>
          <w:color w:val="339966"/>
          <w:u w:val="single"/>
          <w:rtl w:val="true"/>
        </w:rPr>
        <w:t>נקודות למחשבה ולשיחה בעקבות קריאת הסיפור ולקראת הוראת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  <w:rtl w:val="tru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ascii="Arial" w:hAnsi="Arial" w:cs="Arial"/>
          <w:b/>
          <w:b/>
          <w:bCs/>
          <w:rtl w:val="true"/>
        </w:rPr>
        <w:t>סגנ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פר מסופר בגוף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י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ל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תות ראש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ascii="Arial" w:hAnsi="Arial" w:cs="Arial"/>
          <w:b/>
          <w:b/>
          <w:bCs/>
          <w:rtl w:val="true"/>
        </w:rPr>
        <w:t>קה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של העיצוב הגר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פי והאי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משפט השלישי ב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ניח שהספר מכוון לילדים בכיתות גן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זהו </w:t>
      </w:r>
      <w:r>
        <w:rPr>
          <w:rFonts w:ascii="Arial" w:hAnsi="Arial" w:cs="Arial"/>
          <w:rtl w:val="true"/>
        </w:rPr>
        <w:t>סיפור בעל ערך רב לצורך היכרות עם מושגי יסוד בתרבות היהודית והכל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ד עם זא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סיפור מתקשה להשיג את מטרתו העיקר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תווך בין ילדים בגיל הרך לבין מושגי יסוד בסיפור השוא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339966"/>
          <w:sz w:val="40"/>
          <w:szCs w:val="40"/>
        </w:rPr>
      </w:pPr>
      <w:r>
        <w:rPr>
          <w:rFonts w:ascii="Arial" w:hAnsi="Arial" w:cs="Arial"/>
          <w:b/>
          <w:b/>
          <w:bCs/>
          <w:color w:val="339966"/>
          <w:sz w:val="40"/>
          <w:sz w:val="40"/>
          <w:szCs w:val="40"/>
          <w:rtl w:val="true"/>
        </w:rPr>
        <w:t>נושאים שהספר מזמן לבירור</w:t>
      </w:r>
      <w:r>
        <w:rPr>
          <w:rFonts w:cs="Arial" w:ascii="Arial" w:hAnsi="Arial"/>
          <w:b/>
          <w:bCs/>
          <w:color w:val="3399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גננות ומו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פניכן הנחיות לקריאה ביקורתית של הספר בשלושה מיש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ושגים יהודי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מושגים תרבותיים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מושגים הקשורים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ואה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בהארות שלהלן תמצאו גם הפניה ל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נושאים וגם הצעות הנחיה לשיחה אפשרית</w:t>
      </w:r>
      <w:r>
        <w:rPr>
          <w:rFonts w:ascii="Arial" w:hAnsi="Arial" w:cs="Arial"/>
          <w:rtl w:val="true"/>
        </w:rPr>
        <w:t xml:space="preserve"> עם היל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הבהירו לעצמכן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כמחנכות בגיל הרך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אילו מבין הנושאים והרעיונות מתאימים לבירור בגיל הרך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ואילו לא</w:t>
      </w:r>
      <w:r>
        <w:rPr>
          <w:rFonts w:cs="Arial" w:ascii="Arial" w:hAnsi="Arial"/>
          <w:b/>
          <w:bCs/>
          <w:color w:val="0000FF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339966"/>
          <w:sz w:val="36"/>
          <w:szCs w:val="36"/>
          <w:u w:val="single"/>
        </w:rPr>
        <w:t>I</w:t>
      </w:r>
      <w:r>
        <w:rPr>
          <w:rFonts w:cs="Arial" w:ascii="Arial" w:hAnsi="Arial"/>
          <w:b/>
          <w:bCs/>
          <w:color w:val="339966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u w:val="single"/>
          <w:rtl w:val="true"/>
        </w:rPr>
        <w:t>מושגים יהודיים</w:t>
      </w:r>
      <w:r>
        <w:rPr>
          <w:rFonts w:cs="Arial" w:ascii="Arial" w:hAnsi="Arial"/>
          <w:b/>
          <w:bCs/>
          <w:color w:val="3399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ascii="Arial" w:hAnsi="Arial" w:cs="Arial"/>
          <w:b/>
          <w:b/>
          <w:bCs/>
          <w:rtl w:val="true"/>
        </w:rPr>
        <w:t>שם הסב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פירו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נוי לשם המוכ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 יהודי מדורי 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שם אחיו של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שם השבט עליו נמנה דוד ה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ם נשמר בכל עדו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מופיע כיהוד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ודק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ascii="Arial" w:hAnsi="Arial" w:cs="Arial"/>
          <w:b/>
          <w:b/>
          <w:bCs/>
          <w:rtl w:val="true"/>
        </w:rPr>
        <w:t>שם הסבת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פירו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ם שמקורו לא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ברוסי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ה פירוש השם בשפת המק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זה שליהודייה יש שם לא יהוד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קנים שבאו ממקום אח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מי מגיע היום לישר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קום אחר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בני כל הגיל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סבים של הילדים נולדו בארץ ואילו באו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ם אחר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 xml:space="preserve">אי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מות אח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ם מכי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זדמנות לספר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וצות היהודים בגולה</w:t>
      </w:r>
      <w:r>
        <w:rPr>
          <w:rFonts w:cs="Arial" w:ascii="Arial" w:hAnsi="Arial"/>
          <w:rtl w:val="true"/>
        </w:rPr>
        <w:t>"; "</w:t>
      </w:r>
      <w:r>
        <w:rPr>
          <w:rFonts w:ascii="Arial" w:hAnsi="Arial" w:cs="Arial"/>
          <w:rtl w:val="true"/>
        </w:rPr>
        <w:t>קיבוץ גלויות</w:t>
      </w:r>
      <w:r>
        <w:rPr>
          <w:rFonts w:cs="Arial" w:ascii="Arial" w:hAnsi="Arial"/>
          <w:rtl w:val="true"/>
        </w:rPr>
        <w:t>"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339966"/>
          <w:sz w:val="36"/>
          <w:szCs w:val="36"/>
          <w:u w:val="single"/>
        </w:rPr>
        <w:t>II</w:t>
      </w:r>
      <w:r>
        <w:rPr>
          <w:rFonts w:cs="Arial" w:ascii="Arial" w:hAnsi="Arial"/>
          <w:b/>
          <w:bCs/>
          <w:color w:val="339966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u w:val="single"/>
          <w:rtl w:val="true"/>
        </w:rPr>
        <w:t>מושגים תרבותיים</w:t>
      </w:r>
      <w:r>
        <w:rPr>
          <w:rFonts w:cs="Arial" w:ascii="Arial" w:hAnsi="Arial"/>
          <w:b/>
          <w:bCs/>
          <w:color w:val="339966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ascii="Arial" w:hAnsi="Arial" w:cs="Arial"/>
          <w:b/>
          <w:b/>
          <w:bCs/>
          <w:rtl w:val="true"/>
        </w:rPr>
        <w:t>שכ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אן מוצגים שכ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סייעים בעת צ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שכנים יש ל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לו קשרים אתם מקיימים ביני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ם עושים למענ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אתם עושים למענ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2-3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דר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לחן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נ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עצ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לחן עם כלים 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יות מקוש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י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ן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ש בבית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שה אותו לבית נע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סיק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סנ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טיפ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צאר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טהובן – </w:t>
      </w:r>
      <w:r>
        <w:rPr>
          <w:rFonts w:ascii="Arial" w:hAnsi="Arial" w:cs="Arial"/>
          <w:rtl w:val="true"/>
        </w:rPr>
        <w:t>יש בספר ניסיון לאפיין את תחביביהם ועולמם התרבותי של יוצאי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 מוסיקה שומעים בבית של הסבים של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זדמנות להשמיע לילדים גלריה של סגנונות מוסיק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בהקשר של התפוצה ממנה הגיעו הס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ascii="Arial" w:hAnsi="Arial" w:cs="Arial"/>
          <w:b/>
          <w:b/>
          <w:bCs/>
          <w:rtl w:val="true"/>
        </w:rPr>
        <w:t>ממתק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סוכר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קול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צרת חו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ו ממתקים מייצרים באר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</w:t>
      </w:r>
      <w:r>
        <w:rPr>
          <w:rFonts w:ascii="Arial" w:hAnsi="Arial" w:cs="Arial"/>
          <w:rtl w:val="true"/>
        </w:rPr>
        <w:t xml:space="preserve">ם </w:t>
      </w:r>
      <w:r>
        <w:rPr>
          <w:rFonts w:ascii="Arial" w:hAnsi="Arial" w:cs="Arial"/>
          <w:rtl w:val="true"/>
        </w:rPr>
        <w:t xml:space="preserve">יש בביתכם או בבית הסב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פסת ממתקי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ה הייתם רוצים שיהיה 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339966"/>
          <w:sz w:val="36"/>
          <w:szCs w:val="36"/>
          <w:u w:val="single"/>
        </w:rPr>
        <w:t>III</w:t>
      </w:r>
      <w:r>
        <w:rPr>
          <w:rFonts w:cs="Arial" w:ascii="Arial" w:hAnsi="Arial"/>
          <w:b/>
          <w:bCs/>
          <w:color w:val="339966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u w:val="single"/>
          <w:rtl w:val="true"/>
        </w:rPr>
        <w:t>מושגים הקשורים בשואה</w:t>
      </w:r>
      <w:r>
        <w:rPr>
          <w:rFonts w:cs="Arial" w:ascii="Arial" w:hAnsi="Arial"/>
          <w:b/>
          <w:bCs/>
          <w:color w:val="339966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u w:val="single"/>
          <w:rtl w:val="true"/>
        </w:rPr>
        <w:t>שאינם זוכים בתוך הספר להסבר מלא או מדויק</w:t>
      </w:r>
      <w:r>
        <w:rPr>
          <w:rFonts w:cs="Arial" w:ascii="Arial" w:hAnsi="Arial"/>
          <w:b/>
          <w:bCs/>
          <w:color w:val="339966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המושגים מובאים להלן במסגרת ציטוט מתוך הספר</w:t>
      </w:r>
      <w:r>
        <w:rPr>
          <w:rFonts w:cs="Arial" w:ascii="Arial" w:hAnsi="Arial"/>
          <w:b/>
          <w:bCs/>
          <w:sz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לצד הציטוט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סוגריים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מובאים </w:t>
      </w:r>
      <w:r>
        <w:rPr>
          <w:rFonts w:ascii="Arial" w:hAnsi="Arial" w:cs="Arial"/>
          <w:b/>
          <w:b/>
          <w:bCs/>
          <w:color w:val="0000FF"/>
          <w:sz w:val="28"/>
          <w:sz w:val="28"/>
          <w:rtl w:val="true"/>
        </w:rPr>
        <w:t>קשיי</w:t>
      </w:r>
      <w:r>
        <w:rPr>
          <w:rFonts w:cs="Arial" w:ascii="Arial" w:hAnsi="Arial"/>
          <w:b/>
          <w:bCs/>
          <w:color w:val="0000FF"/>
          <w:sz w:val="2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8"/>
          <w:sz w:val="28"/>
          <w:rtl w:val="true"/>
        </w:rPr>
        <w:t xml:space="preserve">המשגה או </w:t>
      </w:r>
      <w:r>
        <w:rPr>
          <w:rFonts w:ascii="Arial" w:hAnsi="Arial" w:cs="Arial"/>
          <w:b/>
          <w:b/>
          <w:bCs/>
          <w:color w:val="0000FF"/>
          <w:sz w:val="28"/>
          <w:sz w:val="28"/>
          <w:rtl w:val="true"/>
        </w:rPr>
        <w:t>שאלות שילד עשוי לשאול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rtl w:val="true"/>
        </w:rPr>
        <w:t>במילים ברורות או במחשבות לא מנוסחות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rtl w:val="true"/>
        </w:rPr>
        <w:t>מדובר בשאלות שאין עליהן תשובה בספר</w:t>
      </w:r>
      <w:r>
        <w:rPr>
          <w:rFonts w:cs="Arial" w:ascii="Arial" w:hAnsi="Arial"/>
          <w:b/>
          <w:bCs/>
          <w:color w:val="0000FF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0000FF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שגירשו את סבא מהבית שלו בגרמנ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גלל המלחמ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ה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גרש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י גֵר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יפה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רמני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יזו מלח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במלחמה תמיד מגרשים אנשים מבי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מלחמה היא סיבה לגרש אנשים מה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בארץ שלנו יש מלח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גרשו אותנו מה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חיילים שלנו במלחמה מגרשים אנשים אחרים מהב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ות האלה לא באות על פתרונן גם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מוד הראשון בסיפור של ס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להל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מונות מספרות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אחרי 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7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 רואים בתמונ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רות נעולות במ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יות בשפה 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ן דוד צהוב בקווי מתאר שחורים שנראה כגזור מ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יות דו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צה מפוספסת כחול ו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פתרת עד ה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כתמים חומים בצווארון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מי כל החפצים ה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ם של סב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הם היו נעולים במגרה שאותה אסור לפת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בין החפצים הללו קיימים בכל בית גם היו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מביניהם נראה מ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רו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9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עד </w:t>
      </w:r>
      <w:r>
        <w:rPr>
          <w:rFonts w:cs="Arial" w:ascii="Arial" w:hAnsi="Arial"/>
          <w:sz w:val="32"/>
          <w:szCs w:val="32"/>
          <w:u w:val="single"/>
        </w:rPr>
        <w:t>11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סיפור השואה של סבא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rtl w:val="true"/>
        </w:rPr>
        <w:t>הסיפור מובא באמצעות שימוש במושגים 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פירושם אינו מוסבר לילד על ידי המחבר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א החליטה מה לספר ומה לא לס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גם איך לספ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 דעתכן 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בחירות שלה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9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אצים עלו לשלטו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ה פירוש נאצ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עצ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צנצי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מיל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מוכ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באוצר המילים של הג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ה פירוש עלו לשלט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נתן להם לשלו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הם 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לא סילקו אות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גרשו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יהוד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למה מי ששולט מגרש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u w:val="single"/>
          <w:rtl w:val="true"/>
        </w:rPr>
        <w:t>היל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סיפור לא שואל את סבא למה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למה את היהו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 זאת אומ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ני יהוד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ם אותי יגר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מרגיש מי שמגורש מהבי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בירו אותנו לגור ב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ורי גדר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תים ישנים וצפופ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גם לבית שלי בשכונה יש גדר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אני גר בגט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שכונה לידינו יש בתים ישנים ודי צפ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זה גט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גרים שם אנשים שגירשו אות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נו חייבים לענוד על הבגדים את הטלאי הצהו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סימן שאנחנו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סור לנו לצאת מהגטו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מה זה נחות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טלאי דווקא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גן 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ז מה הבע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ה היה קורה למי שלא רצה לענוד את הקישוט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ה אפשר לבחור קישוט אח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... </w:t>
      </w:r>
      <w:r>
        <w:rPr>
          <w:rFonts w:ascii="Arial" w:hAnsi="Arial" w:cs="Arial"/>
          <w:rtl w:val="true"/>
        </w:rPr>
        <w:t>לא לקחנו את הצעצוע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האם הצעצועים הם הדבר הכי חשוב שהושאר ב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ת כל השאר לקחתם את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יגרשו אותי מ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קח אתי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10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זכורת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לושים של אוכל מהגטו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חילקו לנו שם מנות קטנות של אוכל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טוב שמישהו דאג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ת קטנות זה יותר טוב מכל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ם אני אוכל מעט לפעמ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נו רע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עבים מאוד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לדים בג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ים וחלשים מהרעב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בטח לקחו אותם ל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ן להם תרופה וישפר להם את התיאב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גלל זה אמא שלי אומרת לי שלאכול זה חשוב לבריא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לקים של דומינו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שיתי בגטו במו ידי מקרש שמצאתי ברחוב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כה שמרנו על איזה שהיא שמחה בלב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איזה מוכשר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בא של</w:t>
      </w:r>
      <w:r>
        <w:rPr>
          <w:rFonts w:ascii="Arial" w:hAnsi="Arial" w:cs="Arial"/>
          <w:rtl w:val="true"/>
        </w:rPr>
        <w:t xml:space="preserve"> הילד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כיף למצוא גרוטאות ברחוב ולעשות מהם משחקים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היה לו כוח לעשות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טח לא היה כל כך חולה וחל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גם שימח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ות מעניינת</w:t>
      </w:r>
      <w:r>
        <w:rPr>
          <w:rFonts w:ascii="Arial" w:hAnsi="Arial" w:cs="Arial"/>
          <w:rtl w:val="true"/>
        </w:rPr>
        <w:t xml:space="preserve"> היתה לסבא הזה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11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יילים הגרמנים חילקו את כל האנשים שבגטו לקבוצו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זה גט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הם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מה דווקא או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זה קבוצות ולמה בכלל מחלקים לקבוצ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 זה טוב או רע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חו אותנו ברכבות לכל מיני מקומו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סופסוף טיול ברכ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ני נסעתי ברכבת ל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די כי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... </w:t>
      </w:r>
      <w:r>
        <w:rPr>
          <w:rFonts w:ascii="Arial" w:hAnsi="Arial" w:cs="Arial"/>
          <w:rtl w:val="true"/>
        </w:rPr>
        <w:t>עם כל הזקנים למחנה ריכוז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מה זה מחנה ריכוז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ה מתרכזים ש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טפלים שם בזק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טוב או רע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תי שלחו למחנה עבוד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מחנה עבודה זה טוב או ר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ם הורי יוצאים כל בוקר ל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א היה כבר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ול היה לצאת למחנה בלי המשפח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אחי הגדול שיוצא למחנה של התנועה בחופ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פתקה אחת גדולה עברה על ס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הוא לא סיפר לי על כך עד עכשי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ז לא ראיתי אות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לא את ההורים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סבא וסבתא שלי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קרה לה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סבא בוכ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אני מבין שהוא עצוב כי הוא מתגע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ה קרה ל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הם לא נפגשו מאז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עמ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' </w:t>
      </w:r>
      <w:r>
        <w:rPr>
          <w:rFonts w:cs="Arial" w:ascii="Arial" w:hAnsi="Arial"/>
          <w:sz w:val="32"/>
          <w:szCs w:val="32"/>
          <w:u w:val="single"/>
        </w:rPr>
        <w:t>1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ואחרון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סיפור עם סוף טוב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דעתי שסבא היה נער כל כך אמ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דעתי שהוא עבר דברים 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 אני אוהב אותו אפילו יותר</w:t>
      </w:r>
      <w:r>
        <w:rPr>
          <w:rFonts w:cs="Arial" w:ascii="Arial" w:hAnsi="Arial"/>
          <w:rtl w:val="true"/>
        </w:rPr>
        <w:t xml:space="preserve">.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מה זה אומ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לו מעשים אמיצים עשה ס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סיפ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 ההבדל 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ערצה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 xml:space="preserve">האם מידת האהבה לאדם קשורה במידת </w:t>
      </w:r>
      <w:r>
        <w:rPr>
          <w:rFonts w:ascii="Arial" w:hAnsi="Arial" w:cs="Arial"/>
          <w:rtl w:val="true"/>
        </w:rPr>
        <w:t>הגבורה</w:t>
      </w:r>
      <w:r>
        <w:rPr>
          <w:rFonts w:ascii="Arial" w:hAnsi="Arial" w:cs="Arial"/>
          <w:rtl w:val="true"/>
        </w:rPr>
        <w:t xml:space="preserve"> שבביוגרפיה ש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אהבה שלי לסבא שלי קשורה במעשים אמיצים שעשה בע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זוהי אהבה אחר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color w:val="339966"/>
          <w:sz w:val="32"/>
          <w:sz w:val="32"/>
          <w:szCs w:val="32"/>
          <w:u w:val="single"/>
          <w:rtl w:val="true"/>
        </w:rPr>
        <w:t>לדיון</w:t>
      </w:r>
      <w:r>
        <w:rPr>
          <w:rFonts w:ascii="Arial" w:hAnsi="Arial" w:cs="Arial"/>
          <w:color w:val="339966"/>
          <w:sz w:val="32"/>
          <w:sz w:val="32"/>
          <w:szCs w:val="32"/>
          <w:u w:val="single"/>
          <w:rtl w:val="true"/>
        </w:rPr>
        <w:t xml:space="preserve"> בין מחנכים ופרחי הוראה</w:t>
      </w:r>
      <w:r>
        <w:rPr>
          <w:rFonts w:cs="Arial" w:ascii="Arial" w:hAnsi="Arial"/>
          <w:color w:val="339966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ף טוב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יזו תובנה ביחס לשואה אנו מעבירים לילדים בספרנו להם עליה כסיפור עם סוף טו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יפור מנסה להיות מותאם לגי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עצב את ערכיו ו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כרון השו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ך כדי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דברים לא מסופ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דבר חשוב למד הילד 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יפ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ערכים הומניס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זק הסיפור אצל הילד בגיל הר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339966"/>
          <w:sz w:val="32"/>
          <w:szCs w:val="32"/>
          <w:u w:val="single"/>
        </w:rPr>
      </w:pPr>
      <w:r>
        <w:rPr>
          <w:rFonts w:ascii="Arial" w:hAnsi="Arial" w:cs="Arial"/>
          <w:color w:val="339966"/>
          <w:sz w:val="32"/>
          <w:sz w:val="32"/>
          <w:szCs w:val="32"/>
          <w:u w:val="single"/>
          <w:rtl w:val="true"/>
        </w:rPr>
        <w:t>סיכום</w:t>
      </w:r>
      <w:r>
        <w:rPr>
          <w:rFonts w:cs="Arial" w:ascii="Arial" w:hAnsi="Arial"/>
          <w:color w:val="339966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פ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גרה השלישית של סב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סיפו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ל ערך רב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ר ילדים בגיל הרך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רך היכרות עם מושגי יסוד בתרבות היהודית והכללי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חד עם זא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סיפור מתקשה להשיג את מטרתו העיקר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תווך בין ילדים בגיל הרך לבין מושגי יסוד בסיפור השוא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ילדים בגיל זה קושי קוגנטיבי וקושי רגשי להתייחס לסיפור ה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דחיפות להפגיש אותם עם מוטיבים מתוך סיפור זה בטרם עת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ראו עוד על הקו המנחה המומלץ להוראת השואה בגיל הרך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דור המאמרים באתר 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מאמרים בנושאי חינוך והוראת השואה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מאת הדס לאור אש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vanish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left"/>
      <w:rPr>
        <w:rFonts w:ascii="Arial" w:hAnsi="Arial"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hanging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540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6858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2pt" to="51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36"/>
      <w:szCs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6"/>
      <w:szCs w:val="3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36"/>
      <w:szCs w:val="36"/>
      <w:lang w:bidi="he-I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aslaor.co.il/sub_page.asp?sp=42&amp;p=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4:00Z</dcterms:created>
  <dc:creator>Philip</dc:creator>
  <dc:description/>
  <cp:keywords/>
  <dc:language>en-US</dc:language>
  <cp:lastModifiedBy>הדס לאור אשור</cp:lastModifiedBy>
  <dcterms:modified xsi:type="dcterms:W3CDTF">2011-10-03T05:36:00Z</dcterms:modified>
  <cp:revision>19</cp:revision>
  <dc:subject/>
  <dc:title>הצעת פעילות: </dc:title>
</cp:coreProperties>
</file>