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4"/>
          <w:szCs w:val="44"/>
        </w:rPr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rtl w:val="true"/>
        </w:rPr>
        <w:t>ללמד את רצח רבין – למה</w:t>
      </w:r>
      <w:r>
        <w:rPr>
          <w:rFonts w:cs="Arial" w:ascii="Arial" w:hAnsi="Arial"/>
          <w:b/>
          <w:bCs/>
          <w:color w:val="993300"/>
          <w:sz w:val="44"/>
          <w:szCs w:val="4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rtl w:val="true"/>
        </w:rPr>
        <w:t>לשם מה</w:t>
      </w:r>
      <w:r>
        <w:rPr>
          <w:rFonts w:cs="Arial" w:ascii="Arial" w:hAnsi="Arial"/>
          <w:b/>
          <w:bCs/>
          <w:color w:val="993300"/>
          <w:sz w:val="44"/>
          <w:szCs w:val="4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9933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>חומר למחשבה למחנכים בכל קהלי היעד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מנת להאיר ערכ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פתח בחברה שלנו – כבוד האד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קדושת החי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חיוב שבמחלוק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ערבות הדדי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תרון קונפליקטים בדרכי שלו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רכים בעלי הקשר יהודי ומסורתי בול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רצח רבין מהווה חילול בוטה וגס שלה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בהיר כי הזעזוע והכאב שחשנו ביום הרצ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אותם יש החשים עד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בע מן העלבון והכעס על חילול ערכים יהודיים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ם בעלי ערך אנושי אוניברסאל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נו מצרים על הנזק הבלתי הפיך שגרם הרצח לזהות היהודית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ורשתנו התרבותית ולכבוד הלאומי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בסס השקפה לפי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יום יום זיכרון לרצח רבין הוא הפגנה בעד שמירתם וטיפוחם של ערכים יהודיים הומניסט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ו גם ערכים אוניברסאלי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 כבוד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חאה כנגד כל הניסיונות להמעיט בחשיבותם או לפגוע בהם בכל צורה שהי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 הקשר בין הוראת נוש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בוד האדם במקורות יהוד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בין זיכרון רצח רב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FF"/>
          <w:rtl w:val="true"/>
        </w:rPr>
        <w:t>[</w:t>
      </w:r>
      <w:r>
        <w:rPr>
          <w:rFonts w:ascii="Arial" w:hAnsi="Arial" w:cs="Arial"/>
          <w:color w:val="0000FF"/>
          <w:rtl w:val="true"/>
        </w:rPr>
        <w:t>ראו באתר זה מערך שיעור בנושא</w:t>
      </w:r>
      <w:r>
        <w:rPr>
          <w:rFonts w:cs="Arial" w:ascii="Arial" w:hAnsi="Arial"/>
          <w:color w:val="0000FF"/>
          <w:rtl w:val="true"/>
        </w:rPr>
        <w:t>]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עבר לחילול ערך קדושת ה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ז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כבו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חולל ברצח רבי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בוד הזהות היהודית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כתמה במעשה נפשע של אדם יהודי אחד כלפי אדם יהודי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שה המנוגד תכלית הניגוד לאופי הזהות הזאת אותה אנו מטפחים </w:t>
      </w:r>
      <w:r>
        <w:rPr>
          <w:rFonts w:cs="Arial" w:ascii="Arial" w:hAnsi="Arial"/>
          <w:sz w:val="24"/>
          <w:szCs w:val="24"/>
        </w:rPr>
        <w:t>3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בוד התרבות היה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טיפה במשך דורות לכיבוד ערך כבוד האדם באשר הוא א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בוד ערכי היסוד עליהם אנו רוצים לגדול ולגדל את ילדינו – הזכות למחלוק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חופש ביטוי וד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רבות הדדית וסולידריות בתוך עם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תרצ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כות לחיים ולהגנה מפני פגיעה פיזית – </w:t>
      </w:r>
      <w:r>
        <w:rPr>
          <w:rFonts w:ascii="Arial" w:hAnsi="Arial" w:cs="Arial"/>
          <w:b/>
          <w:b/>
          <w:bCs/>
          <w:color w:val="943634"/>
          <w:sz w:val="24"/>
          <w:sz w:val="24"/>
          <w:szCs w:val="24"/>
          <w:rtl w:val="true"/>
        </w:rPr>
        <w:t>לכן זה מה שצריך לעמוד במוקד השיח הציבורי בנושא רצח רבין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43634"/>
          <w:sz w:val="24"/>
          <w:sz w:val="24"/>
          <w:szCs w:val="24"/>
          <w:rtl w:val="true"/>
        </w:rPr>
        <w:t>ולא הביוגרפיה האישית של הנרצח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43634"/>
          <w:sz w:val="24"/>
          <w:sz w:val="24"/>
          <w:szCs w:val="24"/>
          <w:rtl w:val="true"/>
        </w:rPr>
        <w:t>יש לה כמובן מקום חשוב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43634"/>
          <w:sz w:val="24"/>
          <w:sz w:val="24"/>
          <w:szCs w:val="24"/>
          <w:rtl w:val="true"/>
        </w:rPr>
        <w:t>אבל לא במקום הראשון ולא כתוכן יחיד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בודי האישי נפגע באופן העמוק ביותר על ידי מעשה הרצח של ראש הממשלה בכיכר מלכי ישראל לפני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 שחשה שכבודה הא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דם וכיהוד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לל ברצח רב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שכיל ללמד את הנושא בכית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ופן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ג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תלמיד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גדת חז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 כהשרא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אגד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שלהלן מסופר על מעשה של יחיד הפוג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צם מע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יבור כו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 כי הוא לוקח את האחריות למעשה על עצמו בלבד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חישבו על דוגמא אקטואלית מחיי בית הספר או מחיינו הציבו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גם בה משתקף המסר החינוכי של האג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ל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פי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ויקרא רבה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פרשה ד</w:t>
      </w:r>
      <w:r>
        <w:rPr>
          <w:rFonts w:cs="Arial" w:ascii="Arial" w:hAnsi="Arial"/>
          <w:sz w:val="24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ר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מעון בן יוחא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של לבני אדם שהיו נתונין בספ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טל אחד מהן מקדח והתחיל קודח תחת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רו לו חבריו למה אתה עושה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ר להן מה אכפת ל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א תחתיי אני קוד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רו ל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פני שאתה מציף עלינו את הספ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ך הם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אחד נפגע כולם נפגעים א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קראו ספר חשוב בזיקה לנושא</w:t>
      </w:r>
      <w:r>
        <w:rPr>
          <w:rFonts w:cs="Arial" w:ascii="Arial" w:hAnsi="Arial"/>
          <w:color w:val="0070C0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יוס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דוד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eastAsia="en-US"/>
        </w:rPr>
        <w:t>(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עורך</w:t>
      </w:r>
      <w:r>
        <w:rPr>
          <w:rFonts w:eastAsia="Calibri" w:cs="Arial" w:ascii="Calibri" w:hAnsi="Calibri"/>
          <w:sz w:val="32"/>
          <w:szCs w:val="32"/>
          <w:rtl w:val="true"/>
          <w:lang w:eastAsia="en-US"/>
        </w:rPr>
        <w:t xml:space="preserve">),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eastAsia="en-US"/>
        </w:rPr>
        <w:t>שאל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eastAsia="en-US"/>
        </w:rPr>
        <w:t>כב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eastAsia="en-US"/>
        </w:rPr>
        <w:t>כבו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eastAsia="en-US"/>
        </w:rPr>
        <w:t>האד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eastAsia="en-US"/>
        </w:rPr>
        <w:t>כערך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eastAsia="en-US"/>
        </w:rPr>
        <w:t>מוסר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eastAsia="en-US"/>
        </w:rPr>
        <w:t>עליון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eastAsia="en-US"/>
        </w:rPr>
        <w:t>בחבר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eastAsia="en-US"/>
        </w:rPr>
        <w:t>המודרני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צ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אגנ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המכ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ישראל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דמוקרטיה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eastAsia="Calibri" w:cs="Arial" w:ascii="Calibri" w:hAnsi="Calibri"/>
          <w:sz w:val="22"/>
          <w:szCs w:val="22"/>
          <w:lang w:eastAsia="en-US"/>
        </w:rPr>
        <w:t>2006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בח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אמר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יניה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בו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אד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מקרא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;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בו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אד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שנ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מובני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;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בו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אד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תודע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דתי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;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זכוי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אד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כבו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אד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האסלא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;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נט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-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ומניז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חינוך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;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לבנ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פנ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כבו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אדם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ועוד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!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sz w:val="24"/>
        <w:szCs w:val="24"/>
        <w:rtl w:val="true"/>
      </w:rPr>
      <w:t>©</w:t>
    </w:r>
    <w:r>
      <w:rPr>
        <w:color w:val="003366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כל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הזכויות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שמורות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להדס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לאור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אשור</w:t>
    </w:r>
    <w:r>
      <w:rPr>
        <w:color w:val="003366"/>
        <w:sz w:val="24"/>
        <w:szCs w:val="24"/>
        <w:rtl w:val="true"/>
      </w:rPr>
      <w:t xml:space="preserve">, </w:t>
    </w:r>
    <w:r>
      <w:rPr>
        <w:color w:val="003366"/>
        <w:sz w:val="24"/>
        <w:sz w:val="24"/>
        <w:szCs w:val="24"/>
        <w:rtl w:val="true"/>
      </w:rPr>
      <w:t>ובכל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זאת</w:t>
    </w:r>
    <w:r>
      <w:rPr>
        <w:color w:val="003366"/>
        <w:sz w:val="24"/>
        <w:szCs w:val="24"/>
        <w:rtl w:val="true"/>
      </w:rPr>
      <w:t xml:space="preserve">: </w:t>
    </w:r>
    <w:r>
      <w:rPr>
        <w:color w:val="003366"/>
        <w:sz w:val="24"/>
        <w:sz w:val="24"/>
        <w:szCs w:val="24"/>
        <w:rtl w:val="true"/>
      </w:rPr>
      <w:t>מותר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ואף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רצוי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להוריד</w:t>
    </w:r>
    <w:r>
      <w:rPr>
        <w:color w:val="003366"/>
        <w:sz w:val="24"/>
        <w:szCs w:val="24"/>
        <w:rtl w:val="true"/>
      </w:rPr>
      <w:t xml:space="preserve">, </w:t>
    </w:r>
    <w:r>
      <w:rPr>
        <w:color w:val="003366"/>
        <w:sz w:val="24"/>
        <w:sz w:val="24"/>
        <w:szCs w:val="24"/>
        <w:rtl w:val="true"/>
      </w:rPr>
      <w:t>לצלם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ולעשות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שימוש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אישי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וחינוכי</w:t>
    </w:r>
    <w:r>
      <w:rPr>
        <w:color w:val="003366"/>
        <w:sz w:val="24"/>
        <w:szCs w:val="24"/>
        <w:rtl w:val="true"/>
      </w:rPr>
      <w:t xml:space="preserve">, </w:t>
    </w:r>
    <w:r>
      <w:rPr>
        <w:color w:val="003366"/>
        <w:sz w:val="24"/>
        <w:sz w:val="24"/>
        <w:szCs w:val="24"/>
        <w:rtl w:val="true"/>
      </w:rPr>
      <w:t>בבית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הספר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או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מחוצה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לו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Cs w:val="24"/>
        <w:rtl w:val="true"/>
      </w:rPr>
      <w:t xml:space="preserve">- </w:t>
    </w:r>
    <w:r>
      <w:rPr>
        <w:color w:val="003366"/>
        <w:sz w:val="24"/>
        <w:sz w:val="24"/>
        <w:szCs w:val="24"/>
        <w:rtl w:val="true"/>
      </w:rPr>
      <w:t>ובלבד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שאקבל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על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כך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קרדיט</w:t>
    </w:r>
    <w:r>
      <w:rPr>
        <w:color w:val="003366"/>
        <w:sz w:val="24"/>
        <w:szCs w:val="24"/>
        <w:rtl w:val="true"/>
      </w:rPr>
      <w:t xml:space="preserve">, </w:t>
    </w:r>
    <w:r>
      <w:rPr>
        <w:color w:val="003366"/>
        <w:sz w:val="24"/>
        <w:sz w:val="24"/>
        <w:szCs w:val="24"/>
        <w:rtl w:val="true"/>
      </w:rPr>
      <w:t>עדכון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ומשוב</w:t>
    </w:r>
    <w:r>
      <w:rPr>
        <w:color w:val="003366"/>
        <w:sz w:val="24"/>
        <w:szCs w:val="24"/>
        <w:rtl w:val="true"/>
      </w:rPr>
      <w:t>.</w:t>
    </w:r>
    <w:r>
      <w:rPr>
        <w:sz w:val="24"/>
        <w:szCs w:val="24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4"/>
          <w:szCs w:val="24"/>
        </w:rPr>
        <w:t>hadaslaor@gmail.com</w:t>
      </w:r>
    </w:hyperlink>
    <w:r>
      <w:rPr>
        <w:rFonts w:cs="Arial" w:ascii="Arial" w:hAnsi="Arial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Heading2"/>
      <w:ind w:left="-190" w:right="-851" w:firstLine="282"/>
      <w:jc w:val="left"/>
      <w:rPr>
        <w:rFonts w:cs="David"/>
        <w:sz w:val="24"/>
        <w:szCs w:val="20"/>
      </w:rPr>
    </w:pPr>
    <w:r>
      <w:rPr>
        <w:rFonts w:cs="David"/>
        <w:sz w:val="24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7550</wp:posOffset>
          </wp:positionH>
          <wp:positionV relativeFrom="paragraph">
            <wp:posOffset>558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ascii="Arial" w:hAnsi="Arial" w:cs="Arial"/>
        <w:b/>
        <w:b/>
        <w:bCs/>
        <w:color w:val="003366"/>
        <w:spacing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</w:rPr>
      <w:t>hadaslaor@gmail.com</w:t>
    </w:r>
    <w:r>
      <w:rPr>
        <w:rFonts w:cs="Arial" w:ascii="Arial" w:hAnsi="Arial"/>
        <w:b/>
        <w:bCs/>
        <w:color w:val="003366"/>
        <w:spacing w:val="20"/>
      </w:rPr>
      <w:t xml:space="preserve"> </w:t>
    </w:r>
    <w:r>
      <w:rPr>
        <w:rFonts w:cs="Arial" w:ascii="Arial" w:hAnsi="Arial"/>
        <w:b/>
        <w:bCs/>
        <w:color w:val="003366"/>
        <w:spacing w:val="20"/>
      </w:rPr>
      <w:t xml:space="preserve">   </w:t>
    </w:r>
    <w:r>
      <w:rPr>
        <w:rFonts w:cs="Arial" w:ascii="Arial" w:hAnsi="Arial"/>
        <w:b/>
        <w:bCs/>
        <w:color w:val="003366"/>
      </w:rPr>
      <w:t>www.hadasloa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17:00Z</dcterms:created>
  <dc:creator>x5149485</dc:creator>
  <dc:description/>
  <cp:keywords/>
  <dc:language>en-US</dc:language>
  <cp:lastModifiedBy>הדס לאור אשור</cp:lastModifiedBy>
  <cp:lastPrinted>2007-10-29T19:52:00Z</cp:lastPrinted>
  <dcterms:modified xsi:type="dcterms:W3CDTF">2011-12-07T07:48:00Z</dcterms:modified>
  <cp:revision>8</cp:revision>
  <dc:subject/>
  <dc:title>שאלון ידע למורי תנ"ך מארה"ב</dc:title>
</cp:coreProperties>
</file>