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כבוד וחילול כבו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בזיקה לרצח יצחק רבי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rtl w:val="true"/>
        </w:rPr>
        <w:t>הצעת פעילות מקדימה לקראת האזכרה הממלכתית ליצחק ר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צוות חדר מור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כיצד נתפס כבוד האדם במקורות יהודיים לאורך הדורות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כיצד תורמות חוויותינו האישיות לשיח היהודי הזה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מה בין רצח רבין לחילול הכבוד של כל אחד ואחת מאתנו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32"/>
        </w:rPr>
      </w:pPr>
      <w:r>
        <w:rPr>
          <w:rFonts w:cs="Arial" w:ascii="Arial" w:hAnsi="Arial"/>
          <w:b/>
          <w:bCs/>
          <w:color w:val="993300"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הל היעד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צוות </w:t>
      </w:r>
      <w:r>
        <w:rPr>
          <w:rFonts w:ascii="Arial" w:hAnsi="Arial" w:cs="Arial"/>
          <w:u w:val="single"/>
          <w:rtl w:val="true"/>
        </w:rPr>
        <w:t>מורות ביסודי ובחטיבה</w:t>
      </w:r>
      <w:r>
        <w:rPr>
          <w:rFonts w:cs="Arial" w:ascii="Arial" w:hAnsi="Arial"/>
          <w:u w:val="single"/>
          <w:rtl w:val="true"/>
        </w:rPr>
        <w:t xml:space="preserve">;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להתאמת </w:t>
      </w:r>
      <w:r>
        <w:rPr>
          <w:rFonts w:ascii="Arial" w:hAnsi="Arial" w:cs="Arial"/>
          <w:u w:val="single"/>
          <w:rtl w:val="true"/>
        </w:rPr>
        <w:t>המב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החומרים והרעיונות </w:t>
      </w:r>
      <w:r>
        <w:rPr>
          <w:rFonts w:ascii="Arial" w:hAnsi="Arial" w:cs="Arial"/>
          <w:u w:val="single"/>
          <w:rtl w:val="true"/>
        </w:rPr>
        <w:t xml:space="preserve">לקהל </w:t>
      </w:r>
      <w:r>
        <w:rPr>
          <w:rFonts w:ascii="Arial" w:hAnsi="Arial" w:cs="Arial"/>
          <w:u w:val="single"/>
          <w:rtl w:val="true"/>
        </w:rPr>
        <w:t xml:space="preserve">תלמידי תיכון ובוגרים </w:t>
      </w:r>
      <w:r>
        <w:rPr>
          <w:rFonts w:ascii="Arial" w:hAnsi="Arial" w:cs="Arial"/>
          <w:u w:val="single"/>
          <w:rtl w:val="true"/>
        </w:rPr>
        <w:t xml:space="preserve">אחרים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rtl w:val="true"/>
          </w:rPr>
          <w:t>צרו קשר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rtl w:val="true"/>
        </w:rPr>
        <w:t>[</w:t>
      </w:r>
      <w:r>
        <w:rPr>
          <w:rFonts w:ascii="Arial" w:hAnsi="Arial" w:cs="Arial"/>
          <w:color w:val="FF0000"/>
          <w:rtl w:val="true"/>
        </w:rPr>
        <w:t>לקבלת כל החומרים והמקורות המשמשים בסדנא זו</w:t>
      </w:r>
      <w:r>
        <w:rPr>
          <w:rFonts w:cs="Arial" w:ascii="Arial" w:hAnsi="Arial"/>
          <w:color w:val="FF0000"/>
          <w:rtl w:val="true"/>
        </w:rPr>
        <w:t xml:space="preserve">: </w:t>
      </w:r>
      <w:hyperlink r:id="rId3">
        <w:r>
          <w:rPr>
            <w:rStyle w:val="InternetLink"/>
            <w:rFonts w:ascii="Arial" w:hAnsi="Arial" w:cs="Arial"/>
            <w:rtl w:val="true"/>
          </w:rPr>
          <w:t>צרו קשר</w:t>
        </w:r>
      </w:hyperlink>
      <w:r>
        <w:rPr>
          <w:rFonts w:cs="Arial" w:ascii="Arial" w:hAnsi="Arial"/>
          <w:color w:val="FF0000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מטרות הסדנ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לעודד את העוסקים בחינוך לנצל את יום הזיכרון לרצח רבין על מנת להאיר ע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פתח בתרבות היהודית – כבוד ה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דושת הח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חיוב שבמחלוק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בות הדד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תרון קונפליקטים בדרכי שלום – ערכים שרצח רבין מהווה חילול בוטה וגס שלהם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להבהיר כי הזעזוע והכאב שחשנו ביום ה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ותם חלקנו חשים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ן העלבון והכעס על חילול ערכים יהודי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עלי ערך אנושי אוניברסאל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נו מצרים על הנזק הבלתי הפיך שגרם הרצח לזהות היהודי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רשתנו התרבותית ולכבוד הלאומי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סס השקפה לפ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ום יום זיכרון לרצח רבין הוא הפגנה בעד שמירתם וטיפוחם של ערכים יהודיים הומניסטיים ומחאה כנגד כל הניסיונות להמעיט בחשיבותם או לפגוע בהם בכל צורה ש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ערך הסדנא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פת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שא הסדנא כתוב על הלוח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תייחסות למטרות המנוסחות לעי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ל משתת</w:t>
      </w:r>
      <w:r>
        <w:rPr>
          <w:rFonts w:ascii="Arial" w:hAnsi="Arial" w:cs="Arial"/>
          <w:rtl w:val="true"/>
        </w:rPr>
        <w:t xml:space="preserve">פת </w:t>
      </w:r>
      <w:r>
        <w:rPr>
          <w:rFonts w:ascii="Arial" w:hAnsi="Arial" w:cs="Arial"/>
          <w:rtl w:val="true"/>
        </w:rPr>
        <w:t>מקבל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עט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שאלון אנו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היא מתבקש</w:t>
      </w:r>
      <w:r>
        <w:rPr>
          <w:rFonts w:ascii="Arial" w:hAnsi="Arial" w:cs="Arial"/>
          <w:rtl w:val="true"/>
        </w:rPr>
        <w:t xml:space="preserve"> ל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סור למנחה בתום המפ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ח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ייחס בכיתה לנושא רצח רב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זו ההנחיה של משרד 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קיום יום הזיכרון הממלכתי ב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חשוב לי שהילדים יכירו את תולדות חייו של אחד מראשי הממשלה החשובים של מדינת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חשוב לי לפתח אצל התלמידים מחויבות כלפי ערכים חשובים לקיום החברה 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כים שחוללו קשות במעשה הרצ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באופן אישי מאוד כאבתי בזמנו את אירוע הרצח של ר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שוב לי שהאיש הזה לא יישכ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אות השאלון ימסרו למשתתפ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במפגש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תקיים שיחה על משמעות הלך הרוח שהתקבל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קשה נוספת בשל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תיח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מו – באופן אנוני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רוע שבו חוויתן פגיעה בכבודכן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מילא אתכן בתחושת על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ונ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צדו רשמו אירוע שבו חשתן קבלת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מילא אתכן 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פרו על אירוע אחד לפחות לחברה שלציד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יבו לסיפור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ותף בין הדוגמאות של שתיכ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גרו את המעט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להגדיר יחד את המוש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שמו את ההגדרה על גבי המעט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רו בצ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פירו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בוד</w:t>
      </w:r>
      <w:r>
        <w:rPr>
          <w:rFonts w:cs="Arial" w:ascii="Arial" w:hAnsi="Arial"/>
          <w:b/>
          <w:bCs/>
          <w:rtl w:val="true"/>
        </w:rPr>
        <w:t>"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ון אבן שוש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ָּבוֹד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ְקָ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י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רכה רב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כָּבוֹד עצמי – הערכת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רת ערך עצמו</w:t>
      </w:r>
      <w:r>
        <w:rPr>
          <w:rFonts w:cs="Arial" w:ascii="Arial" w:hAnsi="Arial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כִּבֵּד – נתן כב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ק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ס בכבוד ויק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למעש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מילון אינו מסביר מה הופך יחס ליחס של כבוד או א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כבוד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לעומת זא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קורות מן התרבות היהודית שפכו אור בדרכם שלהם על מושג טעון ז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ת מקורות מן התרבות העברית בשרשרת הדורות – מה חשבו חכמים והוגים יהודיים על כבוד ה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משתתפות מקבלות </w:t>
      </w:r>
      <w:r>
        <w:rPr>
          <w:rFonts w:ascii="Arial" w:hAnsi="Arial" w:cs="Arial"/>
          <w:rtl w:val="true"/>
        </w:rPr>
        <w:t>כרזה</w:t>
      </w:r>
      <w:r>
        <w:rPr>
          <w:rFonts w:ascii="Arial" w:hAnsi="Arial" w:cs="Arial"/>
          <w:rtl w:val="true"/>
        </w:rPr>
        <w:t xml:space="preserve"> המציי</w:t>
      </w:r>
      <w:r>
        <w:rPr>
          <w:rFonts w:ascii="Arial" w:hAnsi="Arial" w:cs="Arial"/>
          <w:rtl w:val="true"/>
        </w:rPr>
        <w:t>נת</w:t>
      </w:r>
      <w:r>
        <w:rPr>
          <w:rFonts w:ascii="Arial" w:hAnsi="Arial" w:cs="Arial"/>
          <w:rtl w:val="true"/>
        </w:rPr>
        <w:t xml:space="preserve"> את התקופה בה נכתב המק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סתדרות על פי סדר כרונולוג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וראות לפני המליאה בקול רם את המקור שקיב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נו שומע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ה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שקפת המקורות היהודיים לדורותיהם 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אד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הו מעין ארון ספרים 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יע קולו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color w:val="FF0000"/>
          <w:rtl w:val="true"/>
        </w:rPr>
        <w:t>[</w:t>
      </w:r>
      <w:r>
        <w:rPr>
          <w:rFonts w:ascii="Arial" w:hAnsi="Arial" w:cs="Arial"/>
          <w:color w:val="FF0000"/>
          <w:rtl w:val="true"/>
        </w:rPr>
        <w:t>כל החומרים לשלב זה יימסרו לפונים אלי</w:t>
      </w:r>
      <w:r>
        <w:rPr>
          <w:rFonts w:cs="Arial" w:ascii="Arial" w:hAnsi="Arial"/>
          <w:color w:val="FF0000"/>
          <w:rtl w:val="true"/>
        </w:rPr>
        <w:t xml:space="preserve">, </w:t>
      </w:r>
      <w:hyperlink r:id="rId4">
        <w:r>
          <w:rPr>
            <w:rStyle w:val="InternetLink"/>
            <w:rFonts w:ascii="Arial" w:hAnsi="Arial" w:cs="Arial"/>
            <w:rtl w:val="true"/>
          </w:rPr>
          <w:t>צרו קשר</w:t>
        </w:r>
      </w:hyperlink>
      <w:r>
        <w:rPr>
          <w:rFonts w:cs="Arial" w:ascii="Arial" w:hAnsi="Arial"/>
          <w:color w:val="FF0000"/>
          <w:rtl w:val="true"/>
        </w:rPr>
        <w:t>]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טרה המשנית של התרגיל היא לחדד את ההתמצאות ברבדי ההתפתחות של התרבות היהוד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ותא של חשו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לוקת המקורות ל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לאו אחר ההנחיה המצורפת – בכל דף ודף </w:t>
      </w:r>
      <w:r>
        <w:rPr>
          <w:rFonts w:cs="Arial" w:ascii="Arial" w:hAnsi="Arial"/>
          <w:color w:val="FF0000"/>
          <w:rtl w:val="true"/>
        </w:rPr>
        <w:t>[</w:t>
      </w:r>
      <w:r>
        <w:rPr>
          <w:rFonts w:ascii="Arial" w:hAnsi="Arial" w:cs="Arial"/>
          <w:color w:val="FF0000"/>
          <w:rtl w:val="true"/>
        </w:rPr>
        <w:t>כל החומרים לשלב זה יימסרו לפונים אלי</w:t>
      </w:r>
      <w:r>
        <w:rPr>
          <w:rFonts w:cs="Arial" w:ascii="Arial" w:hAnsi="Arial"/>
          <w:color w:val="FF0000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rtl w:val="true"/>
          </w:rPr>
          <w:t>צרו קשר</w:t>
        </w:r>
      </w:hyperlink>
      <w:r>
        <w:rPr>
          <w:rFonts w:cs="Arial" w:ascii="Arial" w:hAnsi="Arial"/>
          <w:color w:val="FF0000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יח בנושא כבוד האדם הוא לא רק שיח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שיח אוניברס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תובנה נוספה בעשו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האחרו</w:t>
      </w:r>
      <w:r>
        <w:rPr>
          <w:rFonts w:ascii="Arial" w:hAnsi="Arial" w:cs="Arial"/>
          <w:rtl w:val="true"/>
        </w:rPr>
        <w:t>נים</w:t>
      </w:r>
      <w:r>
        <w:rPr>
          <w:rFonts w:ascii="Arial" w:hAnsi="Arial" w:cs="Arial"/>
          <w:rtl w:val="true"/>
        </w:rPr>
        <w:t xml:space="preserve"> לשיח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תיזה של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אורית ק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צאה בתרגומ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לאנגלית </w:t>
      </w:r>
      <w:r>
        <w:rPr>
          <w:rFonts w:ascii="Arial" w:hAnsi="Arial" w:cs="Arial"/>
          <w:rtl w:val="true"/>
        </w:rPr>
        <w:t xml:space="preserve">ארבע </w:t>
      </w:r>
      <w:r>
        <w:rPr>
          <w:rFonts w:ascii="Arial" w:hAnsi="Arial" w:cs="Arial"/>
          <w:rtl w:val="true"/>
        </w:rPr>
        <w:t xml:space="preserve">מילים שונות 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ות ארבע תפיסות שונות למונח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בוד מהו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Respect / honor / dignity / glory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חלוקת ההגדרות לקבוצות </w:t>
      </w:r>
      <w:r>
        <w:rPr>
          <w:rFonts w:cs="Arial" w:ascii="Arial" w:hAnsi="Arial"/>
          <w:color w:val="FF0000"/>
          <w:rtl w:val="true"/>
        </w:rPr>
        <w:t>[</w:t>
      </w:r>
      <w:r>
        <w:rPr>
          <w:rFonts w:ascii="Arial" w:hAnsi="Arial" w:cs="Arial"/>
          <w:color w:val="FF0000"/>
          <w:rtl w:val="true"/>
        </w:rPr>
        <w:t>כל החומרים לשלב זה יימסרו לפונים אלי</w:t>
      </w:r>
      <w:r>
        <w:rPr>
          <w:rFonts w:cs="Arial" w:ascii="Arial" w:hAnsi="Arial"/>
          <w:color w:val="FF0000"/>
          <w:rtl w:val="true"/>
        </w:rPr>
        <w:t xml:space="preserve">, </w:t>
      </w:r>
      <w:hyperlink r:id="rId6">
        <w:r>
          <w:rPr>
            <w:rStyle w:val="InternetLink"/>
            <w:rFonts w:ascii="Arial" w:hAnsi="Arial" w:cs="Arial"/>
            <w:rtl w:val="true"/>
          </w:rPr>
          <w:t>צרו קשר</w:t>
        </w:r>
      </w:hyperlink>
      <w:r>
        <w:rPr>
          <w:rFonts w:cs="Arial" w:ascii="Arial" w:hAnsi="Arial"/>
          <w:color w:val="FF0000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ה אחת לכל שתי משתתפ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ריאה דמו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בודה בזוג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חזרו אל לקט המקורות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 לרשום לצד  כל מקור את מושג הכבוד שהוא מש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ה כבוד מדבר המק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גילית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שכ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חס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התבוננו שוב באירועים האישיים שציינתן לעצמכן בראשית המפ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סוג של כבוד – שנפגע או שנשמ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וענק – בא בהן לידי ביטוי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תבר שבעיקר כבוד במוב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Respect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כבר הפך למושג בסלנג של הנו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אה לא בכדִי</w:t>
      </w:r>
      <w:r>
        <w:rPr>
          <w:rFonts w:cs="Arial" w:ascii="Arial" w:hAnsi="Arial"/>
          <w:sz w:val="20"/>
          <w:szCs w:val="20"/>
          <w:rtl w:val="true"/>
        </w:rPr>
        <w:t>...]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לי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ות לאירועים שכתבתן בהתחלה לעצמכן ועכשיו אתן רואים אותם באו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המק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קור גרם לכן לחשיבה מחודשת על האירוע שציינתן לעצמ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אחרון בסדנ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עת קטע מוקלט שהוכן מרא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ליטור ניתן להשגה גם במרכז רבין לשלום שליד </w:t>
      </w:r>
      <w:r>
        <w:rPr>
          <w:rFonts w:ascii="Arial" w:hAnsi="Arial" w:cs="Arial"/>
          <w:sz w:val="20"/>
          <w:sz w:val="20"/>
          <w:szCs w:val="20"/>
          <w:rtl w:val="true"/>
        </w:rPr>
        <w:t>מוזיאון הארץ ברמת אביב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דברי הק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ט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ר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ן הש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יה ט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ביצוע דיוויד ברוזה</w:t>
      </w:r>
      <w:r>
        <w:rPr>
          <w:rFonts w:ascii="Arial" w:hAnsi="Arial" w:cs="Arial"/>
          <w:rtl w:val="true"/>
        </w:rPr>
        <w:t xml:space="preserve"> ומיד בסיומ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 xml:space="preserve">"..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משלת ישראל מודיעה בתדהמה</w:t>
      </w:r>
      <w:r>
        <w:rPr>
          <w:rFonts w:cs="Arial" w:ascii="Arial" w:hAnsi="Arial"/>
          <w:b/>
          <w:bCs/>
          <w:i/>
          <w:iCs/>
          <w:rtl w:val="true"/>
        </w:rPr>
        <w:t>... "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הודעה המקורית מפי איתן הבר על רצח ראש הממשל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קלטה כלולה בתקליטור </w:t>
      </w:r>
      <w:r>
        <w:rPr>
          <w:rFonts w:ascii="Arial" w:hAnsi="Arial" w:cs="Arial"/>
          <w:sz w:val="20"/>
          <w:sz w:val="20"/>
          <w:szCs w:val="20"/>
          <w:rtl w:val="true"/>
        </w:rPr>
        <w:t>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השמעה יוצרת התרגשות והפתעה בקרב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אפשר דקת דומ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הור והבעת רגשות ספונט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לפתוח בדיון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דיון במל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גדרות קמ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יזה כבוד חולל ברצח רבין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שום על הלו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ות שעשויות להישמע יובליו להצגת הראציונל של הסדנא כו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 כל נפגע הכבוד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ודי האישי נפגע באופן העמוק ביותר על ידי מעשה הרצח של ראש הממשלה בכיכר מלכי ישראל לפני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גע כבוד הזהות היהודי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תמה במעשה נפשע של אדם יהודי אחד כלפי אדם יהוד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שה המנוגד תכלית הניגוד לאופי הזהות הזאת אותה אנו מטפחים 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גע כבוד התרב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יפה במשך דורות לכיבוד ערך כבוד האדם באשר הוא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נפגע כבוד הדמוקרטיה וכבוד ערכי היסוד עליהם אנו רוצים לגדול ולגדל את ילדינו – הזכות ל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פש ביטוי 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ות הדדית וסולידריות בתוך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ות לחיים ולהגנה מפני פגיעה פיזית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מנחה ידגיש – </w:t>
      </w:r>
      <w:r>
        <w:rPr>
          <w:rFonts w:ascii="Arial" w:hAnsi="Arial" w:cs="Arial"/>
          <w:b/>
          <w:b/>
          <w:bCs/>
          <w:rtl w:val="true"/>
        </w:rPr>
        <w:t>כל 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הם הנושאים שצריכים לעמוד במוקד השיח הציבורי בנושא רצח ר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ביוגרפיה האישית של הנרצ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ה כמובן מקום ח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לא במקום הראשון ולא כתוכן יחי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הרת המסר בעזרת אגד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פ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ויקרא רב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פרשה ד</w:t>
      </w:r>
      <w:r>
        <w:rPr>
          <w:rFonts w:cs="Arial" w:ascii="Arial" w:hAnsi="Arial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בן יוח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ל לבני אדם שהיו נתונין בס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ל אחד מהן מקדח והתחיל קודח תח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 חבריו למה אתה עו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הן מה אכפת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תחתיי אני קוד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ני שאתה מציף עלינו את הספ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ה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חד נפגע כולם נפגעים א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0" w:leader="none"/>
        </w:tabs>
        <w:spacing w:lineRule="auto" w:line="360"/>
        <w:ind w:left="896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גד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זו מסופר על מעשה של יחיד הפו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 מע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בור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הוא לוקח את האחריות למעשה על עצמו בלב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ישבו על דוגמא אקטואלית מחיי בית הספר או מחיינו 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ה משתקף המסר החינוכי של האג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ברי רבין בגנות האלימ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תקליטור של מרכז רבין לשלום</w:t>
      </w:r>
      <w:r>
        <w:rPr>
          <w:rFonts w:cs="Arial" w:ascii="Arial" w:hAnsi="Arial"/>
          <w:rtl w:val="true"/>
        </w:rPr>
        <w:t>]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חק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נאום האחרון בעצרת בכיכר מלכ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"...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אלימות היא כרסום יסוד הדמוקרטיה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ש לגנות אות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תבונ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הוקיע אות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בודד אותה</w:t>
      </w:r>
      <w:r>
        <w:rPr>
          <w:rFonts w:cs="Arial" w:ascii="Arial" w:hAnsi="Arial"/>
          <w:b/>
          <w:bCs/>
          <w:i/>
          <w:iCs/>
          <w:rtl w:val="true"/>
        </w:rPr>
        <w:t xml:space="preserve">...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זו לא דרכה של מדינת ישראל</w:t>
      </w:r>
      <w:r>
        <w:rPr>
          <w:rFonts w:cs="Arial" w:ascii="Arial" w:hAnsi="Arial"/>
          <w:b/>
          <w:bCs/>
          <w:i/>
          <w:iCs/>
          <w:rtl w:val="true"/>
        </w:rPr>
        <w:t>"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יך אמר שמעון פרס בלוויה</w:t>
      </w:r>
      <w:r>
        <w:rPr>
          <w:rFonts w:cs="Arial" w:ascii="Arial" w:hAnsi="Arial"/>
          <w:rtl w:val="true"/>
        </w:rPr>
        <w:t>? "</w:t>
      </w:r>
      <w:r>
        <w:rPr>
          <w:rFonts w:ascii="Arial" w:hAnsi="Arial" w:cs="Arial"/>
          <w:rtl w:val="true"/>
        </w:rPr>
        <w:t>אפשר להרוג את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הרוג את המסר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תפקידכן כמחנכ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הנחיל אותו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/>
    </w:pP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contact.asp" TargetMode="External"/><Relationship Id="rId3" Type="http://schemas.openxmlformats.org/officeDocument/2006/relationships/hyperlink" Target="http://www.hadaslaor.co.il/contact.asp" TargetMode="External"/><Relationship Id="rId4" Type="http://schemas.openxmlformats.org/officeDocument/2006/relationships/hyperlink" Target="http://www.hadaslaor.co.il/contact.asp" TargetMode="External"/><Relationship Id="rId5" Type="http://schemas.openxmlformats.org/officeDocument/2006/relationships/hyperlink" Target="http://www.hadaslaor.co.il/contact.asp" TargetMode="External"/><Relationship Id="rId6" Type="http://schemas.openxmlformats.org/officeDocument/2006/relationships/hyperlink" Target="http://www.hadaslaor.co.il/contact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1:00Z</dcterms:created>
  <dc:creator>Shlomo</dc:creator>
  <dc:description/>
  <dc:language>en-US</dc:language>
  <cp:lastModifiedBy>הדס</cp:lastModifiedBy>
  <cp:lastPrinted>2007-10-22T19:45:00Z</cp:lastPrinted>
  <dcterms:modified xsi:type="dcterms:W3CDTF">2010-04-24T11:24:00Z</dcterms:modified>
  <cp:revision>20</cp:revision>
  <dc:subject/>
  <dc:title>כבוד וחילול כבוד</dc:title>
</cp:coreProperties>
</file>