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בין הטמא ובין הטהור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להבדיל בין הטמא ובין הטהור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ובין החיה הנאכלת ובין החיה אשר לא תאכל</w:t>
      </w:r>
      <w:r>
        <w:rPr>
          <w:rFonts w:cs="Arial" w:ascii="Arial" w:hAnsi="Arial"/>
          <w:szCs w:val="20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 xml:space="preserve">ויקרא יא </w:t>
      </w:r>
      <w:r>
        <w:rPr>
          <w:rFonts w:cs="Arial" w:ascii="Arial" w:hAnsi="Arial"/>
          <w:szCs w:val="20"/>
        </w:rPr>
        <w:t>47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rial"/>
          <w:szCs w:val="20"/>
          <w:rtl w:val="true"/>
        </w:rPr>
        <w:t>כדאי לקרוא את הפרק לפני קריאת השיר</w:t>
      </w:r>
      <w:r>
        <w:rPr>
          <w:rFonts w:cs="Arial" w:ascii="Arial" w:hAnsi="Arial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בין האדם לבין האד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בין ישראל לבין העמ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בין ישראל לישרא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בין אני לבין את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שר לאחר הוא טמא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כוס רעהו לא ישתה הצמא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ידחה את פתו – הרע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זה כוא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 כואב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י חוצץ המזלג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הסכי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ין אדם לאד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סייגי השחיטה – לחיות לבדן</w:t>
      </w:r>
      <w:r>
        <w:rPr>
          <w:rFonts w:cs="Arial" w:ascii="Arial" w:hAnsi="Arial"/>
          <w:sz w:val="24"/>
          <w:szCs w:val="24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לו אכלנ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ודנו רובצים על דרגש או כרית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יט בבראשית בשולחן שערכנ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פלפל בשמות הכלולים בתפריט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יקרא באוזנינו במטבח דברים –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ה מותרים לכם ואלה אסור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מל ושפ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נ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זיר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420" w:right="0" w:hanging="36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נשמתך לבורא טרם זמנך תחזי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רץ ה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ס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420" w:right="0" w:hanging="360"/>
        <w:jc w:val="left"/>
        <w:textAlignment w:val="auto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בית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ת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ג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מיט הר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זנ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ה ועורב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420" w:right="0" w:hanging="36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דאי שתחשוב על מי שאתה אוה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 יע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ח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חץ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420" w:right="0" w:hanging="36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דרך אליך מכת המחץ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נש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נשמת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420" w:right="0" w:hanging="36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ה בפניך הופיע עוד קמ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ח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ס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פ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420" w:right="0" w:hanging="36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ה 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ח בהקפה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כי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טל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כבר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420" w:right="0" w:hanging="36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הים הוא גדול ואללה אכבר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ט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מט וצב</w:t>
      </w:r>
    </w:p>
    <w:p>
      <w:pPr>
        <w:pStyle w:val="Normal"/>
        <w:numPr>
          <w:ilvl w:val="0"/>
          <w:numId w:val="1"/>
        </w:numPr>
        <w:overflowPunct w:val="true"/>
        <w:autoSpaceDE w:val="true"/>
        <w:bidi w:val="1"/>
        <w:ind w:left="420" w:right="0" w:hanging="36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כ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יף כבר ארבה או חרגול או חג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פר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ס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תי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מי זה פוס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מי זה מאדי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 הטוב ומי הרע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לא את כולם אלהים ברא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ך ואחלוק את פתי עם אביון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ילא אבד לי כל התיאבון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חר כך אתנח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צִלו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ח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"/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שר נטל מן העץ רימון ממורק –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תוכו א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קליפתו זר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</w:rPr>
      <w:t>1998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כינויו של אלישע בן אבויה – דמות תלמודית שנויה במחלו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נידו אותו על אף מעמדו ה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ה רבו של רבי מאיר ובר פלוגתא של רבי עקיב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י ראו ב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יקורס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פסיק לקיים מצוות כי ראה פער בינן לבין ערך חשוב יותר – קיום מעשים ט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מרותיו וממדרשים הקשורים בו עולה השקפתו – התנהגות מוסרית ומעשים טובים עדיפים על קיום מדוקדק של כל מצוות התורה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4:00Z</dcterms:created>
  <dc:creator>Philip</dc:creator>
  <dc:description/>
  <dc:language>en-US</dc:language>
  <cp:lastModifiedBy>הדס</cp:lastModifiedBy>
  <dcterms:modified xsi:type="dcterms:W3CDTF">2010-10-20T06:54:00Z</dcterms:modified>
  <cp:revision>5</cp:revision>
  <dc:subject/>
  <dc:title>הצעת פעילות: </dc:title>
</cp:coreProperties>
</file>