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72"/>
          <w:szCs w:val="72"/>
        </w:rPr>
      </w:pPr>
      <w:r>
        <w:rPr>
          <w:rFonts w:ascii="Arial" w:hAnsi="Arial" w:cs="Arial"/>
          <w:color w:val="008080"/>
          <w:sz w:val="72"/>
          <w:sz w:val="72"/>
          <w:szCs w:val="72"/>
          <w:rtl w:val="true"/>
        </w:rPr>
        <w:t>פנים יפות</w:t>
      </w:r>
      <w:r>
        <w:rPr>
          <w:rFonts w:cs="Arial" w:ascii="Arial" w:hAnsi="Arial"/>
          <w:color w:val="008080"/>
          <w:sz w:val="72"/>
          <w:szCs w:val="72"/>
          <w:rtl w:val="true"/>
        </w:rPr>
        <w:t xml:space="preserve">, </w:t>
      </w:r>
      <w:r>
        <w:rPr>
          <w:rFonts w:ascii="Arial" w:hAnsi="Arial" w:cs="Arial"/>
          <w:color w:val="008080"/>
          <w:sz w:val="72"/>
          <w:sz w:val="72"/>
          <w:szCs w:val="72"/>
          <w:rtl w:val="true"/>
        </w:rPr>
        <w:t>פנים משונות</w:t>
      </w:r>
      <w:r>
        <w:rPr>
          <w:rFonts w:cs="Arial" w:ascii="Arial" w:hAnsi="Arial"/>
          <w:color w:val="008080"/>
          <w:sz w:val="72"/>
          <w:szCs w:val="72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>
          <w:rFonts w:ascii="Arial" w:hAnsi="Arial" w:cs="Arial"/>
          <w:b/>
          <w:b/>
          <w:bCs/>
          <w:color w:val="008080"/>
          <w:sz w:val="72"/>
          <w:sz w:val="72"/>
          <w:szCs w:val="72"/>
          <w:rtl w:val="true"/>
        </w:rPr>
        <w:t>פנים שונות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סדנא לפורים על</w:t>
      </w:r>
      <w:r>
        <w:rPr>
          <w:rFonts w:cs="Arial" w:ascii="Arial" w:hAnsi="Arial"/>
          <w:color w:val="008080"/>
          <w:sz w:val="48"/>
          <w:szCs w:val="48"/>
          <w:rtl w:val="true"/>
        </w:rPr>
        <w:t>-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פי שלושה מקור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רעיון וכתיבה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הדס לאור אשור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333300"/>
          <w:sz w:val="24"/>
          <w:szCs w:val="24"/>
        </w:rPr>
        <w:t>2008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שלושת המקורות הם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גילת אסת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מר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ספר ילדים מאויר מאת האמן רועי רוז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ט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מ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תות ג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תאים את ההפעלה גם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לכיתות א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צרו ק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ד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פר ילדים טוב הוא תמיד כלי מצוין לעבודה עם בו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ן מומלץ מאוד לעבד את הרעיון המובא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בוד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ו גם עם כיתות בחטיבת הביניים ובחטיבה העליונה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לקבלת חומרים והדרכה לקראת הוראה של תכנית זו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צרו קשר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66FF"/>
          <w:sz w:val="24"/>
          <w:szCs w:val="24"/>
        </w:rPr>
      </w:pPr>
      <w:r>
        <w:rPr>
          <w:rFonts w:ascii="Arial" w:hAnsi="Arial" w:cs="Arial"/>
          <w:b/>
          <w:b/>
          <w:bCs/>
          <w:color w:val="0066FF"/>
          <w:sz w:val="24"/>
          <w:sz w:val="24"/>
          <w:szCs w:val="24"/>
          <w:rtl w:val="true"/>
        </w:rPr>
        <w:t>המטרות</w:t>
      </w:r>
      <w:r>
        <w:rPr>
          <w:rFonts w:cs="Arial" w:ascii="Arial" w:hAnsi="Arial"/>
          <w:b/>
          <w:bCs/>
          <w:color w:val="0066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הצביע על דיאלוג המתקיים בין יוצרים בתרבות העברית בנקודות זמן ש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טקסט עתיק לצד חדש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סביב מושגים תרבותיים דומ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הכיר ביטוי עברי קלאסי מן המקורות היהוד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בעים פנים לתורה</w:t>
      </w:r>
      <w:r>
        <w:rPr>
          <w:rFonts w:cs="Arial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 w:cs="Arial"/>
          <w:sz w:val="24"/>
          <w:sz w:val="24"/>
          <w:szCs w:val="24"/>
          <w:rtl w:val="true"/>
        </w:rPr>
        <w:t>שיש בו קשר אסוציאטיבי וענייני לנושא פ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גם לסוגיות רבות בחיי היומיום של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הכיר יוצר ישר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ועל  גם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עשיר ביצירתו את התרבות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rtl w:val="true"/>
        </w:rPr>
        <w:t>ראציונל זה תקף בכל חג ומועד בו אנו עוס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טעי המקורות המוצגים לתלמידים מהווים הזדמנות להכרת מבחר יוצרים וסוגות המרכיבים את היצירה התרבותית העברית</w:t>
      </w:r>
      <w:r>
        <w:rPr>
          <w:rFonts w:ascii="Arial" w:hAnsi="Arial" w:cs="Arial"/>
          <w:rtl w:val="true"/>
        </w:rPr>
        <w:t xml:space="preserve"> לדורות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כיר פן נוסף של עצ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ל הפנים השונים שאנו לובשים בהזדמנוי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מצב הרוח או מצב האישיות או לוח השנה</w:t>
      </w:r>
      <w:r>
        <w:rPr>
          <w:rFonts w:cs="Arial" w:ascii="Arial" w:hAnsi="Arial"/>
          <w:sz w:val="24"/>
          <w:szCs w:val="24"/>
          <w:rtl w:val="true"/>
        </w:rPr>
        <w:t xml:space="preserve">... – </w:t>
      </w:r>
      <w:r>
        <w:rPr>
          <w:rFonts w:ascii="Arial" w:hAnsi="Arial" w:cs="Arial"/>
          <w:sz w:val="24"/>
          <w:sz w:val="24"/>
          <w:szCs w:val="24"/>
          <w:rtl w:val="true"/>
        </w:rPr>
        <w:t>ולעשות זאת תוך התייחסות לחג שעל הפרק ולטקסט המכונן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66FF"/>
          <w:sz w:val="40"/>
          <w:szCs w:val="40"/>
        </w:rPr>
      </w:pPr>
      <w:r>
        <w:rPr>
          <w:rFonts w:cs="Arial" w:ascii="Arial" w:hAnsi="Arial"/>
          <w:b/>
          <w:bCs/>
          <w:color w:val="0066FF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66FF"/>
          <w:sz w:val="40"/>
          <w:szCs w:val="40"/>
        </w:rPr>
      </w:pPr>
      <w:r>
        <w:rPr>
          <w:rFonts w:ascii="Arial" w:hAnsi="Arial" w:cs="Arial"/>
          <w:b/>
          <w:b/>
          <w:bCs/>
          <w:color w:val="0066FF"/>
          <w:sz w:val="40"/>
          <w:sz w:val="40"/>
          <w:szCs w:val="40"/>
          <w:rtl w:val="true"/>
        </w:rPr>
        <w:t>קטעי המקורות</w:t>
      </w:r>
    </w:p>
    <w:p>
      <w:pPr>
        <w:pStyle w:val="Normal"/>
        <w:numPr>
          <w:ilvl w:val="0"/>
          <w:numId w:val="10"/>
        </w:numPr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גילת אסתר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 כל כך יפ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בכל זאת זקוק לתחפוש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ש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ְהָבִיא אֶ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ַשְׁתִּי הַמַּלְכָּה לִפְנֵי הַמֶּלֶךְ בְּכֶתֶר מַלְכוּ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ְהַנַּעֲרָה יְפַ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ֹּאַר וְטוֹבַת מַרְאֶה </w:t>
      </w:r>
      <w:r>
        <w:rPr>
          <w:rFonts w:cs="Arial" w:ascii="Arial" w:hAnsi="Arial"/>
          <w:sz w:val="24"/>
          <w:szCs w:val="24"/>
          <w:rtl w:val="true"/>
        </w:rPr>
        <w:t xml:space="preserve">- - -  -  </w:t>
      </w:r>
      <w:r>
        <w:rPr>
          <w:rFonts w:ascii="Arial" w:hAnsi="Arial" w:cs="Arial"/>
          <w:sz w:val="24"/>
          <w:sz w:val="24"/>
          <w:szCs w:val="24"/>
          <w:rtl w:val="true"/>
        </w:rPr>
        <w:t>כִּי כֵּן יִמְלְאוּ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ְמֵי מְרוּקֵיהֶן  שִׁשָּׁה חֳדָשִׁים בְּשֶׁמֶן הַמֹּר וְשִׁשָּׁה חֳדָשִׁים בַּבְּשָׂמִים וּבְתַמְרוּקֵי הַנָּשִׁ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ם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ֲצַר גִּנַּת בִּיתַן הַמֶּלֶךְ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תחפשת ומתקשט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מצעים להעצמת היופ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bookmarkStart w:id="0" w:name="6"/>
      <w:bookmarkEnd w:id="0"/>
      <w:r>
        <w:rPr>
          <w:rFonts w:ascii="Arial" w:hAnsi="Arial" w:cs="Arial"/>
          <w:sz w:val="24"/>
          <w:sz w:val="24"/>
          <w:szCs w:val="24"/>
          <w:rtl w:val="true"/>
        </w:rPr>
        <w:t>חוּר כַּרְפַּס וּתְכֵלֶת אָחוּז בְּחַבְלֵ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וּץ וְאַרְגָּמָן עַ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ְּלִילֵי כֶסֶף וְעַמּוּדֵי שֵׁשׁ מִטּוֹת זָהָב וָכֶסֶף עַל רִצְפַת בַּהַ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ָשֵׁשׁ וְדַר וְסֹחָרֶת</w:t>
      </w:r>
      <w:r>
        <w:rPr>
          <w:rFonts w:cs="Arial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שבעים פנים לתורה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מקור הביט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ותיות 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במדבר ר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  <w:vertAlign w:val="superscript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  <w:rtl w:val="true"/>
        </w:rPr>
      </w:r>
    </w:p>
    <w:p>
      <w:pPr>
        <w:pStyle w:val="Normal"/>
        <w:numPr>
          <w:ilvl w:val="0"/>
          <w:numId w:val="10"/>
        </w:numPr>
        <w:pBdr>
          <w:top w:val="single" w:sz="24" w:space="1" w:color="993300"/>
          <w:left w:val="single" w:sz="24" w:space="4" w:color="993300"/>
          <w:bottom w:val="single" w:sz="24" w:space="1" w:color="993300"/>
          <w:right w:val="single" w:sz="24" w:space="4" w:color="993300"/>
        </w:pBd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ועי רוזן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נים משונות </w:t>
      </w:r>
      <w:r>
        <w:rPr>
          <w:rFonts w:ascii="Arial" w:hAnsi="Arial" w:cs="Arial"/>
          <w:sz w:val="24"/>
          <w:sz w:val="24"/>
          <w:szCs w:val="24"/>
          <w:rtl w:val="true"/>
        </w:rPr>
        <w:t>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וב ומאויר בידי הא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א ממוספ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כפוף לשמירת זכויות יוצר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66FF"/>
          <w:sz w:val="40"/>
          <w:szCs w:val="40"/>
        </w:rPr>
      </w:pPr>
      <w:r>
        <w:rPr>
          <w:rFonts w:ascii="Arial" w:hAnsi="Arial" w:cs="Arial"/>
          <w:b/>
          <w:b/>
          <w:bCs/>
          <w:color w:val="0066FF"/>
          <w:sz w:val="40"/>
          <w:sz w:val="40"/>
          <w:szCs w:val="40"/>
          <w:rtl w:val="true"/>
        </w:rPr>
        <w:t>הזיקה בין שלושת המקור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66FF"/>
          <w:sz w:val="32"/>
          <w:sz w:val="32"/>
          <w:szCs w:val="32"/>
          <w:rtl w:val="true"/>
        </w:rPr>
        <w:t>והקו המנחה של התכנית</w:t>
      </w:r>
      <w:r>
        <w:rPr>
          <w:rFonts w:cs="Arial" w:ascii="Arial" w:hAnsi="Arial"/>
          <w:b/>
          <w:bCs/>
          <w:color w:val="0066FF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כלי העומד במוקד הפעילות המוצעת הוא</w:t>
      </w:r>
      <w:r>
        <w:rPr>
          <w:rFonts w:ascii="Arial" w:hAnsi="Arial" w:cs="Arial"/>
          <w:rtl w:val="true"/>
        </w:rPr>
        <w:t xml:space="preserve"> ספרו של רועי רו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נים משונ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פור הוא סיפור למבוגר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חפוש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סיפור לילדים –</w:t>
      </w:r>
      <w:r>
        <w:rPr>
          <w:rFonts w:ascii="Arial" w:hAnsi="Arial" w:cs="Arial"/>
          <w:rtl w:val="true"/>
        </w:rPr>
        <w:t xml:space="preserve"> ו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גם </w:t>
      </w:r>
      <w:r>
        <w:rPr>
          <w:rFonts w:ascii="Arial" w:hAnsi="Arial" w:cs="Arial"/>
          <w:rtl w:val="true"/>
        </w:rPr>
        <w:t>מגילת אס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משו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תאר רוזן כיצד הילדה נעמי אלביסה מואסת בצורתן השגרתית של </w:t>
      </w:r>
      <w:hyperlink r:id="rId2">
        <w:r>
          <w:rPr>
            <w:rStyle w:val="InternetLink"/>
            <w:rFonts w:ascii="Arial" w:hAnsi="Arial" w:cs="Arial"/>
            <w:rtl w:val="true"/>
          </w:rPr>
          <w:t>פני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חליפה את איבריה בחפצ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דברי מאכל ובעלי ח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ד שיום אחד היא פוגשת מישהו ש</w:t>
      </w:r>
      <w:r>
        <w:rPr>
          <w:rFonts w:ascii="Arial" w:hAnsi="Arial" w:cs="Arial"/>
          <w:rtl w:val="true"/>
        </w:rPr>
        <w:t xml:space="preserve">למען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מחליטה לגלות מולו פנים אמיתיות –</w:t>
      </w:r>
      <w:r>
        <w:rPr>
          <w:rFonts w:ascii="Arial" w:hAnsi="Arial" w:cs="Arial"/>
          <w:rtl w:val="true"/>
        </w:rPr>
        <w:t xml:space="preserve"> 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קיות מתחפוש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הזיקה של </w:t>
      </w:r>
      <w:r>
        <w:rPr>
          <w:rFonts w:cs="Arial" w:ascii="Arial" w:hAnsi="Arial"/>
          <w:b/>
          <w:bCs/>
          <w:color w:val="3366FF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פנים משונות</w:t>
      </w:r>
      <w:r>
        <w:rPr>
          <w:rFonts w:cs="Arial" w:ascii="Arial" w:hAnsi="Arial"/>
          <w:b/>
          <w:bCs/>
          <w:color w:val="3366F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66FF"/>
          <w:rtl w:val="true"/>
        </w:rPr>
        <w:t>לפורים ולמגילת אס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אה חיצוני כנקודת מוצא לשאלה של זה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מחיר שמוכנים לשלם ע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מ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רה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מה גלוי ומה נסת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חפ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זמא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תעה והרבה הרבה צבע – אלה הם מוטיבים משותפים בין שתי היצ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בר מגילת אסתר מפגיש את פניהן היפות של ושתי ואס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ובד ה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ל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ם השאלה מה הן רוצות להיות בא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ובד ה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ס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דרך הוא מגלה לנו פנים שונות ומשונות של ניהול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דיפת כבוד ותאוות נק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בר ספר הילדים בן זמננו מפגיש ילדה עם אין סוף אפשרויות לבחור לעצמה פ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ובד הגל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עם אפשרות אחת בלבד לחיות בחברה טובה – להיות מי שהיא בא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ובד הסמו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עמי אלב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ר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תחפשת כפי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יא מבינה שהתחפושת לא מועילה 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מגילת אסתר – המצב הפ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שלא מתחפש ורוצה להישאר נאמן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בצ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ש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מאנת להו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וטר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רדכ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אן להשתח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יא לאיום השמדה לכל הע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מסתיר את שאיפתו ל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שפ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 מסתיר את פחדו ומזימ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לה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ומי שמתחפש – מצל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חשוור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אר חצרו וממלכתו מאפשר לו כוח בלתי מעורע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ס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פה ושותק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שתמשת בתחבולה בבואה אל המל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הזיקה הזאת בין שתי היצירות הספרותיות עשויה לחדד עבורנו את השאלה – מתי כדאי להופיע בפנים אמיתיות ומתי כדאי להתחפש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הרווח ומה הנזק בכל אחת מהבחירו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rtl w:val="true"/>
        </w:rPr>
        <w:t>מהלך ההפעלה שלהלן מעלה את השאלות הל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הזיקה בין המגילה וספר הילדים לבין הביטוי של חז</w:t>
      </w:r>
      <w:r>
        <w:rPr>
          <w:rFonts w:cs="Arial" w:ascii="Arial" w:hAnsi="Arial"/>
          <w:b/>
          <w:bCs/>
          <w:color w:val="3366FF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ל</w:t>
      </w:r>
      <w:r>
        <w:rPr>
          <w:rFonts w:cs="Arial" w:ascii="Arial" w:hAnsi="Arial"/>
          <w:b/>
          <w:bCs/>
          <w:color w:val="3366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בעים פנים לתורה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ונת הביטוי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ילו לתורה הקדושה יש צדדים שונים ויש דרכים שונות ומגוונות להבין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ייחס אליה וללמוד אות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 אחת כמה וכמה נכון הדבר בנושא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טוי משמש אותנו בוויכוחים ובדיו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נו רוצים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פרשנות אחת יכולה לעמוד לצד פרשנו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תהיה בהכרח סתירה ביני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ובלי שיהיה הכרח להכריע בין התפיסות השונות או לבטל אחת מפני אחר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לגיבורה של רוז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לאישיות של כל אחד מא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ת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נים רבות וגם לחי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רבה נושאים שעל סדר היום האישי או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למגילה פנים ר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ן </w:t>
      </w:r>
      <w:r>
        <w:rPr>
          <w:rFonts w:ascii="Arial" w:hAnsi="Arial" w:cs="Arial"/>
          <w:rtl w:val="true"/>
        </w:rPr>
        <w:t>משעשע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ן </w:t>
      </w:r>
      <w:r>
        <w:rPr>
          <w:rFonts w:ascii="Arial" w:hAnsi="Arial" w:cs="Arial"/>
          <w:rtl w:val="true"/>
        </w:rPr>
        <w:t>חורץ גור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עוד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ֵ</w:t>
      </w:r>
      <w:r>
        <w:rPr>
          <w:rFonts w:ascii="Arial" w:hAnsi="Arial" w:cs="Arial"/>
          <w:b/>
          <w:b/>
          <w:bCs/>
          <w:rtl w:val="true"/>
        </w:rPr>
        <w:t>ילו שני גיבורים במגילת אסתר יכולים לשקף הליכה ו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ליכה בדרך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בעים פנים</w:t>
      </w:r>
      <w:r>
        <w:rPr>
          <w:rFonts w:cs="Arial" w:ascii="Arial" w:hAnsi="Arial"/>
          <w:b/>
          <w:bCs/>
          <w:rtl w:val="true"/>
        </w:rPr>
        <w:t xml:space="preserve">"? </w:t>
      </w:r>
      <w:r>
        <w:rPr>
          <w:rFonts w:ascii="Arial" w:hAnsi="Arial" w:cs="Arial"/>
          <w:rtl w:val="true"/>
        </w:rPr>
        <w:t>אחשוורוש מוצג כדמות שמחשבתו שט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אינו רו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עים פ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די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בל מיד כל עצה שמציע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רגע אחד של 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יקול 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ד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 בתוך שדה של ערכים שמציעה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חר מתו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מציאות שהוא חי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ערך הבדלנות היהודית הוא מוסר את אסתר היהודייה לאחשוורוש הפרס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סכנות לקיום היהודי בגלות זוכות כך לטיפול מו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ישראל ער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בים זה לז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ף הוא ערך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עדף במקרה זה על פני ערך אח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לסגל לעצמנו את היכולת להביט על אדם או על עניין שבמחלוקת מזו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לות בו פנים רבות ו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ייה מורכבת כזאת של המציאות יש בה כדי למתן מחל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רחק מסטריאוטיפים ולהימנע משטח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66FF"/>
          <w:sz w:val="24"/>
          <w:sz w:val="24"/>
          <w:szCs w:val="24"/>
          <w:rtl w:val="true"/>
        </w:rPr>
        <w:t>לקראת המפגש</w:t>
      </w:r>
      <w:r>
        <w:rPr>
          <w:rFonts w:cs="Arial" w:ascii="Arial" w:hAnsi="Arial"/>
          <w:b/>
          <w:bCs/>
          <w:color w:val="0066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ם – זכר או נקב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דקו במיל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י צורת היחי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או לפחות חמישה צירופי מילים הכוללים א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נ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נקבה ובזכר לסירוג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ל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אשי תיבות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מהן שלוש המילים שמייצגות האותי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תוך שפע המידע אוד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רו חמישה משפטים המייצגים בעיניכם את עיקר תרומתם לתרבות היה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הו רועי רוז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חפשו במקורות מידע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תיקו שלושה משפטים המייצגים בעיניכם את פועלו האמנו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66FF"/>
          <w:sz w:val="24"/>
          <w:szCs w:val="24"/>
        </w:rPr>
      </w:pPr>
      <w:r>
        <w:rPr>
          <w:rFonts w:ascii="Arial" w:hAnsi="Arial" w:cs="Arial"/>
          <w:b/>
          <w:b/>
          <w:bCs/>
          <w:color w:val="0066FF"/>
          <w:sz w:val="24"/>
          <w:sz w:val="24"/>
          <w:szCs w:val="24"/>
          <w:rtl w:val="true"/>
        </w:rPr>
        <w:t>מהלך המפגש</w:t>
      </w:r>
      <w:r>
        <w:rPr>
          <w:rFonts w:cs="Arial" w:ascii="Arial" w:hAnsi="Arial"/>
          <w:b/>
          <w:bCs/>
          <w:color w:val="0066FF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ציג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סוקים מ</w:t>
      </w:r>
      <w:r>
        <w:rPr>
          <w:rFonts w:ascii="Arial" w:hAnsi="Arial" w:cs="Arial"/>
          <w:sz w:val="24"/>
          <w:sz w:val="24"/>
          <w:szCs w:val="24"/>
          <w:rtl w:val="true"/>
        </w:rPr>
        <w:t>תוך ה</w:t>
      </w:r>
      <w:r>
        <w:rPr>
          <w:rFonts w:ascii="Arial" w:hAnsi="Arial" w:cs="Arial"/>
          <w:sz w:val="24"/>
          <w:sz w:val="24"/>
          <w:szCs w:val="24"/>
          <w:rtl w:val="true"/>
        </w:rPr>
        <w:t>פרקים א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בא ברשימת המקורות ל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 המשותף לכל הפסוקים הללו</w:t>
      </w:r>
      <w:r>
        <w:rPr>
          <w:rFonts w:cs="Arial" w:ascii="Arial" w:hAnsi="Arial"/>
          <w:sz w:val="24"/>
          <w:szCs w:val="24"/>
          <w:rtl w:val="true"/>
        </w:rPr>
        <w:t>? [</w:t>
      </w:r>
      <w:r>
        <w:rPr>
          <w:rFonts w:ascii="Arial" w:hAnsi="Arial" w:cs="Arial"/>
          <w:rtl w:val="true"/>
        </w:rPr>
        <w:t>כולם עוסקים ביופי ובמראה חיצוני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לו פעולות אתם נוהגים לעשות כדי להיות מרוצים מהופעתכם החיצונית</w:t>
      </w:r>
      <w:r>
        <w:rPr>
          <w:rFonts w:cs="Arial" w:ascii="Arial" w:hAnsi="Arial"/>
          <w:sz w:val="24"/>
          <w:szCs w:val="24"/>
          <w:rtl w:val="true"/>
        </w:rPr>
        <w:t>? [</w:t>
      </w:r>
      <w:r>
        <w:rPr>
          <w:rFonts w:ascii="Arial" w:hAnsi="Arial" w:cs="Arial"/>
          <w:rtl w:val="true"/>
        </w:rPr>
        <w:t>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ר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גי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שיטי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מה זה חשוב ל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ולי זה לא חשוב</w:t>
      </w:r>
      <w:r>
        <w:rPr>
          <w:rFonts w:cs="Arial" w:ascii="Arial" w:hAnsi="Arial"/>
          <w:sz w:val="24"/>
          <w:szCs w:val="24"/>
          <w:rtl w:val="true"/>
        </w:rPr>
        <w:t>? [</w:t>
      </w:r>
      <w:r>
        <w:rPr>
          <w:rFonts w:ascii="Arial" w:hAnsi="Arial" w:cs="Arial"/>
          <w:rtl w:val="true"/>
        </w:rPr>
        <w:t>שיחה קצרצרה על ערכה ומחירה של התייפייפות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צגת ספר הילדים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נים מש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ספר שיעמוד במרכז המפג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מענ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רנו להכי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וקא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>ספר הזה</w:t>
      </w:r>
      <w:r>
        <w:rPr>
          <w:rFonts w:cs="Arial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עוסק באותו הנושא עליו דיברנו – הופעה חיצונית ויופי – וראינו שבנושא הזה עוסק גם המחבר של מגילת אס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וא מייפייף את ושתי בכ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ספר לנו שאסתר ושאר הנערות נמשח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] </w:t>
      </w:r>
      <w:r>
        <w:rPr>
          <w:rFonts w:ascii="Arial" w:hAnsi="Arial" w:cs="Arial"/>
          <w:sz w:val="24"/>
          <w:sz w:val="24"/>
          <w:szCs w:val="24"/>
          <w:rtl w:val="true"/>
        </w:rPr>
        <w:t>בבשמים ובשמן ובתמרוקים כדי להיות עוד יותר י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פושת זה דבר ט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י שלא רוצה להתחפ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וש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דכי וה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יא על עצמו צרו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ו הסב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דוגמא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רק </w:t>
      </w:r>
      <w:r>
        <w:rPr>
          <w:rFonts w:ascii="Arial" w:hAnsi="Arial" w:cs="Arial"/>
          <w:sz w:val="24"/>
          <w:sz w:val="24"/>
          <w:szCs w:val="24"/>
          <w:rtl w:val="true"/>
        </w:rPr>
        <w:t>הז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ראה מה חושב הסופר רועי רוזן על התחפשות ותחפוש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יגו את האמן </w:t>
      </w:r>
      <w:r>
        <w:rPr>
          <w:rFonts w:ascii="Arial" w:hAnsi="Arial" w:cs="Arial"/>
          <w:sz w:val="24"/>
          <w:sz w:val="24"/>
          <w:szCs w:val="24"/>
          <w:rtl w:val="true"/>
        </w:rPr>
        <w:t>רועי רוז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סמך שיעורי הבית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בלה על הלוח כהכנה לקריא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בוננות בכריכ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תבוננו באיור על גבי כריכ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סו לנחש על סמך האי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י המשתתפים בסיפור</w:t>
      </w:r>
      <w:r>
        <w:rPr>
          <w:rFonts w:cs="Arial" w:ascii="Arial" w:hAnsi="Arial"/>
          <w:sz w:val="24"/>
          <w:szCs w:val="24"/>
          <w:rtl w:val="true"/>
        </w:rPr>
        <w:t>? [</w:t>
      </w:r>
      <w:r>
        <w:rPr>
          <w:rFonts w:ascii="Arial" w:hAnsi="Arial" w:cs="Arial"/>
          <w:sz w:val="24"/>
          <w:sz w:val="24"/>
          <w:szCs w:val="24"/>
          <w:rtl w:val="true"/>
        </w:rPr>
        <w:t>על גבי הכריכה מופיעים מוטיבים רבים מן ה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זיהוים משמש טריג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הצג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בלה בת ארבע עמוד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לו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צד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סך ואמצעים להקרנת מצגת</w:t>
      </w:r>
      <w:r>
        <w:rPr>
          <w:rFonts w:cs="Arial" w:ascii="Arial" w:hAnsi="Arial"/>
          <w:b/>
          <w:bCs/>
          <w:sz w:val="24"/>
          <w:szCs w:val="24"/>
          <w:rtl w:val="true"/>
        </w:rPr>
        <w:t>.]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ראת הסיפ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עגל הקשבה תוך הקרנת האיורים </w:t>
      </w:r>
      <w:r>
        <w:rPr>
          <w:rFonts w:ascii="Arial" w:hAnsi="Arial" w:cs="Arial"/>
          <w:sz w:val="24"/>
          <w:sz w:val="24"/>
          <w:szCs w:val="24"/>
          <w:rtl w:val="true"/>
        </w:rPr>
        <w:t>במצג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ל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טלת האזנ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לת האז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רבעה ילדים אל </w:t>
      </w:r>
      <w:r>
        <w:rPr>
          <w:rFonts w:ascii="Arial" w:hAnsi="Arial" w:cs="Arial"/>
          <w:sz w:val="24"/>
          <w:sz w:val="24"/>
          <w:szCs w:val="24"/>
          <w:rtl w:val="true"/>
        </w:rPr>
        <w:t>הל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ו משורט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בלה בת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מו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מונה על כתיבה בעמודה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ך כדי האזנה לסיפור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רשימת איברי הגוף המופיע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נשמע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יפ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רשימת החפצים המופיעים בסיפ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רשימת דברי המאכל המופיעים בסיפ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רשימת בעלי החיים המופיעים ב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יחה בתום ההקרא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מבחר שא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בן שאפשר להעלות רק חלק מהן</w:t>
      </w:r>
      <w:r>
        <w:rPr>
          <w:rFonts w:cs="Arial" w:ascii="Arial" w:hAnsi="Arial"/>
          <w:sz w:val="24"/>
          <w:szCs w:val="24"/>
          <w:rtl w:val="true"/>
        </w:rPr>
        <w:t>]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יש איבר כלשהו בפנים שנעמי לא החליפ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ך אתם מסבירים את 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זה תחליף ה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דליק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למ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זה תחליף ה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טופש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למ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ניח שאפשר היה להוסיף עוד עמוד ל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זה איו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נים נוסף הייתם מציעים לנעמי אלביס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זו שאלה הייתם שואלים את נעמי אילו פגשתם אות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ישום השאלות על הלוח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דוע אימצת לעצמך כל כך הרבה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 לא היה לך טוב עם הפנים האמיתיים שלך</w:t>
      </w:r>
      <w:r>
        <w:rPr>
          <w:rFonts w:cs="Arial" w:ascii="Arial" w:hAnsi="Arial"/>
          <w:sz w:val="24"/>
          <w:szCs w:val="24"/>
          <w:rtl w:val="true"/>
        </w:rPr>
        <w:t>?]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ואו נקרא שוב את אחד העמודים לקראת סוף הסיפור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עמודים לא ממוס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ף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סוף</w:t>
      </w:r>
      <w:r>
        <w:rPr>
          <w:rFonts w:cs="Arial" w:ascii="Arial" w:hAnsi="Arial"/>
          <w:sz w:val="24"/>
          <w:szCs w:val="24"/>
          <w:rtl w:val="true"/>
        </w:rPr>
        <w:t xml:space="preserve">]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צורך השיחה הם הראו זה לזה פנים אמיתיות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ה הכוו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ך ההחלטה שלהם תרמה לשיח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הקשר לשורה הבא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ם נעשו חברים טובים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אתם אומרים על הסופר שהמצי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כתב את כל 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לדעתכם הוא רצה להגיד לנו – על אף המשפט החותם את הספר </w:t>
      </w:r>
      <w:r>
        <w:rPr>
          <w:rFonts w:cs="Arial" w:ascii="Arial" w:hAnsi="Arial"/>
          <w:sz w:val="24"/>
          <w:szCs w:val="24"/>
          <w:rtl w:val="true"/>
        </w:rPr>
        <w:t>[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אתם חושבים שיש לסיפור הזה מוסר השכל או </w:t>
      </w:r>
      <w:r>
        <w:rPr>
          <w:rFonts w:cs="Arial" w:ascii="Arial" w:hAnsi="Arial"/>
          <w:sz w:val="24"/>
          <w:szCs w:val="24"/>
          <w:rtl w:val="true"/>
        </w:rPr>
        <w:t xml:space="preserve">......... </w:t>
      </w:r>
      <w:r>
        <w:rPr>
          <w:rFonts w:ascii="Arial" w:hAnsi="Arial" w:cs="Arial"/>
          <w:sz w:val="24"/>
          <w:sz w:val="24"/>
          <w:szCs w:val="24"/>
          <w:rtl w:val="true"/>
        </w:rPr>
        <w:t>אתם טועים</w:t>
      </w:r>
      <w:r>
        <w:rPr>
          <w:rFonts w:cs="Arial" w:ascii="Arial" w:hAnsi="Arial"/>
          <w:sz w:val="24"/>
          <w:szCs w:val="24"/>
          <w:rtl w:val="true"/>
        </w:rPr>
        <w:t>"]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קשר של כל זה לפורים</w:t>
      </w:r>
      <w:r>
        <w:rPr>
          <w:rFonts w:cs="Arial" w:ascii="Arial" w:hAnsi="Arial"/>
          <w:sz w:val="24"/>
          <w:szCs w:val="24"/>
          <w:rtl w:val="true"/>
        </w:rPr>
        <w:t>? [</w:t>
      </w:r>
      <w:r>
        <w:rPr>
          <w:rFonts w:ascii="Arial" w:hAnsi="Arial" w:cs="Arial"/>
          <w:sz w:val="24"/>
          <w:sz w:val="24"/>
          <w:szCs w:val="24"/>
          <w:rtl w:val="true"/>
        </w:rPr>
        <w:t>נעמי אלביסה היתה זוכה במקום ראשון בתחרות תחפושות</w:t>
      </w:r>
      <w:r>
        <w:rPr>
          <w:rFonts w:cs="Arial" w:ascii="Arial" w:hAnsi="Arial"/>
          <w:sz w:val="24"/>
          <w:szCs w:val="24"/>
          <w:rtl w:val="true"/>
        </w:rPr>
        <w:t>...]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חלפת פ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א עניין ליום אחד בחג פורים או באה בחשבון רק בסיפורי ילדים דימי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מא זהו חלק מן המציא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פה במציאות היומיומית שלנו מקוב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חליף פנים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Arial"/>
          <w:sz w:val="24"/>
          <w:sz w:val="24"/>
          <w:szCs w:val="24"/>
          <w:rtl w:val="true"/>
        </w:rPr>
        <w:t>מה דעתכם על האופציה הזא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חלק שני במפגש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ברר בקצרצרה מי הי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בסיס שיעורי ה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צי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למידים את הביטוי של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בעים פנים לתו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פשר לשלב פעילות צביעה אישית או קבוצתית של ההיג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ח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היית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ל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ונת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כשאמרו זא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[</w:t>
      </w:r>
      <w:r>
        <w:rPr>
          <w:rFonts w:ascii="Arial" w:hAnsi="Arial" w:cs="Arial"/>
          <w:sz w:val="22"/>
          <w:sz w:val="22"/>
          <w:szCs w:val="22"/>
          <w:rtl w:val="true"/>
        </w:rPr>
        <w:t>גם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חשבו שלדבר מס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ילו חשוב וקדוש כמו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ים להי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רצופ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ונים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ואו ונחשוב על מגילת אסת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ש לה גם פנים של עצב וגם של שמח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גם הנאות החיים וגם איום על הח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גם משתה וגם צו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גם גירושין וגם נישואין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מצאו עוד פנים שונות במגיל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צלחתם למצוא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ילו הזדמנויות אפשר להשתמש בשפת יומיום בביטו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קשר לתורה דווק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סיכום המפגש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כן 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בעים פנים לתו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ו ביטו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כוון אותנו להיות סקרנים וחקרנים ומעמיקים בכל נוש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להסתפק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ב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חד אלא לחפש תמיד זוויות הסתכלות נוספות על אירוע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מצב מסוים או על דעה שאנו שומ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ם במגילת אסתר אפשר למצוא השתקפות של ערך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שוורו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ש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טוח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מרד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עמיק וצופה כמה צעדים קד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אה תמונה מורכ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ציאות שאנו חיים בה מורכבת מנתונים רבים ומשתנים כל ה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דעה </w:t>
      </w:r>
      <w:r>
        <w:rPr>
          <w:rFonts w:ascii="Arial" w:hAnsi="Arial" w:cs="Arial"/>
          <w:sz w:val="24"/>
          <w:sz w:val="24"/>
          <w:szCs w:val="24"/>
          <w:rtl w:val="true"/>
        </w:rPr>
        <w:t>מתגבשת מתוך הבחירה שלנו מאילו נת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תר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לו נתונים ל</w:t>
      </w:r>
      <w:r>
        <w:rPr>
          <w:rFonts w:ascii="Arial" w:hAnsi="Arial" w:cs="Arial"/>
          <w:sz w:val="24"/>
          <w:sz w:val="24"/>
          <w:szCs w:val="24"/>
          <w:rtl w:val="true"/>
        </w:rPr>
        <w:t>הדג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ילו להמעיט בחשיב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אילו נתונים להתע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בסופו של דבר אנו פועלים ומגיבים אל מול המצי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עבודת סיכום יצירתית בקבוצות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המציאות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 פנים משונ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ו על </w:t>
      </w:r>
      <w:r>
        <w:rPr>
          <w:rFonts w:ascii="Arial" w:hAnsi="Arial" w:cs="Arial"/>
          <w:sz w:val="24"/>
          <w:sz w:val="24"/>
          <w:szCs w:val="24"/>
          <w:rtl w:val="true"/>
        </w:rPr>
        <w:t>מצ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רוע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ציאות </w:t>
      </w:r>
      <w:r>
        <w:rPr>
          <w:rFonts w:ascii="Arial" w:hAnsi="Arial" w:cs="Arial"/>
          <w:sz w:val="24"/>
          <w:sz w:val="24"/>
          <w:szCs w:val="24"/>
          <w:rtl w:val="true"/>
        </w:rPr>
        <w:t>הישראלית או הכית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כולים להסתיים בביטו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בעים פנים לתור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רו דימוי ויזואלי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צו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המצב או האיר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ימוי יכול להיות ברוח איוריו של רועי רוז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ת תערוכ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חפוש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צרתם למציאות שסביב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יגו בפומ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צר הממלכה הבית ספר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חג הפ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להתאמת התכנית לכיתות א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צרו קשר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לקבלת חומרים והדרכה לקראת הוראה של תכנית זו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צרו קשר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 xml:space="preserve">לצלם ולעשות שימוש אישי </w:t>
    </w:r>
    <w:r>
      <w:rPr>
        <w:rFonts w:cs="Arial" w:ascii="Arial" w:hAnsi="Arial"/>
        <w:color w:val="003366"/>
        <w:rtl w:val="true"/>
      </w:rPr>
      <w:t>(</w:t>
    </w:r>
    <w:r>
      <w:rPr>
        <w:rFonts w:ascii="Arial" w:hAnsi="Arial" w:cs="Arial"/>
        <w:color w:val="003366"/>
        <w:rtl w:val="true"/>
      </w:rPr>
      <w:t>לא עסקי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מסחרי או ממוסד</w:t>
    </w:r>
    <w:r>
      <w:rPr>
        <w:rFonts w:cs="Arial" w:ascii="Arial" w:hAnsi="Arial"/>
        <w:color w:val="003366"/>
        <w:rtl w:val="true"/>
      </w:rPr>
      <w:t>)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</w:t>
    </w:r>
    <w:r>
      <w:rPr>
        <w:rFonts w:ascii="Arial" w:hAnsi="Arial" w:cs="Arial"/>
        <w:color w:val="003366"/>
        <w:rtl w:val="true"/>
      </w:rPr>
      <w:t xml:space="preserve"> קרדיט</w:t>
    </w:r>
    <w:r>
      <w:rPr>
        <w:rFonts w:cs="Arial" w:ascii="Arial" w:hAnsi="Arial"/>
        <w:color w:val="003366"/>
        <w:rtl w:val="true"/>
      </w:rPr>
      <w:t>,</w:t>
    </w:r>
    <w:r>
      <w:rPr>
        <w:rFonts w:cs="Arial" w:ascii="Arial" w:hAnsi="Arial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בוגרים אפשר להוסיף ביטוי נוסף הקשור גם הוא במגילת אסתר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הסתר פנים – העוסק באחת הפרשנויות להיעדר אלוהים במ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אפשר להדגיש את הזיקה הספרותית והערכית בין שלושת המקורות על פי הניתוח הקצר שבמבוא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NormalWeb"/>
        <w:bidi w:val="1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עי רוז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לד ב</w:t>
      </w:r>
      <w:r>
        <w:rPr>
          <w:rFonts w:cs="Arial" w:ascii="Arial" w:hAnsi="Arial"/>
          <w:sz w:val="20"/>
          <w:szCs w:val="20"/>
          <w:rtl w:val="true"/>
        </w:rPr>
        <w:t>-</w:t>
      </w:r>
      <w:hyperlink r:id="rId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63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hyperlink r:id="rId2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אמן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hyperlink r:id="rId3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סופר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ישראלי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צה ב</w:t>
      </w:r>
      <w:hyperlink r:id="rId5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בצלאל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ב</w:t>
      </w:r>
      <w:hyperlink r:id="rId6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מדרשה לאמנות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hyperlink r:id="rId7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בית ברל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ד </w:t>
      </w:r>
      <w:hyperlink r:id="rId8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פילוסופיה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hyperlink r:id="rId9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 xml:space="preserve">ספרות 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>ב</w:t>
      </w:r>
      <w:hyperlink r:id="rId10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תל אביב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hyperlink r:id="rId11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אמנות חזותית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hyperlink r:id="rId12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ניו יורק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ירתו מושפעת ביו השאר מ</w:t>
      </w:r>
      <w:hyperlink r:id="rId13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יהדות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hyperlink r:id="rId14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נאציזם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כן </w:t>
      </w:r>
      <w:r>
        <w:rPr>
          <w:rFonts w:ascii="Arial" w:hAnsi="Arial" w:cs="Arial"/>
          <w:sz w:val="20"/>
          <w:sz w:val="20"/>
          <w:szCs w:val="20"/>
          <w:rtl w:val="true"/>
        </w:rPr>
        <w:t>מההיסטוריה של האמ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דותיו </w:t>
      </w:r>
      <w:r>
        <w:rPr>
          <w:rFonts w:ascii="Arial" w:hAnsi="Arial" w:cs="Arial"/>
          <w:sz w:val="20"/>
          <w:sz w:val="20"/>
          <w:szCs w:val="20"/>
          <w:rtl w:val="true"/>
        </w:rPr>
        <w:t>עוסקות במשבר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ות בעידן של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תתף בתערוכות רבות בארץ וב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ל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נים הם צורת רבים המופיעה גם בזכר וגם בנקבה בביטו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רת היחיד היא זכר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ן אחד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eastAsia="Arial"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8;&#1504;&#1497;&#150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1963" TargetMode="External"/><Relationship Id="rId2" Type="http://schemas.openxmlformats.org/officeDocument/2006/relationships/hyperlink" Target="http://he.wikipedia.org/wiki/&#1488;&#1502;&#1503;_(&#1488;&#1502;&#1504;&#1493;&#1514;)" TargetMode="External"/><Relationship Id="rId3" Type="http://schemas.openxmlformats.org/officeDocument/2006/relationships/hyperlink" Target="http://he.wikipedia.org/wiki/&#1505;&#1493;&#1508;&#1512;" TargetMode="External"/><Relationship Id="rId4" Type="http://schemas.openxmlformats.org/officeDocument/2006/relationships/hyperlink" Target="http://he.wikipedia.org/wiki/&#1497;&#1513;&#1512;&#1488;&#1500;&#1497;" TargetMode="External"/><Relationship Id="rId5" Type="http://schemas.openxmlformats.org/officeDocument/2006/relationships/hyperlink" Target="http://he.wikipedia.org/wiki/&#1489;&#1510;&#1500;&#1488;&#1500;" TargetMode="External"/><Relationship Id="rId6" Type="http://schemas.openxmlformats.org/officeDocument/2006/relationships/hyperlink" Target="http://he.wikipedia.org/w/index.php?title=&#1492;&#1502;&#1491;&#1512;&#1513;&#1492;_&#1500;&#1488;&#1502;&#1504;&#1493;&#1514;&amp;action=edit&amp;redlink=1" TargetMode="External"/><Relationship Id="rId7" Type="http://schemas.openxmlformats.org/officeDocument/2006/relationships/hyperlink" Target="http://he.wikipedia.org/wiki/&#1489;&#1497;&#1514;_&#1489;&#1512;&#1500;" TargetMode="External"/><Relationship Id="rId8" Type="http://schemas.openxmlformats.org/officeDocument/2006/relationships/hyperlink" Target="http://he.wikipedia.org/wiki/&#1508;&#1497;&#1500;&#1493;&#1505;&#1493;&#1508;&#1497;&#1492;" TargetMode="External"/><Relationship Id="rId9" Type="http://schemas.openxmlformats.org/officeDocument/2006/relationships/hyperlink" Target="http://he.wikipedia.org/w/index.php?title=&#1505;&#1508;&#1512;&#1493;&#1514;_&#1492;&#1513;&#1493;&#1493;&#1488;&#1514;&#1497;&#1514;&amp;action=edit&amp;redlink=1" TargetMode="External"/><Relationship Id="rId10" Type="http://schemas.openxmlformats.org/officeDocument/2006/relationships/hyperlink" Target="http://he.wikipedia.org/wiki/&#1488;&#1493;&#1504;&#1497;&#1489;&#1512;&#1505;&#1497;&#1496;&#1514;_&#1514;&#1500;_&#1488;&#1489;&#1497;&#1489;" TargetMode="External"/><Relationship Id="rId11" Type="http://schemas.openxmlformats.org/officeDocument/2006/relationships/hyperlink" Target="http://he.wikipedia.org/wiki/&#1488;&#1502;&#1504;&#1493;&#1514;_&#1495;&#1494;&#1493;&#1514;&#1497;&#1514;" TargetMode="External"/><Relationship Id="rId12" Type="http://schemas.openxmlformats.org/officeDocument/2006/relationships/hyperlink" Target="http://he.wikipedia.org/wiki/&#1504;&#1497;&#1493;_&#1497;&#1493;&#1512;&#1511;" TargetMode="External"/><Relationship Id="rId13" Type="http://schemas.openxmlformats.org/officeDocument/2006/relationships/hyperlink" Target="http://he.wikipedia.org/wiki/&#1497;&#1492;&#1491;&#1493;&#1514;" TargetMode="External"/><Relationship Id="rId14" Type="http://schemas.openxmlformats.org/officeDocument/2006/relationships/hyperlink" Target="http://he.wikipedia.org/wiki/&#1504;&#1488;&#1510;&#1497;&#1494;&#1501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3:00Z</dcterms:created>
  <dc:creator>x5149485</dc:creator>
  <dc:description/>
  <cp:keywords/>
  <dc:language>en-US</dc:language>
  <cp:lastModifiedBy>user</cp:lastModifiedBy>
  <cp:lastPrinted>2007-10-29T19:20:00Z</cp:lastPrinted>
  <dcterms:modified xsi:type="dcterms:W3CDTF">2012-02-22T07:36:00Z</dcterms:modified>
  <cp:revision>10</cp:revision>
  <dc:subject/>
  <dc:title>שאלון ידע למורי תנ"ך מארה"ב</dc:title>
</cp:coreProperties>
</file>