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מקום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ייגמר הכ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חנו עוד נהיה כא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שכבר נהיה ג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ם אתה נמצא כא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לא כי לא עזבתָ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קום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שן כאן ייתמר אחרי הא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תם יישאר אחרי שנתייב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ספר יספר על מה שהתרח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יגמר הכ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ַּמָקוֹם הזה יַשבוּ כבר לפנינ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וְעוד יֵשבוּ בּוֹ כנראה גם אחרינו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בכל זאת איש כבר לא יתפוס את מקומ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שייגמר הכל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פברואר </w:t>
      </w:r>
      <w:r>
        <w:rPr>
          <w:rFonts w:cs="Arial" w:ascii="Arial" w:hAnsi="Arial"/>
          <w:szCs w:val="20"/>
        </w:rPr>
        <w:t>199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 xml:space="preserve">כל הזכויות שמורות להדס לאור אשור </w:t>
    </w:r>
    <w:r>
      <w:rPr>
        <w:rFonts w:ascii="Arial" w:hAnsi="Arial" w:cs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18:00Z</dcterms:created>
  <dc:creator>Philip</dc:creator>
  <dc:description/>
  <dc:language>en-US</dc:language>
  <cp:lastModifiedBy>הדס</cp:lastModifiedBy>
  <dcterms:modified xsi:type="dcterms:W3CDTF">2010-07-21T15:37:00Z</dcterms:modified>
  <cp:revision>7</cp:revision>
  <dc:subject/>
  <dc:title>הצעת פעילות: </dc:title>
</cp:coreProperties>
</file>