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72"/>
          <w:szCs w:val="72"/>
        </w:rPr>
      </w:pPr>
      <w:r>
        <w:rPr>
          <w:rFonts w:ascii="Arial" w:hAnsi="Arial" w:cs="Arial"/>
          <w:color w:val="008080"/>
          <w:sz w:val="72"/>
          <w:sz w:val="72"/>
          <w:szCs w:val="72"/>
          <w:rtl w:val="true"/>
        </w:rPr>
        <w:t>המגיד של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הזמנה להתבונן פנימה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 w:cs="Arial"/>
          <w:color w:val="008080"/>
          <w:sz w:val="32"/>
          <w:sz w:val="32"/>
          <w:szCs w:val="32"/>
          <w:rtl w:val="true"/>
        </w:rPr>
        <w:t>ולמצוא בהגדה את החיים האישיים של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רעיון וכתיבה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הדס לאור אשור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 xml:space="preserve">ניסן 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תש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3333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333300"/>
          <w:sz w:val="24"/>
          <w:szCs w:val="24"/>
        </w:rPr>
        <w:t>201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ל משפח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קבוצת חברים במעגל אינטימי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עוט משתתפ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שרים חמים וקרוב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וכנה לאתג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ערוך סדר בו המסובים קוראים קטעים מן ההגד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משתפים זה את זה בסמליות שהם מוצאים בין הנאמ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בי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חוויות האיש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ִ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נ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ֶּ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ר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ֲ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ֲ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ֶּ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ינ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ֵּ</w:t>
      </w:r>
      <w:r>
        <w:rPr>
          <w:rFonts w:ascii="Arial" w:hAnsi="Arial" w:cs="David"/>
          <w:sz w:val="24"/>
          <w:sz w:val="24"/>
          <w:szCs w:val="24"/>
          <w:rtl w:val="true"/>
        </w:rPr>
        <w:t>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ח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ֶּ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ינ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ח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ֶּ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cs="David"/>
          <w:sz w:val="24"/>
          <w:sz w:val="24"/>
          <w:szCs w:val="24"/>
          <w:rtl w:val="true"/>
        </w:rPr>
        <w:t>ָּ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ֲ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ֻ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ס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ֲ</w:t>
      </w:r>
      <w:r>
        <w:rPr>
          <w:rFonts w:ascii="Arial" w:hAnsi="Arial" w:cs="David"/>
          <w:sz w:val="24"/>
          <w:sz w:val="24"/>
          <w:szCs w:val="24"/>
          <w:rtl w:val="true"/>
        </w:rPr>
        <w:t>ר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ֲ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ֶּ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sz w:val="24"/>
          <w:sz w:val="24"/>
          <w:szCs w:val="24"/>
          <w:rtl w:val="true"/>
        </w:rPr>
        <w:t>ֶּ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ִּ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ַ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ֶּ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ַ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ֲ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ֻ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cs="David"/>
          <w:sz w:val="24"/>
          <w:sz w:val="24"/>
          <w:szCs w:val="24"/>
          <w:rtl w:val="true"/>
        </w:rPr>
        <w:t>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ְ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ֵ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cs="David"/>
          <w:sz w:val="24"/>
          <w:sz w:val="24"/>
          <w:szCs w:val="24"/>
          <w:rtl w:val="true"/>
        </w:rPr>
        <w:t>ֹ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sz w:val="24"/>
          <w:sz w:val="24"/>
          <w:szCs w:val="24"/>
          <w:rtl w:val="true"/>
        </w:rPr>
        <w:t>יך</w:t>
      </w:r>
      <w:r>
        <w:rPr>
          <w:rFonts w:ascii="Arial" w:hAnsi="Arial" w:cs="David"/>
          <w:sz w:val="24"/>
          <w:sz w:val="24"/>
          <w:szCs w:val="24"/>
          <w:rtl w:val="true"/>
        </w:rPr>
        <w:t>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 אלכס בן 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גיליון </w:t>
      </w:r>
      <w:r>
        <w:rPr>
          <w:rFonts w:ascii="Arial" w:hAnsi="Arial" w:cs="Arial"/>
          <w:b/>
          <w:b/>
          <w:bCs/>
          <w:rtl w:val="true"/>
        </w:rPr>
        <w:t>אושר</w:t>
      </w:r>
      <w:r>
        <w:rPr>
          <w:rFonts w:ascii="Arial" w:hAnsi="Arial" w:cs="Arial"/>
          <w:rtl w:val="true"/>
        </w:rPr>
        <w:t xml:space="preserve"> של הליקו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right"/>
        <w:rPr/>
      </w:pP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יכת אמיר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שור המערכ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י מזמינה אתכ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ציע לכ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 המשפחה </w:t>
      </w:r>
      <w:r>
        <w:rPr>
          <w:rFonts w:ascii="Arial" w:hAnsi="Arial" w:cs="Arial"/>
          <w:sz w:val="24"/>
          <w:sz w:val="24"/>
          <w:szCs w:val="24"/>
          <w:rtl w:val="true"/>
        </w:rPr>
        <w:t>או חברי הקבוצה העומדים לחגוג עמכם את ליל ה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כין עצמם מראש להתכנסות אינטי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פר ימים לפני ליל ה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יגו בפניהם היגדים קצרצ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ציטט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תוך ההג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ראות בהיגדים אלה את עמוד התווך של ההגד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בירו כי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גד טמונה </w:t>
      </w:r>
      <w:r>
        <w:rPr>
          <w:rFonts w:ascii="Arial" w:hAnsi="Arial" w:cs="Arial"/>
          <w:sz w:val="24"/>
          <w:sz w:val="24"/>
          <w:szCs w:val="24"/>
          <w:rtl w:val="true"/>
        </w:rPr>
        <w:t>משמעות סמ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אחד מהם </w:t>
      </w:r>
      <w:r>
        <w:rPr>
          <w:rFonts w:ascii="Arial" w:hAnsi="Arial" w:cs="Arial"/>
          <w:sz w:val="24"/>
          <w:sz w:val="24"/>
          <w:szCs w:val="24"/>
          <w:rtl w:val="true"/>
        </w:rPr>
        <w:t>אפשר למצוא ש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ה </w:t>
      </w:r>
      <w:r>
        <w:rPr>
          <w:rFonts w:ascii="Arial" w:hAnsi="Arial" w:cs="Arial"/>
          <w:sz w:val="24"/>
          <w:sz w:val="24"/>
          <w:szCs w:val="24"/>
          <w:rtl w:val="true"/>
        </w:rPr>
        <w:t>נוכל להפנות אל עצ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גדה מציבה בפנינו אתגר אישי – לפצח את נקודות החוזק והחולשה ש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ירות והעב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זכות כך היא נשארת רלוונטית בכל דור וד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ל אחד ואח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יגדים מובאים כא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סדר הופעתם </w:t>
      </w:r>
      <w:r>
        <w:rPr>
          <w:rFonts w:ascii="Arial" w:hAnsi="Arial" w:cs="Arial"/>
          <w:sz w:val="24"/>
          <w:sz w:val="24"/>
          <w:szCs w:val="24"/>
          <w:rtl w:val="true"/>
        </w:rPr>
        <w:t>בהג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ד כל היגד </w:t>
      </w:r>
      <w:r>
        <w:rPr>
          <w:rFonts w:ascii="Arial" w:hAnsi="Arial" w:cs="Arial"/>
          <w:sz w:val="24"/>
          <w:sz w:val="24"/>
          <w:szCs w:val="24"/>
          <w:rtl w:val="true"/>
        </w:rPr>
        <w:t>מנוסח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שאים </w:t>
      </w:r>
      <w:r>
        <w:rPr>
          <w:rFonts w:ascii="Arial" w:hAnsi="Arial" w:cs="Arial"/>
          <w:sz w:val="24"/>
          <w:sz w:val="24"/>
          <w:szCs w:val="24"/>
          <w:rtl w:val="true"/>
        </w:rPr>
        <w:t>ואתגרי התבוננות פני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ו להתייחס למבחר הנוש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שיבו על השאל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ודם כל לעצמ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תרגיל ח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כי לפעמים קשה ודורש </w:t>
      </w:r>
      <w:r>
        <w:rPr>
          <w:rFonts w:ascii="Arial" w:hAnsi="Arial" w:cs="Arial"/>
          <w:sz w:val="24"/>
          <w:sz w:val="24"/>
          <w:szCs w:val="24"/>
          <w:rtl w:val="true"/>
        </w:rPr>
        <w:t>מחשבה וכ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ב</w:t>
      </w:r>
      <w:r>
        <w:rPr>
          <w:rFonts w:ascii="Arial" w:hAnsi="Arial" w:cs="Arial"/>
          <w:sz w:val="24"/>
          <w:sz w:val="24"/>
          <w:szCs w:val="24"/>
          <w:rtl w:val="true"/>
        </w:rPr>
        <w:t>ליל הסדר הקרוב תהיו מוכנים לשתף את המסובים בתשובה האישית של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בן גם </w:t>
      </w:r>
      <w:r>
        <w:rPr>
          <w:rFonts w:ascii="Arial" w:hAnsi="Arial" w:cs="Arial"/>
          <w:sz w:val="24"/>
          <w:sz w:val="24"/>
          <w:szCs w:val="24"/>
          <w:rtl w:val="true"/>
        </w:rPr>
        <w:t>לשמור את התשובות ב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מגֵרה של המחשב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רטי של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זכ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י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מאוד להביט בדברים כעבור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ראות מה נשתנ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מפת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ל 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יחה הפנימית הזאת מכשירה את הלבבות לח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שרת כ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טבח היא רק סמל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עונים לשאל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פשר בכתב ואפשר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השיב במ</w:t>
      </w:r>
      <w:r>
        <w:rPr>
          <w:rFonts w:ascii="Arial" w:hAnsi="Arial" w:cs="Arial"/>
          <w:sz w:val="24"/>
          <w:sz w:val="24"/>
          <w:szCs w:val="24"/>
          <w:rtl w:val="true"/>
        </w:rPr>
        <w:t>ילה או ב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ברי מת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ך שתרצ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שר גם לבחור היגד סמלי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תייחס רק א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בתום הסדר תתעדו את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כרכו להגדה של המעגל של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דה מיוחדת במ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כונה לשנה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הרמתם את הכפפ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ו 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הָא לַחְמָא עַנְיָא </w:t>
      </w:r>
      <w:r>
        <w:rPr>
          <w:rFonts w:cs="Arial" w:ascii="Arial" w:hAnsi="Arial"/>
          <w:color w:val="008080"/>
          <w:sz w:val="20"/>
          <w:szCs w:val="20"/>
          <w:rtl w:val="true"/>
        </w:rPr>
        <w:t>[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זה לחם העוני</w:t>
      </w:r>
      <w:r>
        <w:rPr>
          <w:rFonts w:cs="Arial" w:ascii="Arial" w:hAnsi="Arial"/>
          <w:color w:val="008080"/>
          <w:sz w:val="20"/>
          <w:szCs w:val="20"/>
          <w:rtl w:val="true"/>
        </w:rPr>
        <w:t>/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העינוי שאכלנו במצרים</w:t>
      </w:r>
      <w:r>
        <w:rPr>
          <w:rFonts w:cs="Arial" w:ascii="Arial" w:hAnsi="Arial"/>
          <w:color w:val="008080"/>
          <w:sz w:val="20"/>
          <w:szCs w:val="20"/>
          <w:rtl w:val="true"/>
        </w:rPr>
        <w:t>]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לְשנָה הַבּאָה בּנֵי חוֹרִין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ר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ח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תחר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יז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ני מתכוון להוציא עצמי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יזו חירות אני מייח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יזו השתחרר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וך כל החרויות הרצויות ל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ני מתכו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ת להיער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פע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גתה ממש מניסן הזה והלא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מַה נִשּתּנָה הַלּיְלָה הַזֶּה מִכּל הַלּילוֹת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ה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התפריט הש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ורת היש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גדה באה 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גיש בפנינ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שהו הרבה יותר מהות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ורלי </w:t>
      </w:r>
      <w:r>
        <w:rPr>
          <w:rFonts w:ascii="Arial" w:hAnsi="Arial" w:cs="Arial"/>
          <w:sz w:val="24"/>
          <w:sz w:val="24"/>
          <w:szCs w:val="24"/>
          <w:rtl w:val="true"/>
        </w:rPr>
        <w:t>השת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יי כל אחד מבני 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מוזמן לספר איזה שינוי חגיגי התרחש בחייו </w:t>
      </w:r>
      <w:r>
        <w:rPr>
          <w:rFonts w:ascii="Arial" w:hAnsi="Arial" w:cs="Arial"/>
          <w:sz w:val="24"/>
          <w:sz w:val="24"/>
          <w:szCs w:val="24"/>
          <w:rtl w:val="true"/>
        </w:rPr>
        <w:t>מפסח שעבר ועד ע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ילת שאלות היא ערך יהודי נע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כוננו לשאול את אחד המסובים שאלה אחת מעניי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שורה באחת התפניות בחי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עֲבָדִים הָיִינוּ לְפַרְעה בּמִצְרָיִם 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וְכָל הַמּרְבּה לְסַפּר בּיצִיאַת מִצְרַיִם הֲרֵי זֶה מְשֻׁבּח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הרבות בסיפורי יציאה מעבד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והי המלצת ההג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בר היית</w:t>
      </w:r>
      <w:r>
        <w:rPr>
          <w:rFonts w:ascii="Arial" w:hAnsi="Arial" w:cs="Arial"/>
          <w:sz w:val="24"/>
          <w:sz w:val="24"/>
          <w:szCs w:val="24"/>
          <w:rtl w:val="true"/>
        </w:rPr>
        <w:t>ה עבדות בחיי</w:t>
      </w:r>
      <w:r>
        <w:rPr>
          <w:rFonts w:cs="Arial" w:ascii="Arial" w:hAnsi="Arial"/>
          <w:sz w:val="24"/>
          <w:szCs w:val="24"/>
          <w:rtl w:val="true"/>
        </w:rPr>
        <w:t>: ....</w:t>
      </w:r>
      <w:r>
        <w:rPr>
          <w:rFonts w:cs="Arial" w:ascii="Arial" w:hAnsi="Arial"/>
          <w:sz w:val="24"/>
          <w:szCs w:val="24"/>
          <w:rtl w:val="true"/>
        </w:rPr>
        <w:t xml:space="preserve">.... ? </w:t>
      </w:r>
      <w:r>
        <w:rPr>
          <w:rFonts w:ascii="Arial" w:hAnsi="Arial" w:cs="Arial"/>
          <w:sz w:val="24"/>
          <w:sz w:val="24"/>
          <w:szCs w:val="24"/>
          <w:rtl w:val="true"/>
        </w:rPr>
        <w:t>השתחררתי לגמ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דר </w:t>
      </w:r>
      <w:r>
        <w:rPr>
          <w:rFonts w:ascii="Arial" w:hAnsi="Arial" w:cs="Arial"/>
          <w:sz w:val="24"/>
          <w:sz w:val="24"/>
          <w:szCs w:val="24"/>
          <w:rtl w:val="true"/>
        </w:rPr>
        <w:t>הזה הייתי רוצה להקדיש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א יכול לדבר על העבד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 </w:t>
      </w:r>
      <w:r>
        <w:rPr>
          <w:rFonts w:ascii="Arial" w:hAnsi="Arial" w:cs="Arial"/>
          <w:sz w:val="24"/>
          <w:sz w:val="24"/>
          <w:szCs w:val="24"/>
          <w:rtl w:val="true"/>
        </w:rPr>
        <w:t>בלשון 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ניהם</w:t>
      </w:r>
      <w:r>
        <w:rPr>
          <w:rFonts w:cs="Arial" w:ascii="Arial" w:hAnsi="Arial"/>
          <w:sz w:val="24"/>
          <w:szCs w:val="24"/>
          <w:rtl w:val="true"/>
        </w:rPr>
        <w:t>: ..........?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בו על מישהו שאתם מכ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ו מודע לעבדות בה הוא שר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בו לו מכתב ק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סיבות מסו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ליטו לשלוח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מַעֲשׂה בּרַבּי אֱלִיעֶזֶר וְרַבּי יְהוֹשֻעַ וְרַבּי אֶלְעָזָר בּן עֲזַרְיָה וְרַבּי עֲקִיבָא וְרַבּי טַרְפוֹ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ind w:left="60" w:right="1723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הם ה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בנים הלל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כ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רם לברכ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ני המאה הראשונה והשנייה לספ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ואחרי החורבן של בית המקדש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מי שלטון הרומ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ן הגדולים והחריפים ביותר שבין חכמי התלמ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דרשו את סיפור יציאת מצרים – וכך גם אנח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ל דור ודור אפשר לדר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פר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ש שיאמר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התפלסף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numPr>
          <w:ilvl w:val="1"/>
          <w:numId w:val="5"/>
        </w:numPr>
        <w:spacing w:lineRule="auto" w:line="360"/>
        <w:ind w:left="114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 אליע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מגדולי התנאים בדור השנ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כונה על ידי ר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חנן בן זכא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בור סוד שאינו מאבד טיפה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</w:p>
    <w:p>
      <w:pPr>
        <w:pStyle w:val="Normal"/>
        <w:numPr>
          <w:ilvl w:val="1"/>
          <w:numId w:val="5"/>
        </w:numPr>
        <w:spacing w:lineRule="auto" w:line="360"/>
        <w:ind w:left="114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 יהוש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התמחה בנג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ד בבית המקדש כלוִ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ור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רקי אבות מצוטט כמי שא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עין 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צר הר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נאת הב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ציאין את האדם מן העולם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numPr>
          <w:ilvl w:val="1"/>
          <w:numId w:val="5"/>
        </w:numPr>
        <w:spacing w:lineRule="auto" w:line="360"/>
        <w:ind w:left="114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 אלעזר בן עזר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בן דורו של רבי עקי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כם ועש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בר מונה לנשיא הסנהדרין ביבנה במקום רבן גמלי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ד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1"/>
          <w:numId w:val="5"/>
        </w:numPr>
        <w:spacing w:lineRule="auto" w:line="360"/>
        <w:ind w:left="114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 עקיב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דור שלישי לחור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ו של רבי טרפו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זה שעזב את אשתו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כדי ללמ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4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י טרפ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דור שני לחור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ו של רבי עקי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הם – בין עשרת הרוגי מל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צאו להורג באכזריות על ידי הרו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מי המרד הגדול נג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הם האנשי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הם אני לומד חכמת חי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יהו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ב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י</w:t>
      </w:r>
      <w:r>
        <w:rPr>
          <w:rFonts w:cs="Arial" w:ascii="Arial" w:hAnsi="Arial"/>
          <w:sz w:val="24"/>
          <w:szCs w:val="24"/>
          <w:rtl w:val="true"/>
        </w:rPr>
        <w:t>? 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1"/>
          <w:szCs w:val="31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.....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: ......?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קה</w:t>
      </w:r>
      <w:r>
        <w:rPr>
          <w:rtl w:val="true"/>
        </w:rPr>
        <w:t xml:space="preserve">?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?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ח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1"/>
          <w:szCs w:val="31"/>
        </w:rPr>
      </w:pPr>
      <w:r>
        <w:rPr>
          <w:sz w:val="31"/>
          <w:szCs w:val="31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008080"/>
          <w:sz w:val="20"/>
          <w:szCs w:val="20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כּנֶגֶד אַרְבּעָה בָּנִים דִּבּרָה תּוֹרָה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אֶחָד חָכָם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rtl w:val="true"/>
        </w:rPr>
        <w:t>[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סקרן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רוצה להכיר את מסורת אבותיו לעומקה</w:t>
      </w:r>
      <w:r>
        <w:rPr>
          <w:rFonts w:cs="Arial" w:ascii="Arial" w:hAnsi="Arial"/>
          <w:color w:val="008080"/>
          <w:sz w:val="20"/>
          <w:szCs w:val="20"/>
          <w:rtl w:val="true"/>
        </w:rPr>
        <w:t>]</w:t>
      </w:r>
      <w:r>
        <w:rPr>
          <w:rFonts w:cs="Arial" w:ascii="Arial" w:hAnsi="Arial"/>
          <w:color w:val="008080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וְאֶחָד רָשׁע </w:t>
      </w:r>
      <w:r>
        <w:rPr>
          <w:rFonts w:cs="Arial" w:ascii="Arial" w:hAnsi="Arial"/>
          <w:color w:val="008080"/>
          <w:sz w:val="20"/>
          <w:szCs w:val="20"/>
          <w:rtl w:val="true"/>
        </w:rPr>
        <w:t>[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שמוציא עצמו מן הכלל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לא מתעניין במסורת</w:t>
      </w:r>
      <w:r>
        <w:rPr>
          <w:rFonts w:cs="Arial" w:ascii="Arial" w:hAnsi="Arial"/>
          <w:color w:val="008080"/>
          <w:sz w:val="20"/>
          <w:szCs w:val="20"/>
          <w:rtl w:val="true"/>
        </w:rPr>
        <w:t>],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וְאֶחָד תּם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rtl w:val="true"/>
        </w:rPr>
        <w:t>[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שואל שאלות פתוחות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ללא דעה קדומה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בעל יכולת התפעלות מן העולם</w:t>
      </w:r>
      <w:r>
        <w:rPr>
          <w:rFonts w:cs="Arial" w:ascii="Arial" w:hAnsi="Arial"/>
          <w:color w:val="008080"/>
          <w:sz w:val="20"/>
          <w:szCs w:val="20"/>
          <w:rtl w:val="true"/>
        </w:rPr>
        <w:t>]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וְאֶחָד שׁאֵינוֹ יוֹדֵעַ לִשׁאוֹל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rtl w:val="true"/>
        </w:rPr>
        <w:t>[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מקבל את הדברים כמות שהם ללא הרהור וחקר</w:t>
      </w:r>
      <w:r>
        <w:rPr>
          <w:rFonts w:cs="Arial" w:ascii="Arial" w:hAnsi="Arial"/>
          <w:color w:val="008080"/>
          <w:sz w:val="20"/>
          <w:szCs w:val="20"/>
          <w:rtl w:val="true"/>
        </w:rPr>
        <w:t>]</w:t>
      </w:r>
      <w:r>
        <w:rPr>
          <w:rFonts w:cs="Arial" w:ascii="Arial" w:hAnsi="Arial"/>
          <w:color w:val="00808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0" w:right="1723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רבעה טיפוסי איש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ביבנ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רבע תכונות במינון כזה או אחר קיימות בכל אחד או אחת מאתנ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רבע דרכים להתייחס למסורת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התורה מדברת אל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אני מדבר את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מתבטאות התכונות האלה באישיות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י היומיום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 w:cs="Arial"/>
          <w:sz w:val="24"/>
          <w:sz w:val="24"/>
          <w:szCs w:val="24"/>
          <w:rtl w:val="true"/>
        </w:rPr>
        <w:t>כיל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או נע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כהור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כבע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מקצוע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כאזרח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המדינה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br w:type="page"/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sz w:val="31"/>
          <w:szCs w:val="31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יָכוֹל מֵרֹאשׁ חֹדֶשׁ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לספר ביציאת מצרים</w:t>
      </w:r>
      <w:r>
        <w:rPr>
          <w:rFonts w:cs="Arial" w:ascii="Arial" w:hAnsi="Arial"/>
          <w:sz w:val="20"/>
          <w:szCs w:val="20"/>
          <w:rtl w:val="true"/>
        </w:rPr>
        <w:t>].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לְמוּד לוֹמַ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ּיוֹם הַהוּ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רק בליל הסדר יש לספר ביציאת מצרים</w:t>
      </w:r>
      <w:r>
        <w:rPr>
          <w:rFonts w:cs="Arial" w:ascii="Arial" w:hAnsi="Arial"/>
          <w:sz w:val="20"/>
          <w:szCs w:val="20"/>
          <w:rtl w:val="true"/>
        </w:rPr>
        <w:t>]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ִי בּיוֹם הַהוּא</w:t>
      </w:r>
      <w:r>
        <w:rPr>
          <w:rFonts w:cs="Arial" w:ascii="Arial" w:hAnsi="Arial"/>
          <w:rtl w:val="true"/>
        </w:rPr>
        <w:t xml:space="preserve">?!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למה דווקא בליל הסדר</w:t>
      </w:r>
      <w:r>
        <w:rPr>
          <w:rFonts w:cs="Arial" w:ascii="Arial" w:hAnsi="Arial"/>
          <w:sz w:val="20"/>
          <w:szCs w:val="20"/>
          <w:rtl w:val="true"/>
        </w:rPr>
        <w:t xml:space="preserve">?]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רי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ָכוֹל מִבּעוֹד יוֹ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רי אפשר גם ביום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?]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לְמוּד לוֹמַ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ּעֲבוּר זֶ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ּעֲבוּר זֶה לֹא אָמַרְתּי</w:t>
      </w:r>
      <w:r>
        <w:rPr>
          <w:rFonts w:cs="Arial" w:ascii="Arial" w:hAnsi="Arial"/>
          <w:sz w:val="31"/>
          <w:szCs w:val="31"/>
          <w:rtl w:val="true"/>
        </w:rPr>
        <w:t>,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אֶלָא בְּשעָה שׁיּשׁ מַצּה וּמָרוֹר מֻנּחִים לְפָנֶיךָ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ה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ממליצים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 ביציאת מצרים </w:t>
      </w:r>
      <w:r>
        <w:rPr>
          <w:rFonts w:ascii="Arial" w:hAnsi="Arial" w:cs="Arial"/>
          <w:sz w:val="24"/>
          <w:sz w:val="24"/>
          <w:szCs w:val="24"/>
          <w:rtl w:val="true"/>
        </w:rPr>
        <w:t>רק כאשר מצה ומרור מונחים על השולח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זה חפץ סמלי אוכל להביא למפגש המשפח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קפל בתוכו סיפור אישי מיוח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מִתּחִלּה עוֹבְדֵי עֲבוֹדָה זָרָה הָיוּ אֲבוֹתֵינוּ 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וְאַחֲרֵי כֵן יֵצְאוּ בִּרְכֻשׁ גָדוֹל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בודה זר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חיים שלי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szCs w:val="24"/>
          <w:rtl w:val="true"/>
        </w:rPr>
        <w:t>מה הופך אות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רה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Arial"/>
          <w:sz w:val="24"/>
          <w:sz w:val="24"/>
          <w:szCs w:val="24"/>
          <w:rtl w:val="true"/>
        </w:rPr>
        <w:t>האם היא טובה או רעה בשביל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פעם כבר זיהיתי עבודה זרה בחיים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טשתי אות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רכ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גדו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קיבלתי על כך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וְהִיא שׁעָמְדָה לַאֲבוֹתֵינוּ וְלָנוּ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שׁלּא אֶחָד בּלְבָד עָמַד עָלֵינוּ לְכַלּוֹתֵנוּ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אֶלּא שׁבּכָל דּוֹר וָדוֹר עוֹמְדִים עָלֵינוּ לְכַלּוֹתֵנוּ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וְהַק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דוֹשׁ ב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רוּךְ הוּא מַצ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ילֵנוּ מִי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ָּ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דָם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ולי יד אלוהים בזה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איך אני עוז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ל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מתנכלים 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כשאני מרגיש שהכ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ע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ב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דּם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צְפַרְדֵעַ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כִּנּים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עָרוֹב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דֶּבֶר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שְׁחִין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בָּרָד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אַרְבּה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חשֶׁךְ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מַכּת בְּכוֹרוֹ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ע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 w:cs="Arial"/>
          <w:sz w:val="24"/>
          <w:sz w:val="24"/>
          <w:szCs w:val="24"/>
          <w:rtl w:val="true"/>
        </w:rPr>
        <w:t>פר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ר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סדר הנכון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ני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מלכים חז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עמים מסרבים לשמ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נעים מלשחר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שות את הדבר הנ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ח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חיש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</w:t>
      </w:r>
      <w:r>
        <w:rPr>
          <w:rFonts w:ascii="Arial" w:hAnsi="Arial" w:cs="Arial"/>
          <w:sz w:val="24"/>
          <w:sz w:val="24"/>
          <w:szCs w:val="24"/>
          <w:rtl w:val="true"/>
        </w:rPr>
        <w:t>שחוטפים ח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בלים מ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ד מ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זו חוויה מוכרת גם בחיים של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מה זה כ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עמ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מכות לא עוז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 </w:t>
      </w:r>
      <w:r>
        <w:rPr>
          <w:rFonts w:ascii="Arial" w:hAnsi="Arial" w:cs="Arial"/>
          <w:sz w:val="24"/>
          <w:sz w:val="24"/>
          <w:szCs w:val="24"/>
          <w:rtl w:val="true"/>
        </w:rPr>
        <w:t>לשנות נ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פס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ילו מכות למדתי ואילו מכות לא עזרו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אני עדיין תקוע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רַבּי יוֹסֵי הַג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ְּ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לִילִי אוֹמֵר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:... 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רַבּי אֱלִיעֶזֶר אוֹמֵר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: ...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רַבּי עֲקִיבָא אוֹמֵר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: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רבנים מתפלספים כל היום וכל הליל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גם לנו מ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הבת הפלפול והפרשנות היצירתית היא לחם חוקו של כל אמן ואדם חוש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יחי כתב באחד משירי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אני כ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ך אוהב לבלבל את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שולחן הסדר אביא הש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שנות מעניינת </w:t>
      </w:r>
      <w:r>
        <w:rPr>
          <w:rFonts w:ascii="Arial" w:hAnsi="Arial" w:cs="Arial"/>
          <w:sz w:val="24"/>
          <w:sz w:val="24"/>
          <w:szCs w:val="24"/>
          <w:rtl w:val="true"/>
        </w:rPr>
        <w:t>על דמויות שונות המככבות בסיפור יציאת מצ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 פ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י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ה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יפ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ו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rtl w:val="true"/>
        </w:rPr>
        <w:t>המל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פשו אצל יוכי ברנד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יר לפ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עד 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ה עמיחי ועוד רב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פֶּסַח שׁהָיוּ אֲבוֹתֵינוּ אוֹכְלִים ב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ִּ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זְמַן שׁבּית הַמּקְדָשׁ הָיָה קַיּם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עַל שׁוּם מָה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מַצּה זוֹ שׁאָנוּ אוֹכְלִים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עַל שׁוּם מָה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מָרוֹר זֶה שׁאָנוּ אוֹכְלִים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עַל שׁוּם מָה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מה דווקא פס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ה ומרור נזכרים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שאר מעדני החג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הגדה כתוב כי די באכילת אלה כדי לצאת ידי חובת הח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שום מ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הם מסמלים עבור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סח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מ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מי </w:t>
      </w:r>
      <w:r>
        <w:rPr>
          <w:rFonts w:ascii="Arial" w:hAnsi="Arial" w:cs="Arial"/>
          <w:sz w:val="24"/>
          <w:sz w:val="24"/>
          <w:szCs w:val="24"/>
          <w:rtl w:val="true"/>
        </w:rPr>
        <w:t>פסח</w:t>
      </w:r>
      <w:r>
        <w:rPr>
          <w:rFonts w:ascii="Arial" w:hAnsi="Arial" w:cs="Arial"/>
          <w:sz w:val="24"/>
          <w:sz w:val="24"/>
          <w:szCs w:val="24"/>
          <w:rtl w:val="true"/>
        </w:rPr>
        <w:t>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מי כדאי שאקדיש יותר תשומת ל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איזו משימה אתמק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צ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 מיציתי ה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לא מיצי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רו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ילו מרורים אכלתי ה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מי האכלתי מרו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קווה ששאלה זו אינה רלוונטית עבור משתתפי הסד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מץ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ה החמצת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לא החמצ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ף הקשיים בדר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בּכָל דּוֹר וָדוֹר חַיּב אָדָם לִרְאוֹת אֶת עַצְמוֹ כּאִלּוּ הוּא יָצָא מִמּצְרַיִ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ורר אמנון ריבק כת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כל אחד צריך מצר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קראו באינטרנ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צאת מבין המ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צו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יסוד הצמיח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יג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דם </w:t>
      </w:r>
      <w:r>
        <w:rPr>
          <w:rFonts w:ascii="Arial" w:hAnsi="Arial" w:cs="Arial"/>
          <w:sz w:val="24"/>
          <w:sz w:val="24"/>
          <w:szCs w:val="24"/>
          <w:rtl w:val="true"/>
        </w:rPr>
        <w:t>את ייעו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מֵיצרים שהייתי נת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נה בתוכ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חת התקופות בחיי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ז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דב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רת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שיצאתי </w:t>
      </w:r>
      <w:r>
        <w:rPr>
          <w:rFonts w:ascii="Arial" w:hAnsi="Arial" w:cs="Arial"/>
          <w:sz w:val="24"/>
          <w:sz w:val="24"/>
          <w:szCs w:val="24"/>
          <w:rtl w:val="true"/>
        </w:rPr>
        <w:t>ממִצ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ין המֵיצ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 xml:space="preserve">לְפִיכָךְ אֲנַחְנוּ חַיּבִים לְהוֹדוֹת 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לו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מי ע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מי מבי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סובים </w:t>
      </w:r>
      <w:r>
        <w:rPr>
          <w:rFonts w:ascii="Arial" w:hAnsi="Arial" w:cs="Arial"/>
          <w:sz w:val="24"/>
          <w:sz w:val="24"/>
          <w:szCs w:val="24"/>
          <w:rtl w:val="true"/>
        </w:rPr>
        <w:t>אני רוצה להבי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ד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על מ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Arial" w:ascii="Arial" w:hAnsi="Arial"/>
          <w:b/>
          <w:bCs/>
          <w:color w:val="008080"/>
          <w:sz w:val="144"/>
          <w:szCs w:val="144"/>
          <w:rtl w:val="true"/>
        </w:rPr>
        <w:t>*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ראש ובראשונה – הפניתי את השאלות ל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יתי זאת בפעם הראשונה בשנה שעב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ניתי וגם שיתפתי את המס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ם הגיבו לדברים בספונט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ו א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כנה מוק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ם רק הקש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 לנו אז </w:t>
      </w:r>
      <w:r>
        <w:rPr>
          <w:rFonts w:ascii="Arial" w:hAnsi="Arial" w:cs="Arial"/>
          <w:rtl w:val="true"/>
        </w:rPr>
        <w:t xml:space="preserve">בפעם הראשונה </w:t>
      </w:r>
      <w:r>
        <w:rPr>
          <w:rFonts w:ascii="Arial" w:hAnsi="Arial" w:cs="Arial"/>
          <w:rtl w:val="true"/>
        </w:rPr>
        <w:t>מעגל אינט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ִפשר זא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ו גם אתם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3:00Z</dcterms:created>
  <dc:creator>x5149485</dc:creator>
  <dc:description/>
  <cp:keywords/>
  <dc:language>en-US</dc:language>
  <cp:lastModifiedBy>user</cp:lastModifiedBy>
  <cp:lastPrinted>2007-10-29T19:20:00Z</cp:lastPrinted>
  <dcterms:modified xsi:type="dcterms:W3CDTF">2012-04-04T07:59:00Z</dcterms:modified>
  <cp:revision>28</cp:revision>
  <dc:subject/>
  <dc:title>שאלון ידע למורי תנ"ך מארה"ב</dc:title>
</cp:coreProperties>
</file>