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color w:val="008080"/>
          <w:sz w:val="52"/>
          <w:szCs w:val="52"/>
          <w:rtl w:val="true"/>
        </w:rPr>
        <w:t>"</w:t>
      </w:r>
      <w:r>
        <w:rPr>
          <w:rFonts w:ascii="Arial" w:hAnsi="Arial" w:cs="Arial"/>
          <w:color w:val="008080"/>
          <w:sz w:val="52"/>
          <w:sz w:val="52"/>
          <w:szCs w:val="52"/>
          <w:rtl w:val="true"/>
        </w:rPr>
        <w:t xml:space="preserve">כל המרבה לספר </w:t>
      </w:r>
      <w:r>
        <w:rPr>
          <w:rFonts w:cs="Arial" w:ascii="Arial" w:hAnsi="Arial"/>
          <w:color w:val="008080"/>
          <w:sz w:val="52"/>
          <w:szCs w:val="52"/>
          <w:rtl w:val="true"/>
        </w:rPr>
        <w:t xml:space="preserve">... </w:t>
      </w:r>
      <w:r>
        <w:rPr>
          <w:rFonts w:ascii="Arial" w:hAnsi="Arial" w:cs="Arial"/>
          <w:color w:val="008080"/>
          <w:sz w:val="52"/>
          <w:sz w:val="52"/>
          <w:szCs w:val="52"/>
          <w:rtl w:val="true"/>
        </w:rPr>
        <w:t>הרי זה משובח</w:t>
      </w:r>
      <w:r>
        <w:rPr>
          <w:rFonts w:cs="Arial" w:ascii="Arial" w:hAnsi="Arial"/>
          <w:color w:val="008080"/>
          <w:sz w:val="52"/>
          <w:szCs w:val="52"/>
          <w:rtl w:val="true"/>
        </w:rPr>
        <w:t>!"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44"/>
          <w:szCs w:val="44"/>
        </w:rPr>
      </w:pPr>
      <w:r>
        <w:rPr>
          <w:rFonts w:ascii="Arial" w:hAnsi="Arial" w:cs="Arial"/>
          <w:color w:val="008080"/>
          <w:sz w:val="44"/>
          <w:sz w:val="44"/>
          <w:szCs w:val="44"/>
          <w:rtl w:val="true"/>
        </w:rPr>
        <w:t xml:space="preserve">סיפור </w:t>
      </w:r>
      <w:r>
        <w:rPr>
          <w:rFonts w:ascii="Arial" w:hAnsi="Arial" w:cs="Arial"/>
          <w:color w:val="008080"/>
          <w:sz w:val="44"/>
          <w:sz w:val="44"/>
          <w:szCs w:val="44"/>
          <w:rtl w:val="true"/>
        </w:rPr>
        <w:t>אחד ובו</w:t>
      </w:r>
      <w:r>
        <w:rPr>
          <w:rFonts w:ascii="Arial" w:hAnsi="Arial" w:cs="Arial"/>
          <w:color w:val="008080"/>
          <w:sz w:val="44"/>
          <w:sz w:val="44"/>
          <w:szCs w:val="44"/>
          <w:rtl w:val="true"/>
        </w:rPr>
        <w:t xml:space="preserve"> סיפורים הרבה</w:t>
      </w:r>
    </w:p>
    <w:p>
      <w:pPr>
        <w:pStyle w:val="Header"/>
        <w:spacing w:lineRule="auto" w:line="360"/>
        <w:jc w:val="center"/>
        <w:rPr>
          <w:rFonts w:ascii="Arial" w:hAnsi="Arial" w:cs="Arial"/>
          <w:color w:val="008080"/>
          <w:sz w:val="44"/>
          <w:szCs w:val="44"/>
        </w:rPr>
      </w:pPr>
      <w:r>
        <w:rPr>
          <w:rFonts w:ascii="Arial" w:hAnsi="Arial" w:cs="Arial"/>
          <w:color w:val="008080"/>
          <w:sz w:val="44"/>
          <w:sz w:val="44"/>
          <w:szCs w:val="44"/>
          <w:rtl w:val="true"/>
        </w:rPr>
        <w:t>או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יציאת מצרים כמשל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שני תרגילים בכתיבה יוצרת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00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פיתוח וכתיבה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הדס לאור אשור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800000"/>
          <w:sz w:val="24"/>
          <w:szCs w:val="24"/>
          <w:rtl w:val="true"/>
        </w:rPr>
        <w:t>-</w:t>
      </w:r>
      <w:r>
        <w:rPr>
          <w:rFonts w:cs="Arial" w:ascii="Arial" w:hAnsi="Arial"/>
          <w:color w:val="800000"/>
          <w:sz w:val="24"/>
          <w:szCs w:val="24"/>
        </w:rPr>
        <w:t>2008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 ובוגרים</w:t>
      </w:r>
      <w:r>
        <w:rPr>
          <w:rFonts w:ascii="Arial" w:hAnsi="Arial" w:cs="Arial"/>
          <w:b/>
          <w:b/>
          <w:bCs/>
          <w:color w:val="3333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מבוא וקו מנחה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ב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גדה של פסח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צווה עלינו לספר ביציאת 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ל המרבה לספר ביציאת מצרים הרי זה משובח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אפשר להבין כתוב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צד אחד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ים </w:t>
      </w:r>
      <w:r>
        <w:rPr>
          <w:rFonts w:ascii="Arial" w:hAnsi="Arial" w:cs="Arial"/>
          <w:sz w:val="24"/>
          <w:sz w:val="24"/>
          <w:szCs w:val="24"/>
          <w:rtl w:val="true"/>
        </w:rPr>
        <w:t>דורש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נו לספר את ה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צד ש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מעודד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נ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פירו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רבות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אם כוונת</w:t>
      </w:r>
      <w:r>
        <w:rPr>
          <w:rFonts w:ascii="Arial" w:hAnsi="Arial" w:cs="Arial"/>
          <w:sz w:val="24"/>
          <w:sz w:val="24"/>
          <w:szCs w:val="24"/>
          <w:rtl w:val="true"/>
        </w:rPr>
        <w:t>ם של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ספ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בה 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ב ושוב את אותו הסיפ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ותן המילים ובאותה הדר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ו דווק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ה עשוי </w:t>
      </w:r>
      <w:r>
        <w:rPr>
          <w:rFonts w:ascii="Arial" w:hAnsi="Arial" w:cs="Arial"/>
          <w:sz w:val="24"/>
          <w:sz w:val="24"/>
          <w:szCs w:val="24"/>
          <w:rtl w:val="true"/>
        </w:rPr>
        <w:t>להיות משע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נוט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ות לא מובן לפע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קומם במקרים מסוימים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לעבור ליד האוז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מבלי לעורר רג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רבות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כבר שמענו את הסיפור הזה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כוונתו שנספ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בה סיפ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אותו הנוש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ציאת מצ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אבל איך אפשר לספר הרבה סיפורים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כשלפנינו סיפור אחד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האומנם לפנינו סיפור אחד בלבד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דמ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בדברים הלל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ל המרבה לספר</w:t>
      </w:r>
      <w:r>
        <w:rPr>
          <w:rFonts w:cs="Arial" w:ascii="Arial" w:hAnsi="Arial"/>
          <w:sz w:val="24"/>
          <w:szCs w:val="24"/>
          <w:rtl w:val="true"/>
        </w:rPr>
        <w:t>...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מונה </w:t>
      </w:r>
      <w:r>
        <w:rPr>
          <w:rFonts w:ascii="Arial" w:hAnsi="Arial" w:cs="Arial"/>
          <w:sz w:val="24"/>
          <w:sz w:val="24"/>
          <w:szCs w:val="24"/>
          <w:rtl w:val="true"/>
        </w:rPr>
        <w:t>הזדמ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יתכן ויש כאן עידוד והיתר להורים ולמחנכים לספר ביציאת מצר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בה אופ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פן </w:t>
      </w:r>
      <w:r>
        <w:rPr>
          <w:rFonts w:ascii="Arial" w:hAnsi="Arial" w:cs="Arial"/>
          <w:sz w:val="24"/>
          <w:sz w:val="24"/>
          <w:szCs w:val="24"/>
          <w:rtl w:val="true"/>
        </w:rPr>
        <w:t>מפורט או באופן תמצי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פן </w:t>
      </w:r>
      <w:r>
        <w:rPr>
          <w:rFonts w:ascii="Arial" w:hAnsi="Arial" w:cs="Arial"/>
          <w:sz w:val="24"/>
          <w:sz w:val="24"/>
          <w:szCs w:val="24"/>
          <w:rtl w:val="true"/>
        </w:rPr>
        <w:t>יצי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ייחס לתוכן ולמס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באופן הבונה סיפור דומ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לוונטי לכל דור ו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ביבתו ש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פשר </w:t>
      </w:r>
      <w:r>
        <w:rPr>
          <w:rFonts w:ascii="Arial" w:hAnsi="Arial" w:cs="Arial"/>
          <w:sz w:val="24"/>
          <w:sz w:val="24"/>
          <w:szCs w:val="24"/>
          <w:rtl w:val="true"/>
        </w:rPr>
        <w:t>לספר בהתאם ליכ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בנה </w:t>
      </w:r>
      <w:r>
        <w:rPr>
          <w:rFonts w:ascii="Arial" w:hAnsi="Arial" w:cs="Arial"/>
          <w:sz w:val="24"/>
          <w:sz w:val="24"/>
          <w:szCs w:val="24"/>
          <w:rtl w:val="true"/>
        </w:rPr>
        <w:t>של השומ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בהתאם לתפיסת העולם שלנו ושל ילד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דמה שה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כל המרבה לספר</w:t>
      </w:r>
      <w:r>
        <w:rPr>
          <w:rFonts w:cs="Arial" w:ascii="Arial" w:hAnsi="Arial"/>
          <w:sz w:val="24"/>
          <w:szCs w:val="24"/>
          <w:rtl w:val="true"/>
        </w:rPr>
        <w:t xml:space="preserve">...", </w:t>
      </w:r>
      <w:r>
        <w:rPr>
          <w:rFonts w:ascii="Arial" w:hAnsi="Arial" w:cs="Arial"/>
          <w:sz w:val="24"/>
          <w:sz w:val="24"/>
          <w:szCs w:val="24"/>
          <w:rtl w:val="true"/>
        </w:rPr>
        <w:t>משחרר אותנו מן הצורך לדבוק דווקא בנוסח אחד מסוים של ה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כוון אותנו לכך שאין בהכרח תבנית אחת ודרך אחת בדוקה ומוסכמת לסיפור יציאת מצרים – נוסח ספר ש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ת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נוסח ההגדה המסורתית – ועל כן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מרב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י זה משובח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ך אפש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פו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לו סיפור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ובים שם בתוך הסיפור המכונן של יציאת מצ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ו הסיפור של כל אחד מאיתנו ושלנו כ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מצא גם הוא בתוך הסיפור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רתק של משה ועם ישראל ב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דבר ובארץ ישרא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 xml:space="preserve">לפניכם שתי דרכים בהן אפשר </w:t>
      </w:r>
    </w:p>
    <w:p>
      <w:pPr>
        <w:pStyle w:val="Header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>להרבות בסיפור יציאת מצרים</w:t>
      </w:r>
      <w:r>
        <w:rPr>
          <w:rFonts w:cs="Arial" w:ascii="Arial" w:hAnsi="Arial"/>
          <w:b/>
          <w:bCs/>
          <w:color w:val="008080"/>
          <w:sz w:val="40"/>
          <w:szCs w:val="40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כתיבה יוצרת לסיפורי האישי</w:t>
      </w:r>
      <w:r>
        <w:rPr>
          <w:rFonts w:cs="Arial" w:ascii="Arial" w:hAnsi="Arial"/>
          <w:color w:val="800000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הלן עמ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4-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תיעוד סיפורו של אדם אחר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בישראל היום</w:t>
      </w:r>
      <w:r>
        <w:rPr>
          <w:rFonts w:cs="Arial" w:ascii="Arial" w:hAnsi="Arial"/>
          <w:color w:val="800000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הלן עמ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7-5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2"/>
          <w:szCs w:val="52"/>
        </w:rPr>
        <w:t>1</w:t>
      </w:r>
      <w:r>
        <w:rPr>
          <w:rFonts w:cs="Arial" w:ascii="Arial" w:hAnsi="Arial"/>
          <w:sz w:val="52"/>
          <w:szCs w:val="52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"</w:t>
      </w:r>
      <w:r>
        <w:rPr>
          <w:rFonts w:ascii="Arial" w:hAnsi="Arial" w:cs="Arial"/>
          <w:sz w:val="36"/>
          <w:sz w:val="36"/>
          <w:szCs w:val="36"/>
          <w:rtl w:val="true"/>
        </w:rPr>
        <w:t>חייב אדם לראות עצמו כאילו הוא יצא ממצרים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cs="Arial" w:ascii="Arial" w:hAnsi="Arial"/>
          <w:sz w:val="36"/>
          <w:szCs w:val="36"/>
          <w:rtl w:val="true"/>
        </w:rPr>
        <w:t>–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תרגיל בכתיבה יוצרת סיפור אישי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א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מפגש עם מקורות השרא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ו ק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בלת מבחר מקו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טעי מאמ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קורות מארון הספ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ירים עבריים ב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חנ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טעי המקורות מלווים בהנחיות לקריאה ולשי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הם יכול לעמוד במוקד של דיון 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ללא קשר לסדנא המובאת כא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ב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מצרים כמשל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ראשית כתיב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קבות כל מה שקראת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ִשבו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על מושג או 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כעל מקו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דישו לכך זמן וריכו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ערוך את סיעור המוחות תוך התייחדות עם עצמ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וץ למסגרת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שר בקבוצה קט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קדישה עצמה לנוש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לו על הכתב את הגיג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שאלות העזר הב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צד נרא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ת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חייכם האישיים בשנה האחרו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איז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קוע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ו הייתם תקוע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סיר בש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ומד לרשות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מורה לעבדות ז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יז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יא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ם שואבים כוח להתמודד ע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עבודת הפרך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ם הייתם רוצים לצא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דו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מכ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יסיתם להכות על מנת להשתח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בכל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צלחתם לצ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אתם עדיין ש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אתם זקוקים 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למנהי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למסגרת שיראו לכם את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מא תוכלו להנהיג את עצמכם בדרך החוצ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אתם מצפים שיק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כבר ק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מדב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תהליך היציאה מ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עד ההגע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י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ארץ המובטח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הייתם רוצים להגיע אלי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תארו או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ג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עיבוד הסיפו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שוב את מה שכתב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יסו שינויים המתבקשים לטעמ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את הסיפור בפני אדם קרוב ובקשו ממנו מ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יסו שינוי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תמצאו לנ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ד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סיפור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החליטו במסגרת כיתתית כיצד תרצו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להעביר מדור לדור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את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סיפור יציאת מצרים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שלכם</w:t>
      </w:r>
      <w:r>
        <w:rPr>
          <w:rFonts w:cs="Arial" w:ascii="Arial" w:hAnsi="Arial"/>
          <w:color w:val="3366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יצוב מצגת מחש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תחנות בסיפור יציאת מצרים של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ל 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היציאה לחופשת הפס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פתח עיתון חי על אחד ממרחבי התצוגה בכיתה או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פקת חוברת הכוללת את סיפוריהם של תלמידי הכיתה וחלוקתה לקהל יעד נב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יתות אחרות בשכ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לת בית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משפחה סביב שולחן הסדר</w:t>
      </w:r>
      <w:r>
        <w:rPr>
          <w:rFonts w:cs="Arial" w:ascii="Arial" w:hAnsi="Arial"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בודה בזו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יתוף הדדי ב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נים אל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 פה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כ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לון מארח</w:t>
      </w:r>
      <w:r>
        <w:rPr>
          <w:rFonts w:cs="Arial" w:ascii="Arial" w:hAnsi="Arial"/>
          <w:sz w:val="24"/>
          <w:szCs w:val="24"/>
          <w:rtl w:val="true"/>
        </w:rPr>
        <w:t>" [</w:t>
      </w:r>
      <w:r>
        <w:rPr>
          <w:rFonts w:ascii="Arial" w:hAnsi="Arial" w:cs="Arial"/>
          <w:sz w:val="24"/>
          <w:sz w:val="24"/>
          <w:szCs w:val="24"/>
          <w:rtl w:val="true"/>
        </w:rPr>
        <w:t>או כל כותרת יצירתית אחרת שתבחרו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בפני מליאת ה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חה יזמ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אנ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מרואיינים אשר יספרו בפני הקהל את סיפור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ום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ו המשתתפים להפנות שאלות אל המרואיין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צגת אחת המצגות או יותר בפני 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יווי הסברים והרחבות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ציאו דרכים חדשניות ויצירתיות נוספות על מנת לספר א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הגד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בעמוד הבא </w:t>
      </w:r>
      <w:r>
        <w:rPr>
          <w:rFonts w:ascii="Symbol" w:hAnsi="Symbol" w:eastAsia="Symbol" w:cs="Symbol"/>
          <w:b/>
          <w:b/>
          <w:bCs/>
          <w:color w:val="800000"/>
          <w:sz w:val="40"/>
          <w:sz w:val="40"/>
          <w:szCs w:val="40"/>
        </w:rPr>
        <w:t>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תיעוד סיפור של אדם אחר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בישראל היום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cs="Arial" w:ascii="Arial" w:hAnsi="Arial"/>
          <w:b/>
          <w:bCs/>
          <w:color w:val="008080"/>
          <w:sz w:val="36"/>
          <w:szCs w:val="36"/>
        </w:rPr>
        <w:t>2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>. "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ויגדל משה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ויצא אל אחיו וירא בסבלותם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תיעוד סיפור 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יציאת מצרים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של אדם אחר</w:t>
      </w: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בישראל היום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cs="Arial" w:ascii="Arial" w:hAnsi="Arial"/>
          <w:b/>
          <w:bCs/>
          <w:color w:val="008080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א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מקורות השרא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ו בשע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טעי מאמ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קורות מארון הספ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חנ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טעי המקורות מלווים בהנחיות לקריאה ולשי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הם יכול לעמוד במוקד של דיון 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ללא קשר לסדנא המובאת כא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ב</w:t>
      </w: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סיפורו של מי להכיר ולתעד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בו על אדם שאתם מכ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אם היכרות שטחי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 עסק או מקצוע שאתם נוהגים להיעזר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ן משפחה רחוק</w:t>
      </w:r>
      <w:r>
        <w:rPr>
          <w:rFonts w:cs="Arial" w:ascii="Arial" w:hAnsi="Arial"/>
          <w:sz w:val="24"/>
          <w:szCs w:val="24"/>
          <w:rtl w:val="true"/>
        </w:rPr>
        <w:t xml:space="preserve">...] </w:t>
      </w:r>
      <w:r>
        <w:rPr>
          <w:rFonts w:ascii="Arial" w:hAnsi="Arial" w:cs="Arial"/>
          <w:sz w:val="24"/>
          <w:sz w:val="24"/>
          <w:szCs w:val="24"/>
          <w:rtl w:val="true"/>
        </w:rPr>
        <w:t>מי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סיפור חייו עשוי להיות מוטיב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יאת מצרים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ם שעשה שינוי משמעותי בחייו או עבר חוויה מכוננת זה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גיע ארצה מארץ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תקע כא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לקח חלק באחת ממלחמות ישרא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ה שינוי אישי בול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חליף מק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אטה משמע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סיק לעשן</w:t>
      </w:r>
      <w:r>
        <w:rPr>
          <w:rFonts w:cs="Arial" w:ascii="Arial" w:hAnsi="Arial"/>
          <w:sz w:val="24"/>
          <w:szCs w:val="24"/>
          <w:rtl w:val="true"/>
        </w:rPr>
        <w:t xml:space="preserve">...)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מודד עם משבר איש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א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רוש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ה כלכלית</w:t>
      </w:r>
      <w:r>
        <w:rPr>
          <w:rFonts w:cs="Arial" w:ascii="Arial" w:hAnsi="Arial"/>
          <w:sz w:val="24"/>
          <w:szCs w:val="24"/>
          <w:rtl w:val="true"/>
        </w:rPr>
        <w:t xml:space="preserve">...); </w:t>
      </w:r>
      <w:r>
        <w:rPr>
          <w:rFonts w:ascii="Arial" w:hAnsi="Arial" w:cs="Arial"/>
          <w:sz w:val="24"/>
          <w:sz w:val="24"/>
          <w:szCs w:val="24"/>
          <w:rtl w:val="true"/>
        </w:rPr>
        <w:t>יצר יצירה או השיג הישג שהיתה לו השפעה על הסובבים אותו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נו אל אדם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לו הסכמתו לתיעוד סיפ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כמו ביניכם על דרך התיע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יון מצ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גת ממוח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עיון אחר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על תנאי התיע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כן יי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ני מי אפשר יהיה לספר את הסיפור ולחשוף אותו וכיצד תישמר פרטיותו של המרואי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ג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תיעוד הסיפור ועריכתו על פי מושגי חג הפס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איינו את האדם שעשה בחי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יאת מצר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שאלו אותו על השלבים המכריעים בתהליך ש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קשיים ב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כי ההתמודדות ע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יר ששילם ומה הוא מרגיש שהשיג בעקבות כל הדרך ש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צלחה דרכו 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מרגיש שהשיג את היעדים שהציב לעצמ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ינו את הפרטים השונים שאספתם לכמה פר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מושגים שמציע לנו הסיפור המקראי וההגדה של פסח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עבדים היינו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המצב הראש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השינוי הגדול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 xml:space="preserve">וימררו את חייהם </w:t>
      </w:r>
      <w:r>
        <w:rPr>
          <w:rFonts w:cs="Arial" w:ascii="Arial" w:hAnsi="Arial"/>
          <w:color w:val="3366FF"/>
          <w:sz w:val="24"/>
          <w:szCs w:val="24"/>
          <w:rtl w:val="true"/>
        </w:rPr>
        <w:t>...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עשה את מצב העבדות לבלתי נסבל והוליד את הרצון לשינו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שלח את עמי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 היה צריך לאפשר את השינו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ה הוא היה תלוי או מות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בשלו התנא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י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כ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זה היה כרוך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היום אתם יוצאים בחודש האביב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ילו תחושות ובאיזה ט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ב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תה כרוכה ראשית היציאה ממצב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משמח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קש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עשרת הדברות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לו כללים וחוקי ברזל הנחו את האדם בדר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הצליח לקיים את כול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ויסעו ויחנו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היו התחנות המשמעותיות במסע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רך אל היע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ויוציאנו ה</w:t>
      </w:r>
      <w:r>
        <w:rPr>
          <w:rFonts w:cs="Arial" w:ascii="Arial" w:hAnsi="Arial"/>
          <w:color w:val="3366FF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אלוהינו משם ביד חזקה ובזרוע נטויה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 או מה סייע בדר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בדידות בתהליך לצד אחווה וקבלת סיוע מ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היתה החוויה הרווחת יו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אל ארץ זבת חלב ודבש</w:t>
      </w: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סופו של תהליך השינו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יכן נמצא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ת סיפורו שמע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תפיסתו הו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ת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צב החדש ומ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ר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color w:val="3366FF"/>
          <w:sz w:val="24"/>
          <w:sz w:val="24"/>
          <w:szCs w:val="24"/>
          <w:rtl w:val="true"/>
        </w:rPr>
        <w:t>מה נשתנה הלילה הזה מכל הלילות</w:t>
      </w:r>
      <w:r>
        <w:rPr>
          <w:rFonts w:cs="Arial" w:ascii="Arial" w:hAnsi="Arial"/>
          <w:color w:val="3366FF"/>
          <w:sz w:val="24"/>
          <w:szCs w:val="24"/>
          <w:rtl w:val="true"/>
        </w:rPr>
        <w:t>?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ד כמה האדם חש שהשינוי שערך הוא שינוי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ילה אחד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או שמא מדובר בשינוי בר קיי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ו ירצה לספר ולאחרים יהיה חשוב לשמוע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/>
        <w:ind w:left="1106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ב ד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ספרו את הסיפור לאחרים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החליטו במסגרת כיתתית על אפשרויות שונות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להעביר מדור לדור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את 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סיפור יציאת מצרים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של אדם אחד מישראל 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 xml:space="preserve"> אדם שאת סיפור יציאת מצרים שלו למדתם להכיר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לוב הסיפור במקום מסוים בהגדה של פס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ס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ע דווקא 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קת אלבום דמויות שיכיל את מבחר הסיפורים שתועדו על ידי תלמידי 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גשים בתבנית 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מושגי חג הפס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ב ג לעי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פקת עלון עירוני המציג את הדמויות ה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ל פי התבנית לעי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לוקתו לקהל יעד נב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ושבי השכונות בהן מתגוררים המרוא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יית משחק ת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ציג את התחנות המשמעותיות בדרכה של כל דמות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רץ המובטח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vanish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ציאו דרכים חדשניות ויצירתיות נוספות על מנ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פור יציאת 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זרת הסיפורים שתיע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ם וחבריכם</w:t>
      </w:r>
      <w:r>
        <w:rPr>
          <w:rFonts w:cs="Arial" w:ascii="Arial" w:hAnsi="Arial"/>
          <w:sz w:val="24"/>
          <w:szCs w:val="24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3:00Z</dcterms:created>
  <dc:creator>x5149485</dc:creator>
  <dc:description/>
  <dc:language>en-US</dc:language>
  <cp:lastModifiedBy>הדס</cp:lastModifiedBy>
  <cp:lastPrinted>2007-10-29T19:20:00Z</cp:lastPrinted>
  <dcterms:modified xsi:type="dcterms:W3CDTF">2011-04-11T14:12:00Z</dcterms:modified>
  <cp:revision>8</cp:revision>
  <dc:subject/>
  <dc:title>שאלון ידע למורי תנ"ך מארה"ב</dc:title>
</cp:coreProperties>
</file>