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color w:val="008080"/>
          <w:sz w:val="72"/>
          <w:szCs w:val="72"/>
        </w:rPr>
      </w:pPr>
      <w:r>
        <w:rPr>
          <w:rFonts w:ascii="Arial" w:hAnsi="Arial" w:cs="Arial"/>
          <w:color w:val="008080"/>
          <w:sz w:val="72"/>
          <w:sz w:val="72"/>
          <w:szCs w:val="72"/>
          <w:rtl w:val="true"/>
        </w:rPr>
        <w:t>בין עבדות לחירות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color w:val="008080"/>
          <w:sz w:val="48"/>
          <w:szCs w:val="48"/>
        </w:rPr>
      </w:pP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 xml:space="preserve">ביטויים וצירופי לשון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color w:val="008080"/>
          <w:sz w:val="40"/>
          <w:szCs w:val="40"/>
        </w:rPr>
      </w:pP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בהשראת סיפור יציאת מצרים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333300"/>
        </w:rPr>
      </w:pPr>
      <w:r>
        <w:rPr>
          <w:rFonts w:ascii="Arial" w:hAnsi="Arial" w:cs="Arial"/>
          <w:b/>
          <w:b/>
          <w:bCs/>
          <w:color w:val="333300"/>
          <w:rtl w:val="true"/>
        </w:rPr>
        <w:t>רעיון וכתיבה</w:t>
      </w:r>
      <w:r>
        <w:rPr>
          <w:rFonts w:cs="Arial" w:ascii="Arial" w:hAnsi="Arial"/>
          <w:b/>
          <w:bCs/>
          <w:color w:val="33330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333300"/>
        </w:rPr>
      </w:pPr>
      <w:r>
        <w:rPr>
          <w:rFonts w:ascii="Arial" w:hAnsi="Arial" w:cs="Arial"/>
          <w:b/>
          <w:b/>
          <w:bCs/>
          <w:color w:val="333300"/>
          <w:rtl w:val="true"/>
        </w:rPr>
        <w:t>הדס לאור אשור</w:t>
      </w:r>
      <w:r>
        <w:rPr>
          <w:rFonts w:cs="Arial" w:ascii="Arial" w:hAnsi="Arial"/>
          <w:b/>
          <w:bCs/>
          <w:color w:val="3333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00"/>
          <w:rtl w:val="true"/>
        </w:rPr>
        <w:t>תשס</w:t>
      </w:r>
      <w:r>
        <w:rPr>
          <w:rFonts w:cs="Arial" w:ascii="Arial" w:hAnsi="Arial"/>
          <w:b/>
          <w:bCs/>
          <w:color w:val="333300"/>
          <w:rtl w:val="true"/>
        </w:rPr>
        <w:t>"</w:t>
      </w:r>
      <w:r>
        <w:rPr>
          <w:rFonts w:ascii="Arial" w:hAnsi="Arial" w:cs="Arial"/>
          <w:b/>
          <w:b/>
          <w:bCs/>
          <w:color w:val="333300"/>
          <w:rtl w:val="true"/>
        </w:rPr>
        <w:t>ח</w:t>
      </w:r>
      <w:r>
        <w:rPr>
          <w:rFonts w:cs="Arial" w:ascii="Arial" w:hAnsi="Arial"/>
          <w:b/>
          <w:bCs/>
          <w:color w:val="333300"/>
          <w:rtl w:val="true"/>
        </w:rPr>
        <w:t>-</w:t>
      </w:r>
      <w:r>
        <w:rPr>
          <w:rFonts w:cs="Arial" w:ascii="Arial" w:hAnsi="Arial"/>
          <w:b/>
          <w:bCs/>
          <w:color w:val="333300"/>
        </w:rPr>
        <w:t>2008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ת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ו ו</w:t>
      </w:r>
      <w:r>
        <w:rPr>
          <w:rFonts w:ascii="Arial" w:hAnsi="Arial" w:cs="Arial"/>
          <w:sz w:val="24"/>
          <w:sz w:val="24"/>
          <w:szCs w:val="24"/>
          <w:rtl w:val="true"/>
        </w:rPr>
        <w:t>חטיבת בינ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שפחה סביב שולחן הסד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ט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רור מושגי יסוד שמקורם בהגדה של פסח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עשרת </w:t>
      </w:r>
      <w:r>
        <w:rPr>
          <w:rFonts w:ascii="Arial" w:hAnsi="Arial" w:cs="Arial"/>
          <w:sz w:val="24"/>
          <w:sz w:val="24"/>
          <w:szCs w:val="24"/>
          <w:rtl w:val="true"/>
        </w:rPr>
        <w:t>ה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לבי השיעו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קר מילוני של המושג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עבד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ירות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Arial"/>
          <w:sz w:val="24"/>
          <w:sz w:val="24"/>
          <w:szCs w:val="24"/>
          <w:rtl w:val="true"/>
        </w:rPr>
        <w:t>שיחה או עבודה בקבוצות על משמעויות שונות שמכילים שני המושגים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רגיל להעשרת השפ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טויים עבריים וצירופי לשון המכילים את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בד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הטיותי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רגיל נוסף להעשרת השפ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יטויים מתוך סיפור יציאת 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ולדו בהשראת המושג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בד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יר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ם כ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אינ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כילים בתוכם את המילים הללו או הטיותי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תגר לסיכ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שימה יצירתית של כתיב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80"/>
          <w:sz w:val="52"/>
          <w:szCs w:val="52"/>
        </w:rPr>
        <w:t>1</w:t>
      </w:r>
      <w:r>
        <w:rPr>
          <w:rFonts w:cs="Arial" w:ascii="Arial" w:hAnsi="Arial"/>
          <w:b/>
          <w:bCs/>
          <w:color w:val="008080"/>
          <w:sz w:val="52"/>
          <w:szCs w:val="52"/>
          <w:rtl w:val="true"/>
        </w:rPr>
        <w:t>-</w:t>
      </w:r>
      <w:r>
        <w:rPr>
          <w:rFonts w:ascii="Arial" w:hAnsi="Arial" w:cs="Arial"/>
          <w:b/>
          <w:b/>
          <w:bCs/>
          <w:color w:val="008080"/>
          <w:sz w:val="52"/>
          <w:sz w:val="52"/>
          <w:szCs w:val="52"/>
          <w:rtl w:val="true"/>
        </w:rPr>
        <w:t>א</w:t>
      </w:r>
      <w:r>
        <w:rPr>
          <w:rFonts w:cs="Arial" w:ascii="Arial" w:hAnsi="Arial"/>
          <w:b/>
          <w:bCs/>
          <w:color w:val="008080"/>
          <w:sz w:val="52"/>
          <w:szCs w:val="5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חקר המילה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בד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בד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צאו במילון ארבעה פירושים למילה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ב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מומלץ להיעזר ב</w:t>
      </w:r>
      <w:r>
        <w:rPr>
          <w:rFonts w:ascii="Arial" w:hAnsi="Arial" w:cs="Arial"/>
          <w:b/>
          <w:b/>
          <w:bCs/>
          <w:rtl w:val="true"/>
        </w:rPr>
        <w:t>מילון אבן שוש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ציג הסבר רחב ומובאות מן המקורות היהודי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דם שהוא קניינו הפרטי של מי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ושה כל עבודה שבעליו מטיל עלי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תין של מי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וף וסר לפקודת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נוי למי ששיעבד את רצונו והתנהגותו למַשה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נוי של הכנעה וענווה בפי אדם הפונה אל אדם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דול ונכ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חה או עבודה בקבוצ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עשוי להיות ההבדל הד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האדם שבפירוש הראשון לבין האדם שבפירוש השנ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הראש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דם </w:t>
      </w:r>
      <w:r>
        <w:rPr>
          <w:rFonts w:ascii="Arial" w:hAnsi="Arial" w:cs="Arial"/>
          <w:rtl w:val="true"/>
        </w:rPr>
        <w:t xml:space="preserve">נתפס </w:t>
      </w:r>
      <w:r>
        <w:rPr>
          <w:rFonts w:ascii="Arial" w:hAnsi="Arial" w:cs="Arial"/>
          <w:rtl w:val="true"/>
        </w:rPr>
        <w:t>כ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רורו תלוי ברצון בעלי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הש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פיפותו המוחלטת </w:t>
      </w:r>
      <w:r>
        <w:rPr>
          <w:rFonts w:ascii="Arial" w:hAnsi="Arial" w:cs="Arial"/>
          <w:rtl w:val="true"/>
        </w:rPr>
        <w:t xml:space="preserve">של האדם </w:t>
      </w:r>
      <w:r>
        <w:rPr>
          <w:rFonts w:ascii="Arial" w:hAnsi="Arial" w:cs="Arial"/>
          <w:rtl w:val="true"/>
        </w:rPr>
        <w:t>לסמכותו של אדם אחר עשויה להיות נתונה לבחירתו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רותו ביד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ה ההבדל בין שני הפירושים הראשונים לשניים האחרונ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שניים האחרונים הם כינ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משים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בד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משל</w:t>
      </w:r>
      <w:r>
        <w:rPr>
          <w:rFonts w:cs="Arial" w:ascii="Arial" w:hAnsi="Arial"/>
          <w:rtl w:val="true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וכלו לתת דוגמ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כרות לכם מחיי היומ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ד הפירושים או לכול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52"/>
          <w:szCs w:val="52"/>
        </w:rPr>
        <w:t>1</w:t>
      </w:r>
      <w:r>
        <w:rPr>
          <w:rFonts w:cs="Arial" w:ascii="Arial" w:hAnsi="Arial"/>
          <w:b/>
          <w:bCs/>
          <w:color w:val="008080"/>
          <w:sz w:val="52"/>
          <w:szCs w:val="52"/>
          <w:rtl w:val="true"/>
        </w:rPr>
        <w:t>-</w:t>
      </w:r>
      <w:r>
        <w:rPr>
          <w:rFonts w:ascii="Arial" w:hAnsi="Arial" w:cs="Arial"/>
          <w:b/>
          <w:b/>
          <w:bCs/>
          <w:color w:val="008080"/>
          <w:sz w:val="52"/>
          <w:sz w:val="52"/>
          <w:szCs w:val="52"/>
          <w:rtl w:val="true"/>
        </w:rPr>
        <w:t>ב</w:t>
      </w:r>
      <w:r>
        <w:rPr>
          <w:rFonts w:cs="Arial" w:ascii="Arial" w:hAnsi="Arial"/>
          <w:b/>
          <w:bCs/>
          <w:color w:val="008080"/>
          <w:sz w:val="52"/>
          <w:szCs w:val="52"/>
          <w:rtl w:val="true"/>
        </w:rPr>
        <w:t>: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חקר המילה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יר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או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ן חורי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צאו במילון פירוש למילה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ֵרו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ן חור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ציינו שלושה צירופים שהמילה חירות היא חלק מ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ומלץ להיעזר ב</w:t>
      </w:r>
      <w:r>
        <w:rPr>
          <w:rFonts w:ascii="Arial" w:hAnsi="Arial" w:cs="Arial"/>
          <w:b/>
          <w:b/>
          <w:bCs/>
          <w:rtl w:val="true"/>
        </w:rPr>
        <w:t>מילון אבן שוש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ציג הסבר רחב ומובאות מן המקורות היהודי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ירות פירושה חופ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ו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שג העבר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ן חורי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ציין את מעמדו של אדם חופ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ל ח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ו נתון לשלטון של גורם ז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חג הפסח מכונה גם חג החי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ש המשתמשים במונח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יר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גם כדי לציין את החופש לחרוג מכללים שונים וממסגרות מגבילות שנקבעו על ידי 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 לצורך ביטוי א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 ביטוי אמנו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ירות פיוטית למשור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צורך הגשמה עצ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 בחירת בן זוג או עיס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מקובל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דוע הביטוי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ארבע החירויות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והכוונה לחירות הדיבו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חירות הד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חירות מפחד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חירות ממחס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ה היו ארבעה עקרונות חיים שהוכרזו על יד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לות הבר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רצות ה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ית המועצ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גליה וצרפ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סוף מלחמת העולם 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טרה להגדיר את תחומי החופש החשובים ביותר לאד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חה או עבודה בקבוצ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שבו על תחומים נוספים בחייכם בהם חשוב שתהיה לכם ולאחר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יר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גדירו במשפט אחד את החירות המתבקשת בכל תח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בו על תחומים בהם חשוב דווקא להגביל את הח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 אדם או של קבו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 חוק או הסכ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גדירו במשפט אחד את המגבלה המתבקשת בכל תח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8080"/>
          <w:sz w:val="52"/>
          <w:szCs w:val="52"/>
        </w:rPr>
        <w:t>2</w:t>
      </w:r>
      <w:r>
        <w:rPr>
          <w:rFonts w:cs="Arial" w:ascii="Arial" w:hAnsi="Arial"/>
          <w:b/>
          <w:bCs/>
          <w:color w:val="008080"/>
          <w:sz w:val="52"/>
          <w:szCs w:val="52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כרות עם ביטויים עבריים המכילים מושגים משורש ע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פניכם </w:t>
      </w:r>
      <w:r>
        <w:rPr>
          <w:rFonts w:ascii="Arial" w:hAnsi="Arial" w:cs="Arial"/>
          <w:sz w:val="24"/>
          <w:sz w:val="24"/>
          <w:szCs w:val="24"/>
          <w:rtl w:val="true"/>
        </w:rPr>
        <w:t>טבלה בת שלוש עמו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>בעמודה הימ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פט שאנו שומעים לפעמים בשפת יומיום או בסלנג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>בעמודה האמצע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טוי מקובל מאוצר השפה הע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>ובעמודה השמאל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סבר פשוט לביטוי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לבלו את סדר ה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טילו על הלומדים משי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נו את הטב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צרו מצגת מלווה בדימויים חזותי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ך שכל שורה בטבלה תציג את ההסבר הנכון לביטוי העב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tbl>
      <w:tblPr>
        <w:bidiVisual w:val="true"/>
        <w:tblW w:w="9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27"/>
        <w:gridCol w:w="4202"/>
      </w:tblGrid>
      <w:tr>
        <w:trPr>
          <w:trHeight w:val="11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שפת יום יו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ביטויים וצירופי לשון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מן המקורות העבריי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הסבר</w:t>
            </w:r>
          </w:p>
        </w:tc>
      </w:tr>
      <w:tr>
        <w:trPr>
          <w:trHeight w:val="11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תה משקיע יותר מדי במקום הלא נכ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תם בזבוז זמ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: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עבודת אלילים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כינוי להשקעת תשומת לב רבה במיוחד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אמץ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ג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דברים לא חשובים בח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ני עובד מצאת החמה עד צאת הנש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עבודת פרך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נוי לעבודה קש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ייפת ומתמשכ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בד כי ימלו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 הוא חושב את עצמ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נוי לאדם שעלה לגדו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אין הוא ראוי לכ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 אפשר לנשום במקום הז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ל הזמן אומרים לך מה לעש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ית עבדי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נוי למקום בו אין לאדם עצמא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א סובל מהרבה הגבלות מכביד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מוטל עליו לשרת אח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דונ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ני פה בשביל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עבדך הנאמן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טוי של כבוד כלפי אדם אח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נכונות לפעול לטובת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שה מה שבא ל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בד ליצרו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נוי לאדם הפועל רק על פי הדחפים הפיזיים של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לא מחשבה ושיקול דע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רגש מנהל אות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קום להיפ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52"/>
          <w:szCs w:val="52"/>
        </w:rPr>
        <w:t>3</w:t>
      </w:r>
      <w:r>
        <w:rPr>
          <w:rFonts w:cs="Arial" w:ascii="Arial" w:hAnsi="Arial"/>
          <w:b/>
          <w:bCs/>
          <w:color w:val="008080"/>
          <w:sz w:val="52"/>
          <w:szCs w:val="52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יכרות עם ביטויים עברי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וספים בהשראת סיפור יציאת מצר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פניכם </w:t>
      </w:r>
      <w:r>
        <w:rPr>
          <w:rFonts w:ascii="Arial" w:hAnsi="Arial" w:cs="Arial"/>
          <w:sz w:val="24"/>
          <w:sz w:val="24"/>
          <w:szCs w:val="24"/>
          <w:rtl w:val="true"/>
        </w:rPr>
        <w:t>טבלה בת שתי עמו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מודה הימנית מופיעים ביטויים עבר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לקם הוא ציטוט ישיר מתוך פסוק מסוים בתורה וחלקם התגבשו מאוחר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שראת הסיפור של יציאת מצ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עמודה השמאלית ממתינה שתשלימו אותה בהסבר מת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ו מבחר הסברים במחסן שבתחתית הטב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צ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תם לצ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יטו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ברי </w:t>
      </w:r>
      <w:r>
        <w:rPr>
          <w:rtl w:val="true"/>
        </w:rPr>
        <w:t>המתאים</w:t>
      </w:r>
      <w:r>
        <w:rPr>
          <w:rtl w:val="true"/>
        </w:rPr>
        <w:t>.</w:t>
      </w:r>
    </w:p>
    <w:tbl>
      <w:tblPr>
        <w:bidiVisual w:val="true"/>
        <w:tblW w:w="98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הביטוי בסיפור יציאת מצרי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המשמעות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שך מצרי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שה כקריעת ים סוף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כה אשר לא כתובה בתורה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בה נתחכמה לו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שב על סיר הבש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אשר יענו אותו – כן ירבה וכן יפרו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לח את עמ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מחסן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פירושים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נוי למשימה קשה לביצו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נוי לפגיעה קשה או לאסון בלתי צפ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נוי למצב בו ניסיון להגביל מישה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קשות על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ביל לתוצאה הפו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צלחתו דווקא גד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ריאה המופנית אל שליט או אל אדם בעמדה בכי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דורשת ממנו לשחרר קבוצת אנשים שמוחזקת על ידו בכוח</w:t>
      </w:r>
      <w:r>
        <w:rPr>
          <w:rFonts w:cs="Arial" w:ascii="Arial" w:hAnsi="Arial"/>
          <w:b/>
          <w:bCs/>
          <w:sz w:val="24"/>
          <w:szCs w:val="24"/>
          <w:rtl w:val="true"/>
        </w:rPr>
        <w:t>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נוי למצב של היעדר מוחלט של א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ום חשוך וקשה להתמצא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זמנה לפתור בעיה מסוימת או להתחמק מגזרה כלשהי באמצעות מעשה חכם או ערמומ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פתיעה 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צר הבע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נוי לאדם חסר דאג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ש לו מכל טו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א נדרש ממנו מאמץ מיוחד לשם כך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חה או עבודה בקבוצות בעקבות התרגיל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כל אחד מן הביטויים </w:t>
      </w:r>
      <w:r>
        <w:rPr>
          <w:rFonts w:ascii="Arial" w:hAnsi="Arial" w:cs="Arial"/>
          <w:sz w:val="24"/>
          <w:sz w:val="24"/>
          <w:szCs w:val="24"/>
          <w:rtl w:val="true"/>
        </w:rPr>
        <w:t>שבטב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 קשר למושגי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בדו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ירות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אף כי מילים אלה אינן מופיעות ב</w:t>
      </w:r>
      <w:r>
        <w:rPr>
          <w:rFonts w:ascii="Arial" w:hAnsi="Arial" w:cs="Arial"/>
          <w:sz w:val="24"/>
          <w:sz w:val="24"/>
          <w:szCs w:val="24"/>
          <w:rtl w:val="true"/>
        </w:rPr>
        <w:t>נוסח הביט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סו להצביע על קש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יחה ביני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סחו </w:t>
      </w:r>
      <w:r>
        <w:rPr>
          <w:rFonts w:ascii="Arial" w:hAnsi="Arial" w:cs="Arial"/>
          <w:sz w:val="24"/>
          <w:sz w:val="24"/>
          <w:szCs w:val="24"/>
          <w:rtl w:val="true"/>
        </w:rPr>
        <w:t>משפט בלשון יומ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תאים לכל ביטוי וביט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תדלו שהמשפט יכיל בתוכו את ה</w:t>
      </w:r>
      <w:r>
        <w:rPr>
          <w:rFonts w:ascii="Arial" w:hAnsi="Arial" w:cs="Arial"/>
          <w:sz w:val="24"/>
          <w:sz w:val="24"/>
          <w:szCs w:val="24"/>
          <w:rtl w:val="true"/>
        </w:rPr>
        <w:t>מילה ח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ן חור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פש א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ה </w:t>
      </w:r>
      <w:r>
        <w:rPr>
          <w:rFonts w:ascii="Arial" w:hAnsi="Arial" w:cs="Arial"/>
          <w:sz w:val="24"/>
          <w:sz w:val="24"/>
          <w:szCs w:val="24"/>
          <w:rtl w:val="true"/>
        </w:rPr>
        <w:t>משורש ע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רצוי 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פט המבהיר את הביטוי </w:t>
      </w:r>
      <w:r>
        <w:rPr>
          <w:rFonts w:ascii="Arial" w:hAnsi="Arial" w:cs="Arial"/>
          <w:sz w:val="24"/>
          <w:sz w:val="24"/>
          <w:szCs w:val="24"/>
          <w:rtl w:val="true"/>
        </w:rPr>
        <w:t>יכלול דוגמא מחיי היומ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כם או של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8080"/>
          <w:sz w:val="52"/>
          <w:szCs w:val="52"/>
        </w:rPr>
        <w:t>4</w:t>
      </w:r>
      <w:r>
        <w:rPr>
          <w:rFonts w:cs="Arial" w:ascii="Arial" w:hAnsi="Arial"/>
          <w:b/>
          <w:bCs/>
          <w:color w:val="008080"/>
          <w:sz w:val="52"/>
          <w:szCs w:val="52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תג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יצירת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בדות וחירות בסיפור קצ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סו לכתוב סיפור בן חצי עמוד לכל היותר – הומוריסטי או ברוח אקטואלית 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שלב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כ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ה שיותר ביטו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למדו כא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למחנכים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</w:t>
      </w:r>
      <w:r>
        <w:rPr>
          <w:rFonts w:ascii="Arial" w:hAnsi="Arial" w:cs="Arial"/>
          <w:sz w:val="24"/>
          <w:sz w:val="24"/>
          <w:szCs w:val="24"/>
          <w:rtl w:val="true"/>
        </w:rPr>
        <w:t>להבליט את הסיפור בו הצליח המחבר לשלב את מירב הביטויים החדשים שנלמ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השלמת המשימה כדאי לקי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עת סיפו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ה ישמיעו המחברים את סיפוריהם במליאת הכי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מלץ לעודד את הילדים לקרוא את סיפורם גם במעגל המשפחתי של סדר פסח בבי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קיים שם חידון באותה הרו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 xml:space="preserve">לצלם ולעשות שימוש אישי </w:t>
    </w:r>
    <w:r>
      <w:rPr>
        <w:rFonts w:cs="Arial" w:ascii="Arial" w:hAnsi="Arial"/>
        <w:color w:val="003366"/>
        <w:rtl w:val="true"/>
      </w:rPr>
      <w:t>(</w:t>
    </w:r>
    <w:r>
      <w:rPr>
        <w:rFonts w:ascii="Arial" w:hAnsi="Arial" w:cs="Arial"/>
        <w:color w:val="003366"/>
        <w:rtl w:val="true"/>
      </w:rPr>
      <w:t>לא עסקי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מסחרי או ממוסד</w:t>
    </w:r>
    <w:r>
      <w:rPr>
        <w:rFonts w:cs="Arial" w:ascii="Arial" w:hAnsi="Arial"/>
        <w:color w:val="003366"/>
        <w:rtl w:val="true"/>
      </w:rPr>
      <w:t>)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</w:t>
    </w:r>
    <w:r>
      <w:rPr>
        <w:rFonts w:ascii="Arial" w:hAnsi="Arial" w:cs="Arial"/>
        <w:color w:val="003366"/>
        <w:rtl w:val="true"/>
      </w:rPr>
      <w:t xml:space="preserve"> קרדיט</w:t>
    </w:r>
    <w:r>
      <w:rPr>
        <w:rFonts w:cs="Arial" w:ascii="Arial" w:hAnsi="Arial"/>
        <w:color w:val="003366"/>
        <w:rtl w:val="true"/>
      </w:rPr>
      <w:t>,</w:t>
    </w:r>
    <w:r>
      <w:rPr>
        <w:rFonts w:cs="Arial" w:ascii="Arial" w:hAnsi="Arial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eastAsia="Arial"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7:00Z</dcterms:created>
  <dc:creator>x5149485</dc:creator>
  <dc:description/>
  <dc:language>en-US</dc:language>
  <cp:lastModifiedBy>הדס</cp:lastModifiedBy>
  <cp:lastPrinted>2007-10-29T19:20:00Z</cp:lastPrinted>
  <dcterms:modified xsi:type="dcterms:W3CDTF">2011-04-11T13:30:00Z</dcterms:modified>
  <cp:revision>16</cp:revision>
  <dc:subject/>
  <dc:title>שאלון ידע למורי תנ"ך מארה"ב</dc:title>
</cp:coreProperties>
</file>