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אותי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הדס לאור אשור</w:t>
      </w:r>
      <w:r>
        <w:rPr>
          <w:rFonts w:cs="Arial" w:ascii="Arial" w:hAnsi="Arial"/>
          <w:color w:val="800000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ו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ותיו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ותי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וֹתִי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וֹתִי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ְבַקֵּר הַשִּׁירָ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ְעַשֵּׁן מִן הַסְּתָם</w:t>
      </w:r>
      <w:r>
        <w:rPr>
          <w:rFonts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ִטֹּל אוֹתִי מִן הָעֲרֵמָ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ְעַלְעֵל</w:t>
      </w:r>
      <w:r>
        <w:rPr>
          <w:rFonts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ִנְשֹׁף עָלַי הֲבָרַת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youuu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ִתְמַשֶּׁכֶת</w:t>
      </w:r>
      <w:r>
        <w:rPr>
          <w:rFonts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ְיוֹתִיר אוֹתִי פְּתוּחָה בָּעַמּוּד הַזֶּה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ֶעָשָׁן יִצְרֹב בָּעֵינַיִם שֶׁלּוֹ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ְהוּא יִתְקַשֶּׁה לִמְצֹא אוֹתִי בֵּין הַשּׁוּרוֹת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ְאַט לְאַט תַּתְחִיל הָאֵשׁ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ְלַחֵךְ אֶת הַדַּף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ְבַקֵּר הַסִּפְרוּת מְנַמְנֵם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ִּזְמַן שֶׁאֲנִי מְשַׁדֶּלֶת אוֹתוֹ לִפְגֹּשׁ אוֹתִי</w:t>
      </w:r>
      <w:r>
        <w:rPr>
          <w:rFonts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ְהַדָּבָר הֲרֵה אָסוֹן</w:t>
      </w:r>
      <w:r>
        <w:rPr>
          <w:rFonts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שֶׁהֲרֵי עוֹד רֶגַע וַאֲנִי מְאֻכֶּלֶת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Arial" w:ascii="Arial" w:hAnsi="Arial"/>
          <w:sz w:val="24"/>
          <w:szCs w:val="24"/>
        </w:rPr>
        <w:t>22-11-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both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szCs w:val="20"/>
        <w:rtl w:val="true"/>
      </w:rPr>
      <w:t xml:space="preserve">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 w:val="22"/>
        <w:szCs w:val="20"/>
      </w:rPr>
    </w:pPr>
    <w:r>
      <w:rPr>
        <w:rFonts w:cs="Arial" w:ascii="Arial" w:hAnsi="Arial"/>
        <w:b/>
        <w:bCs/>
        <w:color w:val="003366"/>
        <w:sz w:val="22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8:00Z</dcterms:created>
  <dc:creator>Philip</dc:creator>
  <dc:description/>
  <cp:keywords/>
  <dc:language>en-US</dc:language>
  <cp:lastModifiedBy>user</cp:lastModifiedBy>
  <dcterms:modified xsi:type="dcterms:W3CDTF">2013-12-04T07:28:00Z</dcterms:modified>
  <cp:revision>2</cp:revision>
  <dc:subject/>
  <dc:title>הצעת פעילות: </dc:title>
</cp:coreProperties>
</file>