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עכשיו אתה שם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ה לא מוכרח כב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חזור כל יום הביתה מוקד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ה חופשי עכשי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חיות כמו בנאד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ניסיון אתה יודע כב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ילדים יודעים להישאר קצת לבד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עצמך אתה עושה עכשי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שוב בִּפְנים גועש הד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ז הושט ה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טוף והש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</w:t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 כל מה שהחמצת עד עכשיו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קח אוו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פ</w:t>
      </w:r>
      <w:r>
        <w:rPr>
          <w:rFonts w:ascii="Arial" w:hAnsi="Arial" w:cs="Arial"/>
          <w:sz w:val="24"/>
          <w:sz w:val="24"/>
          <w:szCs w:val="24"/>
          <w:rtl w:val="true"/>
        </w:rPr>
        <w:t>ֵּ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האגו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סוף כל סוף הצלחת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עכשיו אתה שם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סוף כל סוף הצלחת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Arial"/>
          <w:sz w:val="24"/>
          <w:sz w:val="24"/>
          <w:szCs w:val="24"/>
          <w:rtl w:val="true"/>
        </w:rPr>
        <w:t>עכשיו אתה ש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אה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חושה הנושנה מן העב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סוף למועקה המכביד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ה פנאי וריגושים שיש עכשי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כלום אינו חשוב עוד מלבד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ז הושט ה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טוף והש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</w:t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 כל מה שהחמצת עד עכשיו</w:t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ח אוו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פח את האגו</w:t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וף כל סוף הצלחת – עכשיו אתה שם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וף כל סוף הצלחת – האם אתה ש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Arial" w:hAnsi="Arial" w:cs="Arial"/>
          <w:szCs w:val="20"/>
          <w:rtl w:val="true"/>
        </w:rPr>
        <w:t>לכל העצים הלא נטוע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נפוצים לכל רוח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cs="Arial" w:ascii="Arial" w:hAnsi="Arial"/>
          <w:szCs w:val="20"/>
        </w:rPr>
        <w:t>199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36:00Z</dcterms:created>
  <dc:creator>Philip</dc:creator>
  <dc:description/>
  <dc:language>en-US</dc:language>
  <cp:lastModifiedBy>הדס</cp:lastModifiedBy>
  <dcterms:modified xsi:type="dcterms:W3CDTF">2010-07-21T16:23:00Z</dcterms:modified>
  <cp:revision>6</cp:revision>
  <dc:subject/>
  <dc:title>הצעת פעילות: </dc:title>
</cp:coreProperties>
</file>