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מסיבת בנות – וסוף לסיפור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עת פעילות בעקבות הסיפו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800000"/>
          <w:szCs w:val="20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אויש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אין לי מה ללבוש</w:t>
      </w:r>
      <w:r>
        <w:rPr>
          <w:rFonts w:cs="Arial" w:ascii="Arial" w:hAnsi="Arial"/>
          <w:b/>
          <w:bCs/>
          <w:color w:val="800000"/>
          <w:sz w:val="28"/>
          <w:rtl w:val="true"/>
        </w:rPr>
        <w:t>!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סיפורי בדים בדרך לארון הבגדים </w:t>
      </w:r>
      <w:r>
        <w:rPr>
          <w:rFonts w:cs="Arial" w:ascii="Arial" w:hAnsi="Arial"/>
          <w:color w:val="0000FF"/>
          <w:sz w:val="28"/>
          <w:rtl w:val="true"/>
        </w:rPr>
        <w:t xml:space="preserve">/ </w:t>
      </w:r>
      <w:r>
        <w:rPr>
          <w:rFonts w:ascii="Arial" w:hAnsi="Arial" w:cs="Arial"/>
          <w:color w:val="0000FF"/>
          <w:szCs w:val="20"/>
          <w:rtl w:val="true"/>
        </w:rPr>
        <w:t xml:space="preserve">הדס לאור אשור </w:t>
      </w:r>
      <w:r>
        <w:rPr>
          <w:rFonts w:cs="Arial" w:ascii="Arial" w:hAnsi="Arial"/>
          <w:color w:val="0000FF"/>
          <w:szCs w:val="20"/>
        </w:rPr>
        <w:t>200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מיועד לבנות בגיל בית הספר היסודי או ראשית החטיבה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פור הוא דיאלוג בין ילד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ערה לבין ארון הבגדים ש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פקע מרוב מבחר ואפשרו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ו דיאלוג בינה לבין דמותה המשתקפת במרא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תי משמ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תרצ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פור הוא גם הזדמנות לדיאלוג בינ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ות המין המתלב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הנוגע לסצינת הביג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טי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ופעה החיצונית ומקומם של כל אלה בדימוי העצמי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פעילות מזמנת גם שעשוע קליל של נבירה והתלבשות בשלל תלבושו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פוש והתחפש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יצירה בחומר ובצבע וגם שיחה מרתקת ממנה יעלו תובנות ערכ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/>
      </w:pP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איסוף בגדים לקראת המסיבה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כל משתתפת מתבקשת להגיע למסיבה עם שלל תלבושות ממעמקי ארון הבגדים שלה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; "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הביאי אתך בגדים ואביזרים שאת אוהבת לשים על עצמך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וגם דברים שכבר לא לבשת מזמן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" (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הכל הולך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מלתחה של אמא או אחו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או סבתא או שכנה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לא משנה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חיפוש והתחפשות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– בשלב הראשון במסיב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בנות משתעשעות בהחלפת שלל הבגדים ביניה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דיד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פוזות למצלמה וכן הלא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כיד הדימיון הטוב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מהי התלבושת בה אני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 א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נראית הכי טוב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/>
      </w:pPr>
      <w:r>
        <w:rPr>
          <w:rFonts w:ascii="Arial" w:hAnsi="Arial" w:cs="Arial"/>
          <w:color w:val="FF6600"/>
          <w:sz w:val="24"/>
          <w:sz w:val="24"/>
          <w:szCs w:val="24"/>
          <w:rtl w:val="true"/>
        </w:rPr>
        <w:t>איור ויצירת תערוכה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 xml:space="preserve"> – בשלב הבא יערכו הבנות היכרות ראשונה עם הסיפור באמצעות איורו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תתקיים פעילות יצירתית משותפת לאיור הטקס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 xml:space="preserve">לקראת הצגתו במקום בולט על אחד מקירות הבית 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או הוויטרינה בסלון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 xml:space="preserve">כל קבוצה מקבלת גיליון אחד גדול – עליו נכתב סיפורו של יום אחד 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מתוך הסיפור המלא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);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הבנות מאיירות את הטקסט כמיטב כשרונן – בעזרת חומרי יצירה שהוכנו מראש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 xml:space="preserve">בסופו של דבר נתלים כל דפי הסיפור כסדרם 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יום ראשון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יום שני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במקום שיועד לכך – והסיפור המאויר הופך לתערוכה ייחודית של בנות המסיבה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המלצה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– מן הדף האחרון בסיפור המקורי – אפשר להעלים את שתי השורות האחרונות – ולסיים את הסיפור קצת קודם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במילים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כי הגיע הזמן ל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..";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בהמשך הפעילות נשוחח על אפשרויות שונות לסיים את הסאגה של אותו שבוע בחיי הנערה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קריאה משותפת והמחז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משתתפות קוראות ביחד את הטקסט המלא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וממחיזות קטעים מתוכו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הומור והגזמות גרוטסקיות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תקבלים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בברכ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שיחה</w:t>
      </w:r>
      <w:r>
        <w:rPr>
          <w:rFonts w:cs="Arial" w:ascii="Arial" w:hAnsi="Arial"/>
          <w:color w:val="8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אם הסיטואציה שמציג הסיפור מוכרת לכן מחייכן שלכן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תנו דוגמאו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תארו את ארון הבגדים שלכן בבי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באיזה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פלונט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נמצאת הילדה שבסיפור ולמה זה קורה ל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איזה טיפוסים של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תלבשו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אתן מכירות מבית הספר שלכן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ה חשוב ומה לא חשוב בתהליך ההתלבשות לפני יציאה מהבי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מה הקשר בין המילה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חיפוש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למילה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תחפשו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"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ה דעתכן על דמות האמא בסיפו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עורב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תערב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זה טוב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איזה דיאלוג מתקיים אצלכן בבית בנושא הז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ך מסיימים סיפור בדים שכזה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קיימו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שיחה על אפשרויות שונות לשים סוף לסיפו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וי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ן לי מה ללבו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!"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י הגיע הזמן 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כין שק של בגדים לאלטע זאכן או לויצ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FF"/>
          <w:sz w:val="24"/>
          <w:szCs w:val="24"/>
          <w:rtl w:val="true"/>
        </w:rPr>
        <w:t>; "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כי הגיע הזמן 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חליף את כל המלתחה בשוק בצלאל</w:t>
      </w:r>
      <w:r>
        <w:rPr>
          <w:rFonts w:cs="Arial" w:ascii="Arial" w:hAnsi="Arial"/>
          <w:color w:val="0000FF"/>
          <w:sz w:val="24"/>
          <w:szCs w:val="24"/>
          <w:rtl w:val="true"/>
        </w:rPr>
        <w:t>.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ולי בכלל הגיע הזמן שהבגדים יעשו משהו בעצמ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תגובה להתנהגות כזאת כלפי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לו אפשרויות נוספות עולות בדעתכ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סיום מחורז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אינו הכרחי כמוב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בסו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וצג למשתתפות הסוף שבחרה המספר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לְמה היא התכוונה כשאמר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גיע הזמן להחליף ילד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"?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הסיום שמוצע בסיפור הוא ד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שמע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בגדים מחליטים להחליף את הילדה שתזכה להתגנדר בתו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ולי ילדה שתדע טוב יותר להעריך אות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סדר אות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בחור מתו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;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צד ש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ולי הילדה מוכנה ומזומנה להחליף סדרי עדיפויות בחי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תבג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להשקיע אנרגיה במקום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ה עמדתכן אל מול תובנ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מעין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אל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both"/>
        <w:rPr/>
      </w:pPr>
      <w:r>
        <w:rPr>
          <w:rFonts w:ascii="Arial" w:hAnsi="Arial" w:cs="Arial"/>
          <w:b/>
          <w:b/>
          <w:bCs/>
          <w:color w:val="FF6600"/>
          <w:sz w:val="48"/>
          <w:sz w:val="48"/>
          <w:szCs w:val="48"/>
          <w:rtl w:val="true"/>
        </w:rPr>
        <w:t>אם אכן הרמתן את הכפפה – וקיימתן מסיבת בנות ברוח זו – ספרו לי על כך</w:t>
      </w:r>
      <w:r>
        <w:rPr>
          <w:rFonts w:cs="Arial" w:ascii="Arial" w:hAnsi="Arial"/>
          <w:b/>
          <w:bCs/>
          <w:color w:val="FF6600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48"/>
          <w:sz w:val="48"/>
          <w:szCs w:val="48"/>
          <w:rtl w:val="true"/>
        </w:rPr>
        <w:t>ושלחו תמונה יפה</w:t>
      </w:r>
      <w:r>
        <w:rPr>
          <w:rFonts w:cs="Arial" w:ascii="Arial" w:hAnsi="Arial"/>
          <w:b/>
          <w:bCs/>
          <w:color w:val="FF6600"/>
          <w:sz w:val="48"/>
          <w:szCs w:val="4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בית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לא ציבורי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Philip</dc:creator>
  <dc:description/>
  <dc:language>en-US</dc:language>
  <cp:lastModifiedBy>הדס</cp:lastModifiedBy>
  <dcterms:modified xsi:type="dcterms:W3CDTF">2011-07-05T13:35:00Z</dcterms:modified>
  <cp:revision>13</cp:revision>
  <dc:subject/>
  <dc:title>הצעת פעילות: </dc:title>
</cp:coreProperties>
</file>