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לי מפתח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800000"/>
          <w:sz w:val="24"/>
          <w:szCs w:val="24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  <w:r>
        <w:rPr>
          <w:rFonts w:ascii="Arial" w:hAnsi="Arial" w:cs="Arial"/>
          <w:color w:val="800000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800000"/>
          <w:sz w:val="24"/>
          <w:szCs w:val="24"/>
        </w:rPr>
      </w:pPr>
      <w:r>
        <w:rPr>
          <w:rFonts w:cs="Arial" w:ascii="Arial" w:hAnsi="Arial"/>
          <w:color w:val="8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רמי שלי לא נטרתי 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ר השירים 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bidiVisual w:val="true"/>
        <w:tblW w:w="990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837"/>
        <w:gridCol w:w="3457"/>
      </w:tblGrid>
      <w:tr>
        <w:trPr/>
        <w:tc>
          <w:tcPr>
            <w:tcW w:w="3606" w:type="dxa"/>
            <w:tcBorders>
              <w:lef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א 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ף 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 w:val="24"/>
                <w:szCs w:val="24"/>
                <w:rtl w:val="true"/>
              </w:rPr>
              <w:t>הָיְתָּה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 </w:t>
            </w:r>
            <w:r>
              <w:rPr>
                <w:sz w:val="24"/>
                <w:sz w:val="24"/>
                <w:szCs w:val="24"/>
                <w:rtl w:val="true"/>
              </w:rPr>
              <w:t>הָיְתָּ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 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ן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ַסְּתָ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ם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ב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ץ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ס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ק 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אַחַר כָּךְ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ק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ל 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ֻ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ֲדַיִ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ף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 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ט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ֱ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ַמ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457" w:type="dxa"/>
            <w:tcBorders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ְלָכֵן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ִסְגִּירוּ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ה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נ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ס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ִי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ם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–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Arial" w:ascii="Arial" w:hAnsi="Arial"/>
                <w:sz w:val="24"/>
                <w:szCs w:val="24"/>
              </w:rPr>
              <w:t>?!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ה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ם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ן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ֳ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ם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ּבְכֵן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ַּרְמֵ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ֲנָוִים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נִבְעָלוּ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 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ַ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ִּי נְטוּרִים הָיו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ְּאוֹתָהּ לָשוֹן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ֶשְׂרוֹך יָפֶה שֶל נַעַל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סָרוּג עַל חֶלְקַתָּהּ</w:t>
            </w:r>
            <w:r>
              <w:rPr>
                <w:rFonts w:ascii="Arial" w:hAnsi="Arial" w:cs="Arial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ְּלוּלָאוֹת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 מ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ְ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ד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ִ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א 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כ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 ח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ֵ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ף פ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ם 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ֹ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 נ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ָ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ֲ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 א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ַ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ּ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ֶ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פריל </w:t>
            </w: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  <w:p>
            <w:pPr>
              <w:pStyle w:val="Normal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50:00Z</dcterms:created>
  <dc:creator>Philip</dc:creator>
  <dc:description/>
  <dc:language>en-US</dc:language>
  <cp:lastModifiedBy>הדס</cp:lastModifiedBy>
  <dcterms:modified xsi:type="dcterms:W3CDTF">2010-12-01T09:00:00Z</dcterms:modified>
  <cp:revision>33</cp:revision>
  <dc:subject/>
  <dc:title>הצעת פעילות: </dc:title>
</cp:coreProperties>
</file>