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לילה לפני אחרון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 xml:space="preserve">הדס לאור אשור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סוף יולי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>1977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כפר הנוער ניצנים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ילה לפני אחרון עוט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צנ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לילה ארוך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כבר כמה שנים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שרך את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 ריח לילך עדיין לא הבאש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ך גם אם צלול אוירו עד מחנ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גם אם שטוף הוא אור כוכבי ענ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גם אם מרטיט הוא עד לבי יאנק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חשוך ה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עוטה קיפא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י מסתיר הוא ממ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ת לילך האחרו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14:00Z</dcterms:created>
  <dc:creator>Philip</dc:creator>
  <dc:description/>
  <dc:language>en-US</dc:language>
  <cp:lastModifiedBy>הדס</cp:lastModifiedBy>
  <dcterms:modified xsi:type="dcterms:W3CDTF">2009-07-26T09:16:00Z</dcterms:modified>
  <cp:revision>4</cp:revision>
  <dc:subject/>
  <dc:title>הצעת פעילות: </dc:title>
</cp:coreProperties>
</file>