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ניצנים עכשיו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רך גוש קטיף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נת פאת השד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זו הכתובת החדשה של בית ילדות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כפר הנוער ניצ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לים חדשים ונוער שול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עבדו ביום ולמדו אחר הצהר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קישטו את המועד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סללו בידיהם את שביל הכורכ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ביב מה שפעם היה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בעת המקלט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 דלתו הרעועה הם כתבו במכח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ְהִי שָׁלוֹם בְּחֵילֵךְ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הגבעה הירוקה היתה למישור אספלט והכורכר למדרכת לבנים אדומו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אינן משתלבות בַּשֶׁטח הפנוי בזיכרון ש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ְשֵמות חדשים קבועים בשערי הבתים החדשי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ל הבאים החדשי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פּאתי ע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ּוֹאֵךְ רחוב כפר דר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ותרה במקומה שדרת הפיקוס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אילו קַטְנָה קומ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ם עדיין מנסים לחבר בין בית הכנסת לחדר האוכל במו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ל אין כבר חדר אוכל</w:t>
      </w:r>
      <w:r>
        <w:rPr>
          <w:rFonts w:ascii="Arial" w:hAnsi="Arial" w:cs="Arial"/>
          <w:color w:val="0070C0"/>
          <w:sz w:val="24"/>
          <w:sz w:val="24"/>
          <w:szCs w:val="24"/>
          <w:u w:val="single"/>
          <w:rtl w:val="true"/>
        </w:rPr>
        <w:t xml:space="preserve"> ובית הכנסת מנותץ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ני זוכרת את סדרת לחיצות הידיים וברכת שבת שלו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 הנחת הסידור במק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u w:val="single"/>
          <w:rtl w:val="true"/>
        </w:rPr>
        <w:t>הסידורים פרועים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u w:val="single"/>
          <w:rtl w:val="true"/>
        </w:rPr>
        <w:t>עדיין שם</w:t>
      </w:r>
      <w:r>
        <w:rPr>
          <w:rFonts w:cs="Arial" w:ascii="Arial" w:hAnsi="Arial"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color w:val="0070C0"/>
          <w:sz w:val="24"/>
          <w:sz w:val="24"/>
          <w:szCs w:val="24"/>
          <w:u w:val="single"/>
          <w:rtl w:val="true"/>
        </w:rPr>
        <w:t>מתגוללים על הרצפ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ן השמשות המנופצות ולוח הזיכרון המטונף בפרש יו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ורך השדרה נפרשׂ פעם במלוא הד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מפי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דשא מיוב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ל פעם חגגנו עליו סלינו על כתפינו שיירות שיירות של רוקדים בעם רב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ם נח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בר עלה בעש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חבורות חבורות ישובות היו על הדשא ה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 ול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י ול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משבר זהות חריף פוקד את המקום שלי סביב סבי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 הפסל במערב כ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דרך רמוסה מובילה מגופו השבור אל בתי ע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עוצבים ועצובים של מפוני הגו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גרוני מתע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א נשאר הרב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ן הכפר שקם על חורבות הקב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ארבעים ושמונה הופצצה ונפלה לידי הפולש המצר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נכבשה עכשיו שוב על ידי מ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ם שזה מדרום בא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טיחים בפניי בשבת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 w:cs="Arial"/>
          <w:sz w:val="24"/>
          <w:sz w:val="24"/>
          <w:szCs w:val="24"/>
          <w:rtl w:val="true"/>
        </w:rPr>
        <w:t>מי א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ת יודעת עם מי את מדברת</w:t>
      </w:r>
      <w:r>
        <w:rPr>
          <w:rFonts w:cs="Arial" w:ascii="Arial" w:hAnsi="Arial"/>
          <w:sz w:val="24"/>
          <w:szCs w:val="24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ם אלה שהרסו להם את בית הכנסת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rPr>
          <w:rFonts w:cs="Arial" w:ascii="Arial" w:hAnsi="Aria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1:00Z</dcterms:created>
  <dc:creator>Philip</dc:creator>
  <dc:description/>
  <cp:keywords/>
  <dc:language>en-US</dc:language>
  <cp:lastModifiedBy>user</cp:lastModifiedBy>
  <dcterms:modified xsi:type="dcterms:W3CDTF">2013-06-12T10:59:00Z</dcterms:modified>
  <cp:revision>13</cp:revision>
  <dc:subject/>
  <dc:title>הצעת פעילות: </dc:title>
</cp:coreProperties>
</file>