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0795</wp:posOffset>
                </wp:positionH>
                <wp:positionV relativeFrom="page">
                  <wp:posOffset>-160655</wp:posOffset>
                </wp:positionV>
                <wp:extent cx="3736340" cy="10138410"/>
                <wp:effectExtent l="8255" t="8255" r="8255" b="8255"/>
                <wp:wrapNone/>
                <wp:docPr id="1" name="קבוצה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440" cy="10138320"/>
                          <a:chOff x="0" y="0"/>
                          <a:chExt cx="3736440" cy="1013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36440" cy="101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48a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1"/>
                                <w:spacing w:before="480" w:after="24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0"/>
                            <a:ext cx="3519000" cy="74664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9876960"/>
                            <a:ext cx="3519000" cy="125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3" style="position:absolute;margin-left:300.85pt;margin-top:-12.65pt;width:294.2pt;height:798.3pt" coordorigin="6017,-253" coordsize="5884,159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7;top:-253;width:5883;height:159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1"/>
                          <w:spacing w:before="480" w:after="24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948a54" weight="15840" joinstyle="miter" endcap="flat"/>
                  <w10:wrap type="none"/>
                </v:shape>
                <v:shape id="shape_0" fillcolor="#1f497d" stroked="f" o:allowincell="f" style="position:absolute;left:6189;top:-253;width:5541;height:11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6189;top:15301;width:5541;height:1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>נס</w:t>
      </w:r>
      <w:r>
        <w:rPr>
          <w:rFonts w:ascii="Arial" w:hAnsi="Arial" w:cs="Arial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4"/>
          <w:szCs w:val="44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יצירה מאת יוסף ר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ָצ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ִמְצ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ָּעֲרֵמ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סְמְר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שֶׁהֻשְׁלְכ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פִתְחָה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צְלֵמָה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ָצ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ָכְ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ְשׁוּט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ָּלוּ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נוּ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2874010</wp:posOffset>
                </wp:positionH>
                <wp:positionV relativeFrom="margin">
                  <wp:posOffset>2288540</wp:posOffset>
                </wp:positionV>
                <wp:extent cx="2508250" cy="398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8" w:space="13" w:color="4F81BD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צלום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יבוד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Times New Roman"/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1.35pt;mso-wrap-distance-left:36pt;mso-wrap-distance-right:9.05pt;mso-wrap-distance-top:0pt;mso-wrap-distance-bottom:0pt;margin-top:180.2pt;mso-position-vertical-relative:margin;margin-left:226.3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right w:val="single" w:sz="48" w:space="13" w:color="4F81BD"/>
                        </w:pBdr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תצלום</w:t>
                      </w:r>
                      <w:r>
                        <w:rPr>
                          <w:rFonts w:cs="Times New Roman"/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ועיבוד</w:t>
                      </w:r>
                      <w:r>
                        <w:rPr>
                          <w:rFonts w:cs="Times New Roman"/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cs="Times New Roman"/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Times New Roman"/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4F81BD"/>
                          <w:sz w:val="24"/>
                          <w:sz w:val="24"/>
                          <w:szCs w:val="24"/>
                          <w:rtl w:val="true"/>
                        </w:rPr>
                        <w:t>רז</w:t>
                      </w:r>
                      <w:r>
                        <w:rPr>
                          <w:color w:val="4F81B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4F81BD"/>
                          <w:sz w:val="24"/>
                          <w:szCs w:val="24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עִסּ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רְז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פְסֹלֶ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נִּצָּמ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זֶ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ֲרֻכ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חֲלוּדִ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בִּ</w:t>
      </w:r>
      <w:r>
        <w:rPr>
          <w:sz w:val="28"/>
          <w:sz w:val="28"/>
          <w:rtl w:val="true"/>
        </w:rPr>
        <w:t>מְעַרְבֹּלֶ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נִּתְעָק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כֹּבֶ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גַּל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נִּצָּרֵ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ֶלַ</w:t>
      </w:r>
      <w:r>
        <w:rPr>
          <w:sz w:val="28"/>
          <w:sz w:val="28"/>
          <w:rtl w:val="true"/>
        </w:rPr>
        <w:t>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ֶׁנ</w:t>
      </w:r>
      <w:r>
        <w:rPr>
          <w:sz w:val="28"/>
          <w:sz w:val="28"/>
          <w:rtl w:val="true"/>
        </w:rPr>
        <w:t>ִּ</w:t>
      </w:r>
      <w:r>
        <w:rPr>
          <w:sz w:val="28"/>
          <w:sz w:val="28"/>
          <w:rtl w:val="true"/>
        </w:rPr>
        <w:t>דַּבֵּ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ִבְע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ְסִיסִים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ָצ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נֵּצֵ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זֶּ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גְּדוֹל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עֲגֻלּ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ַגּוּ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ְחֻדּ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כֻנָּ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תוֹ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צְמו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רָצ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יּוֹ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לְדַמּ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וֹל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ִיעָ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ַי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ֶבְזֵ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rtl w:val="true"/>
        </w:rPr>
        <w:t>וְ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ַ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ֶּׁבֵּינֵינוּ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ְנ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sz w:val="28"/>
          <w:sz w:val="28"/>
          <w:rtl w:val="true"/>
        </w:rPr>
        <w:t>שֶׁצִּבְע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יָּ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929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7pt,6.35pt" to="469.25pt,6.35pt" ID="Line 9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 </w:t>
    </w:r>
    <w:r>
      <w:rPr>
        <w:szCs w:val="20"/>
        <w:rtl w:val="true"/>
      </w:rPr>
      <w:t>ספטמבר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720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635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ID="Line 3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bidi w:val="1"/>
      <w:spacing w:lineRule="auto" w:line="276" w:before="480" w:after="0"/>
      <w:textAlignment w:val="auto"/>
      <w:outlineLvl w:val="0"/>
    </w:pPr>
    <w:rPr>
      <w:rFonts w:ascii="Cambria" w:hAnsi="Cambria" w:cs="Times New Roman"/>
      <w:b/>
      <w:bCs/>
      <w:color w:val="365F91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formgraytxt1">
    <w:name w:val="questionform-gray-txt1"/>
    <w:qFormat/>
    <w:rPr>
      <w:rFonts w:ascii="Arial" w:hAnsi="Arial" w:cs="Arial"/>
      <w:color w:val="4B4F50"/>
      <w:sz w:val="20"/>
      <w:szCs w:val="20"/>
    </w:rPr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0:00Z</dcterms:created>
  <dc:creator>Philip</dc:creator>
  <dc:description/>
  <cp:keywords/>
  <dc:language>en-US</dc:language>
  <cp:lastModifiedBy>user</cp:lastModifiedBy>
  <dcterms:modified xsi:type="dcterms:W3CDTF">2012-09-25T14:47:00Z</dcterms:modified>
  <cp:revision>5</cp:revision>
  <dc:subject/>
  <dc:title>הצעת פעילות:</dc:title>
</cp:coreProperties>
</file>