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שם פרטי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הדס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ני </w:t>
      </w:r>
      <w:r>
        <w:rPr>
          <w:rFonts w:cs="Arial" w:ascii="Arial" w:hAnsi="Arial"/>
          <w:sz w:val="24"/>
          <w:szCs w:val="24"/>
        </w:rPr>
        <w:t>201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רְבֵּה נֶאֱמַר בַּהֲדַ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ִּבּוּרִ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ְתָ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רֵיחַ יֵשׁ בָּהּ וְאֵין בָּהּ טַעַ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ְלָדִים מְדַבְּרִים וַאֲנִי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נִי עִצַּבְתִּי עַצְמִי כְּגָדֵר מִסָּבִיב לְשִׁכּוּ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ְרֻבַּעַ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ֶּרֶךְ הַתְּרִיס הַשָּׁבוּ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ָאוּ שֶׁאֲנִי נְמוּכָה וְנִמְנַעַ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ֹא יִהְיֶה לוֹ תִּקּוּ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ִהְיֶה לִי תִּקּוּן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נִי יוֹדַעַ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ִי הָיִיתִי שִׂיחַ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ָפוּף עִם עַצְמִ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שֶׁיָּצָאתָ וְאִישׁ לֹא נִכְנַ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רְבֵּה נֶאֱמַר בַּהֲדַ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ְּבָרִ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ְּמו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ִבֹּלֶ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ְּבוֹהָה לְשֶׁמֶשׁ וּפֶרַח מִפַּעַם לְפַעַ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וֹבְדֵי עִירִיָּה מְגַזְמִים וַאֲנִ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וֹבִילָה בְּרַכּוּת אֶת הַתַּעַ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ֲנִי מְעַצֶּבֶת עַצְמִי ב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ascii="Arial" w:hAnsi="Arial" w:cs="Arial"/>
          <w:sz w:val="24"/>
          <w:sz w:val="24"/>
          <w:szCs w:val="24"/>
          <w:rtl w:val="true"/>
        </w:rPr>
        <w:t>ִי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ׁ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ִסָּבִיב לְשַׁע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00:00Z</dcterms:created>
  <dc:creator>Philip</dc:creator>
  <dc:description/>
  <cp:keywords/>
  <dc:language>en-US</dc:language>
  <cp:lastModifiedBy>user</cp:lastModifiedBy>
  <dcterms:modified xsi:type="dcterms:W3CDTF">2013-06-10T10:47:00Z</dcterms:modified>
  <cp:revision>7</cp:revision>
  <dc:subject/>
  <dc:title>הצעת פעילות:</dc:title>
</cp:coreProperties>
</file>