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החתולה שלי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הִיא שׁוֹכֶבֶת עַל הַשָּׁטִיחַ בַּחֶדֶר שֶׁלִּ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יא </w:t>
      </w:r>
      <w:r>
        <w:rPr>
          <w:rFonts w:ascii="Arial" w:hAnsi="Arial" w:cs="Arial"/>
          <w:sz w:val="24"/>
          <w:sz w:val="24"/>
          <w:szCs w:val="24"/>
          <w:rtl w:val="true"/>
        </w:rPr>
        <w:t>שְׁמוּט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ְּנַעֲלֵי הַבַּיִ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אֲנִי רוֹבֶצֶת עַל הַדֶּשֶׁא בֶּחָצֵ</w:t>
      </w:r>
      <w:r>
        <w:rPr>
          <w:rFonts w:ascii="Arial" w:hAnsi="Arial" w:cs="Arial"/>
          <w:sz w:val="24"/>
          <w:sz w:val="24"/>
          <w:szCs w:val="24"/>
          <w:rtl w:val="true"/>
        </w:rPr>
        <w:t>ר שֶׁלּ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י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ַזְכִּירָה לִי מִי </w:t>
      </w:r>
      <w:r>
        <w:rPr>
          <w:rFonts w:ascii="Arial" w:hAnsi="Arial" w:cs="Arial"/>
          <w:sz w:val="24"/>
          <w:sz w:val="24"/>
          <w:szCs w:val="24"/>
          <w:rtl w:val="true"/>
        </w:rPr>
        <w:t>בַ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עֲלַת הַבַּיִ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יא וַאֲנִי כְּמוֹ חָתוּל </w:t>
      </w:r>
      <w:r>
        <w:rPr>
          <w:rFonts w:ascii="Arial" w:hAnsi="Arial" w:cs="Arial"/>
          <w:sz w:val="24"/>
          <w:sz w:val="24"/>
          <w:szCs w:val="24"/>
          <w:rtl w:val="true"/>
        </w:rPr>
        <w:t>וּמַרְא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הִיא מַתְחִילָה לְיַלֵּל בַּחֶדֶ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מְבִינָה שֶׁהִיא שׁוּב רְעֵב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אֲנִי מַתְחִילָה לְיַלֵּל בֶּחָצֵ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ן לָהּ מֻשָּׂג שֶׁזֹּאת שׁוּב אַהֲב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שְׁתֵינוּ צַלַחַת שֶׁלֹא מַשְׂבִּיעָ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4:00Z</dcterms:created>
  <dc:creator>Philip</dc:creator>
  <dc:description/>
  <cp:keywords/>
  <dc:language>en-US</dc:language>
  <cp:lastModifiedBy>user</cp:lastModifiedBy>
  <dcterms:modified xsi:type="dcterms:W3CDTF">2013-06-14T10:04:00Z</dcterms:modified>
  <cp:revision>8</cp:revision>
  <dc:subject/>
  <dc:title>הצעת פעילות: </dc:title>
</cp:coreProperties>
</file>