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52"/>
          <w:sz w:val="52"/>
          <w:szCs w:val="52"/>
          <w:rtl w:val="true"/>
        </w:rPr>
        <w:t>מר עֲרַאי וגברת  קֶבַע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אֲרָעִי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וגברת קֶב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סיפור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מקורי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לחג הסוכו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החג של קורות הגג הזמניו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סיפור על אין ספור בתים בעולמנו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בהם אפשר להתגור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ועל בית אחד בתוכו באמת אפשר להרגיש בבי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ממה הוא עשוי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 w:val="28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מַר עֲרַאי  וּגְבֶרֶת קֶבַע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הִתְעוֹרְרוּ אֶתְמוֹל בְּשֶׁבַ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גְּבֶרֶת קֶבַע פִּהֲק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קָשָׁה לָהּ לָקוּם מִשֵּׁנָה עֲמֻקּ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ַךְ עֲרַאי  קִפֵּץ בְּאֹשֶׁר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יֵשׁ לוֹ מֶרֶ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וּא בְּכֹשֶׁר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ֵיפֹה נִפְגְּשׁוּ הֵם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בְּבֵיתָהּ שֶׁל גְּבֶרֶת קֶבַע</w:t>
      </w:r>
      <w:r>
        <w:rPr>
          <w:rFonts w:cs="Arial" w:ascii="Arial" w:hAnsi="Arial"/>
          <w:sz w:val="28"/>
          <w:rtl w:val="true"/>
        </w:rPr>
        <w:t xml:space="preserve">:  / </w:t>
      </w:r>
      <w:r>
        <w:rPr>
          <w:rFonts w:ascii="Arial" w:hAnsi="Arial" w:cs="Arial"/>
          <w:sz w:val="28"/>
          <w:sz w:val="28"/>
          <w:rtl w:val="true"/>
        </w:rPr>
        <w:t>אַרְמוֹן בֶּטוֹן בָּנוּי עַל גֶּבַע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יַחְדָּו סִכְּמוּ לִבְנוֹת סֻכּ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 xml:space="preserve">יָפָה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וּאֶרֶת וִירֻקָּ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ַר עֲרַאי  אָמַר</w:t>
      </w:r>
      <w:r>
        <w:rPr>
          <w:rFonts w:cs="Arial" w:ascii="Arial" w:hAnsi="Arial"/>
          <w:sz w:val="28"/>
          <w:rtl w:val="true"/>
        </w:rPr>
        <w:t>, "</w:t>
      </w:r>
      <w:r>
        <w:rPr>
          <w:rFonts w:ascii="Arial" w:hAnsi="Arial" w:cs="Arial"/>
          <w:sz w:val="28"/>
          <w:sz w:val="28"/>
          <w:rtl w:val="true"/>
        </w:rPr>
        <w:t xml:space="preserve">בֵּינְתַיִם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בָּאַרְמוֹן נָשַׁ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רַק שְׁעָתַיִם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גְּבֶרֶת קֶבַע הִתְפַּלְּאָה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>מַדּוּעַ</w:t>
      </w:r>
      <w:r>
        <w:rPr>
          <w:rFonts w:cs="Arial" w:ascii="Arial" w:hAnsi="Arial"/>
          <w:sz w:val="28"/>
          <w:rtl w:val="true"/>
        </w:rPr>
        <w:t xml:space="preserve">? / </w:t>
      </w:r>
      <w:r>
        <w:rPr>
          <w:rFonts w:ascii="Arial" w:hAnsi="Arial" w:cs="Arial"/>
          <w:sz w:val="28"/>
          <w:sz w:val="28"/>
          <w:rtl w:val="true"/>
        </w:rPr>
        <w:t>הַלֹּא אֶפְשָׁר לָשֶׁבֶת כָּאן שָׁבוּעַ</w:t>
      </w:r>
      <w:r>
        <w:rPr>
          <w:rFonts w:cs="Arial" w:ascii="Arial" w:hAnsi="Arial"/>
          <w:sz w:val="2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שָׁבוּעַ שָׁלֵם בְּאַרְמוֹן מִבֶּטוֹן</w:t>
      </w:r>
      <w:r>
        <w:rPr>
          <w:rFonts w:cs="Arial" w:ascii="Arial" w:hAnsi="Arial"/>
          <w:sz w:val="28"/>
          <w:rtl w:val="true"/>
        </w:rPr>
        <w:t xml:space="preserve">??? / </w:t>
      </w:r>
      <w:r>
        <w:rPr>
          <w:rFonts w:ascii="Arial" w:hAnsi="Arial" w:cs="Arial"/>
          <w:sz w:val="28"/>
          <w:sz w:val="28"/>
          <w:rtl w:val="true"/>
        </w:rPr>
        <w:t>אֲנִי מַעֲדִיף מְלוּנָה מִקַּרְטוֹן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שָׁבוּעַ בִּשְׁבִילִי זֶה דַּי וְהוֹתֵר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כַּנִּרְאֶה שֶׁעָלַי תִּצְטָרְכִי לְוַתֵּ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ָבִינ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ֲנִי מַרְגִּישׁ שֶׁאֲנִי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אֲנִי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רַק עִם גַּג מְאֹד זְמַנִּי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ַּג מְאֹד זְמַנִּי</w:t>
      </w:r>
      <w:r>
        <w:rPr>
          <w:rFonts w:cs="Arial" w:ascii="Arial" w:hAnsi="Arial"/>
          <w:sz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rtl w:val="true"/>
        </w:rPr>
        <w:t xml:space="preserve">גְּבֶרֶת קֶבַע לֹא הֵבִינָה </w:t>
      </w:r>
      <w:r>
        <w:rPr>
          <w:rFonts w:cs="Arial" w:ascii="Arial" w:hAnsi="Arial"/>
          <w:sz w:val="28"/>
          <w:rtl w:val="true"/>
        </w:rPr>
        <w:t>/ "</w:t>
      </w:r>
      <w:r>
        <w:rPr>
          <w:rFonts w:ascii="Arial" w:hAnsi="Arial" w:cs="Arial"/>
          <w:sz w:val="28"/>
          <w:sz w:val="28"/>
          <w:rtl w:val="true"/>
        </w:rPr>
        <w:t>תַּן דֻּגְמָא וְכָךְ אֲבִינָה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ֲנִי כְּבָר מְאַח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ֲנִי מְאֹד מְמַהֵר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מְחַכִּים לִי אוֹרְחִים בְּבַיִת אַחֵ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ָז אַסְבִּיר לָךְ מַה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ִי הַזְּמַן דּוֹהֵר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ְאֲרָעִי כָּמוֹנ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ַגַּגּוֹת הֲכִי יָפִים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הֵם גַּגּוֹת מִבַּדּ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ַעֲל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ֵעֲנָפ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גַּגּוֹת מִקַּשׁ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מִפַּח אוֹ מִצְּדָפִים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רַק לֹא גַּגּוֹת מֵרְעָפִים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אֲנִי אוֹהֵב גַּגּוֹת שֶׁאֶפְשָׁר דַּרְכָּם לִרְאוֹת אֶת הַשָּׁמַיִם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כָּאֵלֶּה שֶׁאֶפְשָׁר לִבְנוֹת לְבַד</w:t>
      </w:r>
      <w:r>
        <w:rPr>
          <w:rFonts w:cs="Arial" w:ascii="Arial" w:hAnsi="Aria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ִם חֲבֵר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בִּשְׁתֵּי יָדַיִם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מִתַּחַת לְגַגּוֹת כָּאֵלֶּה אֲנִי מַרְגִּישׁ שָׂמֵחַ וּמְלֵא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אַהֲבָה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תַּחַת לְגַגּוֹת כָּאֵלֶּה שׁוֹרָה תָּמִיד רוּחַ טוֹבָה</w:t>
      </w:r>
      <w:r>
        <w:rPr>
          <w:rFonts w:cs="Arial" w:ascii="Arial" w:hAnsi="Arial"/>
          <w:sz w:val="28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ַיִת עִם גַּג שֶׁכָּזֶ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זְמַנּ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ֲרָעִי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אֲנִי רוֹאֶה כָּל יוֹם כְּשֶׁאֲנִי מַבִּיט בָּרְאִי</w:t>
      </w:r>
      <w:r>
        <w:rPr>
          <w:rFonts w:cs="Arial" w:ascii="Arial" w:hAnsi="Aria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גְּבֶרֶת קֶבַע הִתְפַּלְּא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 xml:space="preserve">וּצְחוֹק קָטָן בַּפֶּה כָּלְאָה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ְבַסּוֹף הֵרִימָה אֶת קוֹלָהּ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וְשָׁאֲלָה עוֹד שְׁאֵלָה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רָע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ְּלוֹמַר זְמַנִּי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לְמָשָׁ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ַיּוֹם אֲנִי כָּא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ּמָחָר אֲנִי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אֵינִי</w:t>
      </w:r>
      <w:r>
        <w:rPr>
          <w:rFonts w:cs="Arial" w:ascii="Arial" w:hAnsi="Arial"/>
          <w:sz w:val="28"/>
          <w:rtl w:val="true"/>
        </w:rPr>
        <w:t>?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ְּדִיּוּק</w:t>
      </w:r>
      <w:r>
        <w:rPr>
          <w:rFonts w:cs="Arial" w:ascii="Arial" w:hAnsi="Arial"/>
          <w:sz w:val="28"/>
          <w:rtl w:val="true"/>
        </w:rPr>
        <w:t xml:space="preserve">!", </w:t>
      </w:r>
      <w:r>
        <w:rPr>
          <w:rFonts w:ascii="Arial" w:hAnsi="Arial" w:cs="Arial"/>
          <w:sz w:val="28"/>
          <w:sz w:val="28"/>
          <w:rtl w:val="true"/>
        </w:rPr>
        <w:t>אָמַר עֲרַא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ְשִׁרְבֵּב רֹאשׁוֹ מִבַּעַד לַחַלּוֹן הַפָּתוּחַ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ֲנִי עוֹב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ֲנִי נוֹדֵ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ֲנִי חוֹלֵף עִם הָרוּח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ַק כָּךְ אֲנִי מַרְגִּישׁ בָּטוּח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בְּבַיִת קָבוּעַ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 xml:space="preserve">אֲנִי מַרְגִּישׁ תָּקוּעַ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לֹא רָגוּעַ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נִי אוֹהֵב לְשַׁנּוֹ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ְחַדֵּשׁ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ְהַפְתִּיעַ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לְגַוֵּן 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ַתְּ מְבִינָה לָמָּה אֲנִי מִתְכַּוֵּן</w:t>
      </w:r>
      <w:r>
        <w:rPr>
          <w:rFonts w:cs="Arial" w:ascii="Arial" w:hAnsi="Arial"/>
          <w:sz w:val="2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קֶבַע שׁוּב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פַ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 xml:space="preserve">ם הִתְפַּלְּא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אֶת לְשׁוֹנָהּ כִּמְעַט בָּלְע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וְשׁוּב שָׁאֲלָה 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 xml:space="preserve">בְּתוֹר עֲרַאי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הַאִם גַּרְתְּ פַּעַם בָּאֹהֶל עַל אִי</w:t>
      </w:r>
      <w:r>
        <w:rPr>
          <w:rFonts w:cs="Arial" w:ascii="Arial" w:hAnsi="Arial"/>
          <w:sz w:val="2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וֹ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ַדַּא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ֹהֶל הוּא בַּיִת אֲרָעִי לְתִפְאֶרֶ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ָיָה לִי מָתוֹק שָׁם כְּמוֹ לַדְּבוֹרָה בַּכַּוֶּר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ִסִּיתִי גַּם לָגוּר בְּתֵ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חוֹ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נְמָלָה אוֹ חֲפַרְפֶּר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בָל גֵּרֵד לִי נוֹרָ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ּבַחֹשֶׁךְ שָׁמַעְתִּי אֶת הַחֲפַרְפֶּרֶת נוֹחֶרֶ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ָז עָבַרְתִּי לְתֵ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אָבִי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לְקָרָוָן שֶׁל אֵיזוֹ גְּבֶרֶ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גַרְתִּי פַּעַם גַּם בִּצְרִיף עַל הָעֵץ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בֶּחָצ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ְּחַיַּ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ֲנִי לֹא מִתְלוֹצֵ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ּבֵ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עֲרָאִי הָיָה לִי גַּם בְּתוֹךְ אֳנִיּ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שַׁטְנוּ בַּמַּיִם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אֵיזֶה כֵּיף זֶה הָיָה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וְלֹא תַּאֲמִינִ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גְּבֶרֶת קֶבַ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ָׁמַעְתִּי שֶׁבְּיַפָּן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יֵשׁ הַרְבֵּה רְעִידוֹת אֲדָמָה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בָל מַ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ְשֶׁהָאֲדָמָה רוֹעֶדֶ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ְהַבָּתִּים נוֹפְלִים מֵהָהָר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 xml:space="preserve">לַדַּיָּרִים הַיָּפָּנִ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ֹא נִשְׁבַּר שׁוּם דָּבָר</w:t>
      </w:r>
      <w:r>
        <w:rPr>
          <w:rFonts w:cs="Arial" w:ascii="Arial" w:hAnsi="Aria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ִי הֵם בּוֹנִים בָּתִּים זְמַנִּיִּים מ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נְיָר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ְּקִצּוּר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הִתְפָּרְצָה גְּבֶרֶת קֶבַע וְאָמְרָה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ַתָּה מִתְכַּוֵּן שֶׁאֲרָעִי אֵינוֹ נִשְׁאָר לְנַצֵּח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ְמוֹ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כְּמוֹ לַמָּשָׁל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פִּצְעוֹן עַל הַמֵּצַח</w:t>
      </w:r>
      <w:r>
        <w:rPr>
          <w:rFonts w:cs="Arial" w:ascii="Arial" w:hAnsi="Arial"/>
          <w:sz w:val="2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נָכוֹן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חִיֵּךְ מַר עֲרָאִי לְרֶגַע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ֲרָעִי הוּא כְּמוֹ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קֵן שֶׁל צִפּוֹ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תַּפּוּחַ עַל עֵ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חַגּ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שַׁבָּ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חֲלוֹ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פְּרָחִים בַּגַּ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מוֹ עוֹנוֹת הַשָּׁנָה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ֶגַע אֶחָד הֵם כָּא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ְאָז הֵם חוֹלְפִ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ְשַׁנִּים צוּר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עוֹבְרִים תַּחֲנָה</w:t>
      </w:r>
      <w:r>
        <w:rPr>
          <w:rFonts w:cs="Arial" w:ascii="Arial" w:hAnsi="Arial"/>
          <w:sz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ּמְקִימִים מֵחָדָשׁ בַּיִת אֲרָעִי אַחֵ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מָקוֹם אַח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ִּזְמַן אַח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ְּרֹאשׁ אַחֵ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ַּאֲדָמָה אַחֶרֶת</w:t>
      </w:r>
      <w:r>
        <w:rPr>
          <w:rFonts w:cs="Arial" w:ascii="Arial" w:hAnsi="Aria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תָמִיד מַשְׁאִירִים לָנוּ מַזְכֶּרֶת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וֹצ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עָל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רֵיחַ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רַעְיוֹ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ַרְגָּשָׁ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ִׁיר</w:t>
      </w:r>
      <w:r>
        <w:rPr>
          <w:rFonts w:cs="Arial" w:ascii="Arial" w:hAnsi="Arial"/>
          <w:sz w:val="2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ָז לָמָּה בְּכָל זֹאת</w:t>
      </w:r>
      <w:r>
        <w:rPr>
          <w:rFonts w:cs="Arial" w:ascii="Arial" w:hAnsi="Arial"/>
          <w:sz w:val="28"/>
          <w:rtl w:val="true"/>
        </w:rPr>
        <w:t>"  / (</w:t>
      </w:r>
      <w:r>
        <w:rPr>
          <w:rFonts w:ascii="Arial" w:hAnsi="Arial" w:cs="Arial"/>
          <w:sz w:val="28"/>
          <w:sz w:val="28"/>
          <w:rtl w:val="true"/>
        </w:rPr>
        <w:t>גְּבֶרֶת קֶבַע לֹא הִתְאַפְּקָה</w:t>
      </w:r>
      <w:r>
        <w:rPr>
          <w:rFonts w:cs="Arial" w:ascii="Arial" w:hAnsi="Arial"/>
          <w:sz w:val="28"/>
          <w:rtl w:val="true"/>
        </w:rPr>
        <w:t>...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לָמָּה דִּבַּרְתָּ שָׁעָה אֲרֻכּ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וְהֵעַרְתָּ אוֹתִי מִשֵּׁנָה עֲמֻקּ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ֵיךְ כָּל מַה שֶּׁסִּפַּרְתָּ לִי קָשׁוּר ל</w:t>
      </w: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סוּכָּה</w:t>
      </w:r>
      <w:r>
        <w:rPr>
          <w:rFonts w:cs="Arial" w:ascii="Arial" w:hAnsi="Arial"/>
          <w:sz w:val="28"/>
          <w:rtl w:val="true"/>
        </w:rPr>
        <w:t>??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ַאִם לֹא הִסְכַּמְנוּ שְׁנֵינוּ עַל כָּךְ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שֶׁנִּפָּגֵשׁ כְּדֵי לִבְנוֹת סֻכָּה עִם סְכָךְ</w:t>
      </w:r>
      <w:r>
        <w:rPr>
          <w:rFonts w:cs="Arial" w:ascii="Arial" w:hAnsi="Arial"/>
          <w:sz w:val="28"/>
          <w:rtl w:val="true"/>
        </w:rPr>
        <w:t xml:space="preserve">???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וֹ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וֹ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וֹ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מַר עֲרַאי קִפֵּץ וְרָקַ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ַסֻּכָּה הִיא בֵּ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עֲרָאִי אָהוּב עָלַי בִּמְיֻחָ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ּבְעֶצֶ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ֹא רַק עָלַ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ַבִּיטִי סְבִיבֵךְ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נָשִׁים רַבִּים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גְּדוֹלִים וּקְטַנִּים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עֲשִׁירִים וַעֲנִיִּים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שׁוֹבָבִים וּרְצִינִיּ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וֹנִים סֻכּוֹת עִם גַּגּוֹת זְמַנִּיִּים</w:t>
      </w:r>
      <w:r>
        <w:rPr>
          <w:rFonts w:cs="Arial" w:ascii="Arial" w:hAnsi="Aria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גְּבֶרֶת קֶבַע פִּהֲקָה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וְאִחֲלָה לַאֲרָעִי שֵׁנָה מְתוּקָה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ַיּוֹם נִגְמַר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מִי יוֹדֵעַ הֵיכָן יִתְעוֹרְרוּ מָחָר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אַרְמוֹן מִבֶּט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ִמְלוּנָה מִקַּרְט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ְאֻרְוָה עִם אָת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ְתוֹךְ יָקִינְטוֹן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מַשָּׂאִית מֵאָה ט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ָעוֹלָם הַתַּחְתּ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ְחֶדֶר קָטֹן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תוֹךְ נְיַר עִתּ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עַל כֵּס הַשִּׁלְטוֹן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בַּיָּם עַל שִׂרְטוֹן</w:t>
      </w:r>
      <w:r>
        <w:rPr>
          <w:rFonts w:cs="Arial" w:ascii="Arial" w:hAnsi="Arial"/>
          <w:sz w:val="28"/>
          <w:rtl w:val="true"/>
        </w:rPr>
        <w:t>?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 xml:space="preserve">אֵם תִּהְיֶה בֵּינֵיהֶם אָהֲבָה דֶּרֶךְ קֶבַע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בְּלִי הֶבְדֵּל דֵּעָה אוֹ צֶבַ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8"/>
          <w:sz w:val="28"/>
          <w:rtl w:val="true"/>
        </w:rPr>
        <w:t>אִם יִהְיוּ בֵּינֵיהֶם כָּבוֹד וְשִׂמְחָה וְשָׁלוֹם</w:t>
      </w:r>
      <w:r>
        <w:rPr>
          <w:rFonts w:cs="Arial" w:ascii="Arial" w:hAnsi="Arial"/>
          <w:sz w:val="28"/>
          <w:rtl w:val="true"/>
        </w:rPr>
        <w:t xml:space="preserve">, / </w:t>
      </w:r>
      <w:r>
        <w:rPr>
          <w:rFonts w:ascii="Arial" w:hAnsi="Arial" w:cs="Arial"/>
          <w:sz w:val="28"/>
          <w:sz w:val="28"/>
          <w:rtl w:val="true"/>
        </w:rPr>
        <w:t>יַרְגִּישׁוּ בַּבַּיִת בְּכָל מָקוֹם</w:t>
      </w:r>
      <w:r>
        <w:rPr>
          <w:rFonts w:cs="Arial" w:ascii="Arial" w:hAnsi="Arial"/>
          <w:sz w:val="28"/>
          <w:rtl w:val="true"/>
        </w:rPr>
        <w:t>!</w:t>
      </w:r>
      <w:r>
        <w:rPr>
          <w:rFonts w:cs="Arial" w:ascii="Arial" w:hAnsi="Arial"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קישור לאתר </w:t>
      </w:r>
      <w:r>
        <w:rPr>
          <w:rFonts w:cs="Arial" w:ascii="Arial" w:hAnsi="Arial"/>
          <w:sz w:val="26"/>
          <w:szCs w:val="26"/>
        </w:rPr>
        <w:t>Bazz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איפה אתם גרים</w:t>
      </w:r>
      <w:r>
        <w:rPr>
          <w:rFonts w:cs="Arial" w:ascii="Arial" w:hAnsi="Arial"/>
          <w:sz w:val="26"/>
          <w:szCs w:val="26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bazz.co.il/article.phtml?aid=843&amp;sid=24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ישור להצעת פעילות נפלאה בכיתות 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ז בעקבות סיפור ז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hadaslaor.co.il/userfiles/file/mr-arai-suk-activity.doc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>
        <w:rFonts w:ascii="Arial" w:hAnsi="Arial" w:cs="Arial"/>
        <w:color w:val="00336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</w:p>
  <w:p>
    <w:pPr>
      <w:pStyle w:val="Footer"/>
      <w:bidi w:val="1"/>
      <w:ind w:left="-1080" w:right="-514" w:hanging="0"/>
      <w:jc w:val="center"/>
      <w:rPr/>
    </w:pP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z.co.il/article.phtml?aid=843&amp;sid=24" TargetMode="External"/><Relationship Id="rId3" Type="http://schemas.openxmlformats.org/officeDocument/2006/relationships/hyperlink" Target="http://www.hadaslaor.co.il/userfiles/file/mr-arai-suk-activit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6:00Z</dcterms:created>
  <dc:creator>Philip</dc:creator>
  <dc:description/>
  <cp:keywords/>
  <dc:language>en-US</dc:language>
  <cp:lastModifiedBy>user</cp:lastModifiedBy>
  <dcterms:modified xsi:type="dcterms:W3CDTF">2012-11-11T12:01:00Z</dcterms:modified>
  <cp:revision>11</cp:revision>
  <dc:subject/>
  <dc:title>הצעת פעילות: </dc:title>
</cp:coreProperties>
</file>