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הופעתו הראשונה של משה על הבמ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מות ב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2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דוגמא להוראת פרק בתנ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ך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תוך חידוד המיומנות של ניתוח מילולי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סלקטיבי וממוק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צעת קריאה והוראה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צירוף הסבר אודות הראציונל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שמאחורי הבחירה הדידקט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ריץ לניתוח הטקסט המקראי מן ההיבט המילולי הסלקטיבי בא במקרה זה מן העובדה ששמו של 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ד כל כינוי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א השם היחיד הנזכר בקטע מבין המקורבים ל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פרע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נראה שהדבר בא להבליט את 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בקשת לכן השאלה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הקשר בין ציון ש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כינויים רב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ין עיצובה של דמות מרכזית במקר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rtl w:val="true"/>
        </w:rPr>
        <w:t>נתמודד עם שאלה כללית זו בעזרת הדוגמא שבספר שמות פרק 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יומנות אותה בחרנו ללטש – ניתוח מילולי סלקטיבי וממוקד – תורמת להתמודדות עם לימוד המקרא גם מעבר לטקסט הנתו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זאת מן הסיבות הבא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א מהווה מבוא מצוין ללימוד סיפור מקראי – שכן היא מציגה את הדמות המרכזית של הסיפור 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תיחת ערו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א מסייעת לקריאה יסודית של הטקס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טרה לאתר את כל השמ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כינו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תא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תכו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י שלא יהיה יסודי ד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ול לפספ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רט רלוונטי זה א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תחתו תהא דלה משל חברו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ממקדת את הקריאה – שכן יש לקריאה מטרה טכנית מוג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חייבים בשלב 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רוף אנרג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יסיון לקלוט את המכל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א מוסיפה עניין – כי יש בה את חדוות הגיל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סדרת פריטים מאותו 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ילו נחבאים בטקס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גר הפיענ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חוט המקשר ומשמעות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נוגעת בעת ובעונה אחת בשלושה רובדים שהטקסט המקראי מצי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פרותי והתיאולוג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נראה להל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לניתוח המוצע שלושה 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קוט כל הכינויים המיוחסים לגיבור הסיפ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ראשית הקטע ועד סו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בורים אחרים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יבור עצמו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ור חוט מקשר בין כל הכינוי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לאת השערות לגבי המשמעות שעשויה להיות ל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לכינוי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דר שלהם ולהקשר בהם הם נזכ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עיצוב דמותו של גיבור זה ב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ה ספרותית והן מבחינה תיאול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הכינויים כסדר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ב הוא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ר בוכ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די העבר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 שר ושופט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 מצר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 בארץ נכרי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625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טים מקשרים אפשריים בין הכינויים השונ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שמעות שעשויה להיות לכך מבחינת עיצוב דמותו של משה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חוט הביוגרפיה היב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ט ביולוגי של צמי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ל מין מסוים</w:t>
            </w:r>
            <w:r>
              <w:rPr>
                <w:rFonts w:cs="Arial" w:ascii="Arial" w:hAnsi="Arial"/>
                <w:rtl w:val="true"/>
              </w:rPr>
              <w:t>)←</w:t>
            </w:r>
            <w:r>
              <w:rPr>
                <w:rFonts w:ascii="Arial" w:hAnsi="Arial" w:cs="Arial"/>
                <w:rtl w:val="true"/>
              </w:rPr>
              <w:t>ילד←נער←אי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ה בתהליך גדילה מת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עתיד לגדול ע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ן ביולוג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האריך ימים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הן רוחנ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נהיג העם במדב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חוט משבר הזה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ילדי העברים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איש מצרי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גר בארץ נכרי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ה מייצג את בעיית הזהות של העם שיוציא ממצ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ם העם ה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מ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יאלץ להכריע אודות זהותו ולגבש את תודעתו הלאומ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ם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לד בארץ בה הוא מרגיש לא שיי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חוט האישיות והרגישות החברת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ר ושופט</w:t>
            </w:r>
            <w:r>
              <w:rPr>
                <w:rFonts w:cs="Arial" w:ascii="Arial" w:hAnsi="Arial"/>
                <w:rtl w:val="true"/>
              </w:rPr>
              <w:t>; (</w:t>
            </w:r>
            <w:r>
              <w:rPr>
                <w:rFonts w:ascii="Arial" w:hAnsi="Arial" w:cs="Arial"/>
                <w:rtl w:val="true"/>
              </w:rPr>
              <w:t>הכרה בכך שהוא עצמ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גר בארץ נכרי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ה מרמזים על ייעודו של משה ועל התכונות הנעלות של מנהיג לפי השקפת הסופר המקרא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פנינו שלוש קבוצות של כינו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ושה חוטי שני – שלושה רבדים בדמותו של מש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ה הוא הכינוי שנמצ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בחינת הסד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רכ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ליו מוליכים כל החוטים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רור כי לכל ה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משמעות ספרותית ותיאולוגית גם יח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טכניקות ספרותיות מציג מחבר הסיפור את הנתונים הביוגרפיים שישפיעו על קורותיו בהמשך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הצעת דרך הור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ב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יעורי בית א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ראשונות בשיעור – משימת איתור הכינו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יתות נמ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בקש מהם ללקט כינויים שונים הרווחים בין בנ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ביר את מקור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כיתות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פנות לפסוקים הנוגעים לאישיות מקראי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נל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קט משם את הכינויים שיוחסו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צגת חומר הג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י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ב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לוח של הכינויים המיוחסים למשה בפסוק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צגת שאל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ילו חוטים מקשרים אתם מוצאים בין הכינוי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או חלק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צעות התלמי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יכת טבלה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טבלה שהצעתי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ה ימנית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צגת השאלה המרכזית של השיע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תורם כל חוט שטווינו להבנת כוונתו של הסופר המקראי בהצגת דמותו של מ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ה רמז או פוטנציאל טמון בכל חוט לגבי המשך הסיפור שמשה עומד במר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שך פיתוח ה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ח העמודה השמאלית שהצעתי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אלת עומ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ו משמעות נודעת לשלוש קבוצות הכינויים שאיתר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רבדים גילינו בטקסט בעקבות העבודה שעשי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בודת 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ראו פרק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כו תרגיל על בסיס אותה מיומנות למידה שתרגלנו בשיע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כינויים מיוחסים לארץ אותה מבטי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רמז טמון בהם לגבי המשך ה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קשר בין הדילמה המתבררת מדימויים אלה לבין דמותו של משה כפי שהוצגה ב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צעות התרגיל שעשי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26:00Z</dcterms:created>
  <dc:creator>Elad Laor</dc:creator>
  <dc:description/>
  <dc:language>en-US</dc:language>
  <cp:lastModifiedBy>הדס</cp:lastModifiedBy>
  <dcterms:modified xsi:type="dcterms:W3CDTF">2009-07-27T09:05:00Z</dcterms:modified>
  <cp:revision>18</cp:revision>
  <dc:subject/>
  <dc:title>תרגיל מיומנויות למידה במסגרת הקורס: "תנ"ך – אתגר בשנות האלפיים"</dc:title>
</cp:coreProperties>
</file>