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רק מילה טוב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סר קצ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מאת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רב סולובייצ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יק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יהודית רביץ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על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המחוות הקטנות מהן אנו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שואבים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וח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נחלצים מבדידות ומגבשים קבוצ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פתח הל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ערך הנתינ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ערך האחרי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ינוך חברת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חריות חברתי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זהות ושייכ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בר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ירים עברי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שוררים עברי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יעור חבר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רעיונות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כתיבה והצעות לפעילות יוצר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cs="Arial" w:ascii="Arial" w:hAnsi="Arial"/>
          <w:color w:val="800000"/>
        </w:rPr>
        <w:t>201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הל היע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תות ג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שאלות המפת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על מי מוטלת האחריות לתחושת השייכות לקבו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היחיד שמרגיש זר ובוד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המשפחה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המ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ך הכית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דת חבר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על כל חבר בקבוצ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צריך לעשות על מנת לחלץ אדם מתחושת בדידות וניכור בקבו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דבר הגדול ביותר שאפשר לע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דבר הקטן ביותר שאפשר לעש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המקור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קד מערך זה עומדים שני טקסטים מן התרבות העברית בעת החד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ר הראשון יעסוק רוב ה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קוח מספרו של ההוגה ה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דב הלוי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קסט מספר על תחושת בדידותו של אדם שנקלע לסביבה לא מו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אופן בו מתחלפת תחושת הניכור שלו בתחושת הקלה ושיי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טקסט השני יסייע לנו לסכם את המסר הפשוט והחשוב של השיעור כו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יר הפופולארי מאת יעקב גל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יהודית רב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חן ושי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ילה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היפהפה מדבר גם הוא על מצבי קושי ומצוקה בהם שרוי כל אחד מאתנו מדי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וחה של מילה טובה או 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ניק לנו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פר את מצב רוחנו העגום ולחזק בנו את האמונה שיהיה 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ערכם של שני הטקסטים בחינוך חברת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ובהוראת הערכים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אחריות</w:t>
      </w:r>
      <w:r>
        <w:rPr>
          <w:rFonts w:cs="Arial" w:ascii="Arial" w:hAnsi="Arial"/>
          <w:b/>
          <w:bCs/>
          <w:color w:val="800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00"/>
          <w:rtl w:val="true"/>
        </w:rPr>
        <w:t>נתינה</w:t>
      </w:r>
      <w:r>
        <w:rPr>
          <w:rFonts w:cs="Arial" w:ascii="Arial" w:hAnsi="Arial"/>
          <w:b/>
          <w:bCs/>
          <w:color w:val="800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00"/>
          <w:rtl w:val="true"/>
        </w:rPr>
        <w:t>זהות ושייכות</w:t>
      </w:r>
      <w:r>
        <w:rPr>
          <w:rFonts w:cs="Arial" w:ascii="Arial" w:hAnsi="Arial"/>
          <w:b/>
          <w:bCs/>
          <w:color w:val="800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00"/>
          <w:rtl w:val="true"/>
        </w:rPr>
        <w:t>חבר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שני הטקסטים המוצעים כאן ל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חה וגם לשירה בצו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יכולים לשאוב תובנות חשובות לשיפור האקלים החברתי בכיתה או בכל קבוצה חברתית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זרתם אנו מחדדים את השקפתנו על התפקיד שיש לכל אחד מאת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יצור אווירה נעימה ותומכת בסביבה הקרובה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טואציה הרגישה המתוארת בדברי הרב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ק </w:t>
      </w:r>
      <w:r>
        <w:rPr>
          <w:rFonts w:ascii="Arial" w:hAnsi="Arial" w:cs="Arial"/>
          <w:rtl w:val="true"/>
        </w:rPr>
        <w:t>מעודד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ת היחיד לחשוב על אחריותו החברתית ועל יכולתו לתת </w:t>
      </w:r>
      <w:r>
        <w:rPr>
          <w:rFonts w:ascii="Arial" w:hAnsi="Arial" w:cs="Arial"/>
          <w:rtl w:val="true"/>
        </w:rPr>
        <w:t xml:space="preserve">לזולת </w:t>
      </w:r>
      <w:r>
        <w:rPr>
          <w:rFonts w:ascii="Arial" w:hAnsi="Arial" w:cs="Arial"/>
          <w:b/>
          <w:b/>
          <w:bCs/>
          <w:rtl w:val="true"/>
        </w:rPr>
        <w:t>משהו ק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ל ערך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מיד ביטויי האחריות צריכים להתבטא במעש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י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ווה קטנה לחבר בצרה היא ביטוי גבוה מאוד של אחרי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ורשת המחווה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וח לחלץ אדם מבדידות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תפיו של כל חבר בקבוצה מוטלת האחריות למצוא את הכוח הזה בת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נות אל הזולת שבמצוקה בסבר פנים 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הכיר את הזולת ולהתיידד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ת לו תחושת שיי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שוט על ידי אמירת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לומ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מעתי עליך דברים טובים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ך שלהלן מציע דרך מיוחדת למפגש עם דבריו של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כשיר את הלבבות להאזנה לשיר היפה של גלעד ור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צטרך להוסיף על כך מילה</w:t>
      </w:r>
      <w:r>
        <w:rPr>
          <w:rFonts w:cs="Arial" w:ascii="Arial" w:hAnsi="Arial"/>
          <w:rtl w:val="true"/>
        </w:rPr>
        <w:t xml:space="preserve">..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מערך ההורא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יוסף דב הלוי סולובי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ספר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קהיל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לעתים קרובות מוצא אדם את עצמו בין זרים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רגיש בודד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אין איש מכיר אות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אין איש מתעניין ב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לאי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לא אכפת מה ל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תחיל לאבד את בטחונ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רגיש זר ומנותק מהקהל הסובב אות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לפתע טופח מישהו על שכמ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אומר לו</w:t>
      </w:r>
      <w:r>
        <w:rPr>
          <w:rFonts w:cs="Arial" w:ascii="Arial" w:hAnsi="Arial"/>
          <w:b/>
          <w:bCs/>
          <w:color w:val="800000"/>
          <w:rtl w:val="true"/>
        </w:rPr>
        <w:t>: "</w:t>
      </w:r>
      <w:r>
        <w:rPr>
          <w:rFonts w:ascii="Arial" w:hAnsi="Arial" w:cs="Arial"/>
          <w:b/>
          <w:b/>
          <w:bCs/>
          <w:color w:val="800000"/>
          <w:rtl w:val="true"/>
        </w:rPr>
        <w:t>האם אין אתה מר זה וזה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rtl w:val="true"/>
        </w:rPr>
        <w:t>שמעתי עליך כל</w:t>
      </w:r>
      <w:r>
        <w:rPr>
          <w:rFonts w:cs="Arial" w:ascii="Arial" w:hAnsi="Arial"/>
          <w:b/>
          <w:bCs/>
          <w:color w:val="800000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rtl w:val="true"/>
        </w:rPr>
        <w:t>כך הרבה</w:t>
      </w:r>
      <w:r>
        <w:rPr>
          <w:rFonts w:cs="Arial" w:ascii="Arial" w:hAnsi="Arial"/>
          <w:b/>
          <w:bCs/>
          <w:color w:val="800000"/>
          <w:rtl w:val="true"/>
        </w:rPr>
        <w:t xml:space="preserve">!". </w:t>
      </w:r>
      <w:r>
        <w:rPr>
          <w:rFonts w:ascii="Arial" w:hAnsi="Arial" w:cs="Arial"/>
          <w:b/>
          <w:b/>
          <w:bCs/>
          <w:color w:val="800000"/>
          <w:rtl w:val="true"/>
        </w:rPr>
        <w:t>ומיד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תוך שבריר שנייה – משתנה כל הרגשת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אדם זר נהפך לידיד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הוא עצמו כעת חלק מן ההמון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קודם היה זר ל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ומה מביא לשינוי הזה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rtl w:val="true"/>
        </w:rPr>
        <w:t>העובדה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מישהו הכיר אותך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מילה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הוא אמר לך</w:t>
      </w:r>
      <w:r>
        <w:rPr>
          <w:rFonts w:cs="Arial" w:ascii="Arial" w:hAnsi="Arial"/>
          <w:b/>
          <w:bCs/>
          <w:color w:val="8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יך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 xml:space="preserve">עבוד עם הילדים על </w:t>
      </w:r>
      <w:r>
        <w:rPr>
          <w:rFonts w:ascii="Arial" w:hAnsi="Arial" w:cs="Arial"/>
          <w:b/>
          <w:b/>
          <w:bCs/>
          <w:rtl w:val="true"/>
        </w:rPr>
        <w:t>מקור</w:t>
      </w:r>
      <w:r>
        <w:rPr>
          <w:rFonts w:ascii="Arial" w:hAnsi="Arial" w:cs="Arial"/>
          <w:b/>
          <w:b/>
          <w:bCs/>
          <w:rtl w:val="true"/>
        </w:rPr>
        <w:t xml:space="preserve"> ז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>ציג אותו בחל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 xml:space="preserve">קיים דיון </w:t>
      </w:r>
      <w:r>
        <w:rPr>
          <w:rFonts w:ascii="Arial" w:hAnsi="Arial" w:cs="Arial"/>
          <w:b/>
          <w:b/>
          <w:bCs/>
          <w:rtl w:val="true"/>
        </w:rPr>
        <w:t xml:space="preserve">נפרד </w:t>
      </w:r>
      <w:r>
        <w:rPr>
          <w:rFonts w:ascii="Arial" w:hAnsi="Arial" w:cs="Arial"/>
          <w:b/>
          <w:b/>
          <w:bCs/>
          <w:rtl w:val="true"/>
        </w:rPr>
        <w:t xml:space="preserve">על כל קטע </w:t>
      </w:r>
      <w:r>
        <w:rPr>
          <w:rFonts w:ascii="Arial" w:hAnsi="Arial" w:cs="Arial"/>
          <w:b/>
          <w:b/>
          <w:bCs/>
          <w:rtl w:val="true"/>
        </w:rPr>
        <w:t>וקט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דרך אל הקטע הבא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יכם הסבר מפורט  והמלצה לעיצוב התכנית במצג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קופית פתי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נציג תמונה של הרב סולובייצ</w:t>
      </w:r>
      <w:r>
        <w:rPr>
          <w:rFonts w:cs="Arial" w:ascii="Arial" w:hAnsi="Arial"/>
          <w:b/>
          <w:bCs/>
          <w:color w:val="800000"/>
          <w:rtl w:val="true"/>
        </w:rPr>
        <w:t>'</w:t>
      </w:r>
      <w:r>
        <w:rPr>
          <w:rFonts w:ascii="Arial" w:hAnsi="Arial" w:cs="Arial"/>
          <w:b/>
          <w:b/>
          <w:bCs/>
          <w:color w:val="800000"/>
          <w:rtl w:val="true"/>
        </w:rPr>
        <w:t>יק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משפטים ספורים על חיי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מעמדו הציבורי ופועל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נציין את שם ספרו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הקהילה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רחיב בשלב התחלתי זה של השיעור את העובדה שסולוביי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ק עסק רבות בשאלה מה זו קהילה ומה הופך קבוצת אנשים לקהילה מגובש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 להשאיר זאת לסיכ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את על מנת לאפשר לתלמידים להתייחס לטקסט שלפניהם באופן פתוח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להימנע </w:t>
      </w:r>
      <w:r>
        <w:rPr>
          <w:rFonts w:ascii="Arial" w:hAnsi="Arial" w:cs="Arial"/>
          <w:sz w:val="20"/>
          <w:sz w:val="20"/>
          <w:szCs w:val="20"/>
          <w:rtl w:val="true"/>
        </w:rPr>
        <w:t>מלכוון מראש את הדיון בכיתה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מסר מסוים</w:t>
      </w:r>
      <w:r>
        <w:rPr>
          <w:rFonts w:cs="Arial" w:ascii="Arial" w:hAnsi="Arial"/>
          <w:sz w:val="20"/>
          <w:szCs w:val="20"/>
          <w:rtl w:val="true"/>
        </w:rPr>
        <w:t>]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סביר שבחרנו קטע קצר מתוך ספר חשוב שכתב בנושא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את הקטע בהדר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מיין שאנו מסייעים לרב ב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רהרים ומתלבטים מה להמשיך ול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 אחר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 המשפט הראשון בטקסט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גת </w:t>
      </w:r>
      <w:r>
        <w:rPr>
          <w:rFonts w:ascii="Arial" w:hAnsi="Arial" w:cs="Arial"/>
          <w:rtl w:val="true"/>
        </w:rPr>
        <w:t xml:space="preserve">הקטע </w:t>
      </w:r>
      <w:r>
        <w:rPr>
          <w:rFonts w:ascii="Arial" w:hAnsi="Arial" w:cs="Arial"/>
          <w:rtl w:val="true"/>
        </w:rPr>
        <w:t>הפותח את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ה בקול ר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לעתים קרובות מוצא אדם את עצמו בין זרים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רגיש בודד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אין איש מכיר אות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אין איש מתעניין ב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לאי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לא אכפת מה ל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תחיל לאבד את בטחונ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רגיש זר ומנותק מהקהל הסובב אות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לפתע</w:t>
      </w:r>
      <w:r>
        <w:rPr>
          <w:rFonts w:cs="Arial" w:ascii="Arial" w:hAnsi="Arial"/>
          <w:b/>
          <w:bCs/>
          <w:color w:val="800000"/>
          <w:rtl w:val="true"/>
        </w:rPr>
        <w:t>...</w:t>
      </w:r>
      <w:r>
        <w:rPr>
          <w:rFonts w:cs="Arial" w:ascii="Arial" w:hAnsi="Arial"/>
          <w:b/>
          <w:bCs/>
          <w:color w:val="800000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עם הילד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לדעתכם קורה לפתע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ו</w:t>
      </w:r>
      <w:r>
        <w:rPr>
          <w:rFonts w:ascii="Arial" w:hAnsi="Arial" w:cs="Arial"/>
          <w:rtl w:val="true"/>
        </w:rPr>
        <w:t xml:space="preserve"> התשובות </w:t>
      </w:r>
      <w:r>
        <w:rPr>
          <w:rFonts w:ascii="Arial" w:hAnsi="Arial" w:cs="Arial"/>
          <w:rtl w:val="true"/>
        </w:rPr>
        <w:t xml:space="preserve">מפי ה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זר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ב בכתיבה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רשמו </w:t>
      </w:r>
      <w:r>
        <w:rPr>
          <w:rFonts w:ascii="Arial" w:hAnsi="Arial" w:cs="Arial"/>
          <w:rtl w:val="true"/>
        </w:rPr>
        <w:t>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גה של </w:t>
      </w:r>
      <w:r>
        <w:rPr>
          <w:rFonts w:ascii="Arial" w:hAnsi="Arial" w:cs="Arial"/>
          <w:rtl w:val="true"/>
        </w:rPr>
        <w:t>משפט ההמשך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לפתע טופח מישהו על שכמ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אומר לו</w:t>
      </w:r>
      <w:r>
        <w:rPr>
          <w:rFonts w:cs="Arial" w:ascii="Arial" w:hAnsi="Arial"/>
          <w:b/>
          <w:bCs/>
          <w:color w:val="800000"/>
          <w:rtl w:val="true"/>
        </w:rPr>
        <w:t xml:space="preserve">: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משך אם כן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פיחה על השכ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זה דומה או שונה מן ההש</w:t>
      </w:r>
      <w:r>
        <w:rPr>
          <w:rFonts w:ascii="Arial" w:hAnsi="Arial" w:cs="Arial"/>
          <w:rtl w:val="true"/>
        </w:rPr>
        <w:t>ערות שהעל</w:t>
      </w:r>
      <w:r>
        <w:rPr>
          <w:rFonts w:ascii="Arial" w:hAnsi="Arial" w:cs="Arial"/>
          <w:rtl w:val="true"/>
        </w:rPr>
        <w:t>יתם אתם קודם ל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דעתכם על הדרך בה בחר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להמשיך את הסיפור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ואו נשער שוב את ההמש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ה </w:t>
      </w:r>
      <w:r>
        <w:rPr>
          <w:rFonts w:ascii="Arial" w:hAnsi="Arial" w:cs="Arial"/>
          <w:b/>
          <w:b/>
          <w:bCs/>
          <w:rtl w:val="true"/>
        </w:rPr>
        <w:t>לדעתכם אומר לו</w:t>
      </w:r>
      <w:r>
        <w:rPr>
          <w:rFonts w:ascii="Arial" w:hAnsi="Arial" w:cs="Arial"/>
          <w:b/>
          <w:b/>
          <w:bCs/>
          <w:rtl w:val="true"/>
        </w:rPr>
        <w:t xml:space="preserve"> אות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ישה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תשובות ורש</w:t>
      </w:r>
      <w:r>
        <w:rPr>
          <w:rFonts w:ascii="Arial" w:hAnsi="Arial" w:cs="Arial"/>
          <w:rtl w:val="true"/>
        </w:rPr>
        <w:t>מו שוב על הל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 הבא בטקס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האם אין אתה מר זה וזה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rtl w:val="true"/>
        </w:rPr>
        <w:t>שמעתי עליך כל</w:t>
      </w:r>
      <w:r>
        <w:rPr>
          <w:rFonts w:cs="Arial" w:ascii="Arial" w:hAnsi="Arial"/>
          <w:b/>
          <w:bCs/>
          <w:color w:val="800000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rtl w:val="true"/>
        </w:rPr>
        <w:t>כך הרבה</w:t>
      </w:r>
      <w:r>
        <w:rPr>
          <w:rFonts w:cs="Arial" w:ascii="Arial" w:hAnsi="Arial"/>
          <w:b/>
          <w:bCs/>
          <w:color w:val="800000"/>
          <w:rtl w:val="true"/>
        </w:rPr>
        <w:t>!"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מה שונה המשך זה מן ההש</w:t>
      </w:r>
      <w:r>
        <w:rPr>
          <w:rFonts w:ascii="Arial" w:hAnsi="Arial" w:cs="Arial"/>
          <w:rtl w:val="true"/>
        </w:rPr>
        <w:t>ערות שהעל</w:t>
      </w:r>
      <w:r>
        <w:rPr>
          <w:rFonts w:ascii="Arial" w:hAnsi="Arial" w:cs="Arial"/>
          <w:rtl w:val="true"/>
        </w:rPr>
        <w:t>יתם אתם קודם ל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ך אתם מסבירים את ההבד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את הדמיון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מה דעתכם על ההמשך של הרב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תי עליך וכו</w:t>
      </w:r>
      <w:r>
        <w:rPr>
          <w:rFonts w:cs="Arial" w:ascii="Arial" w:hAnsi="Arial"/>
          <w:rtl w:val="true"/>
        </w:rPr>
        <w:t xml:space="preserve">'..." - </w:t>
      </w:r>
      <w:r>
        <w:rPr>
          <w:rFonts w:ascii="Arial" w:hAnsi="Arial" w:cs="Arial"/>
          <w:rtl w:val="true"/>
        </w:rPr>
        <w:t xml:space="preserve">ובלשון ימי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ך היה נשמע משפט ברוח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שפת היומיום הנהוגה אצל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דעתכם תהיה השפעת הדברים על האדם אליו הם הופ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וא ירגיש 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ך הוא עשוי להגי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שיך לנסות לכתוב את הטקסט יחד עם ה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ו התשובות ורשמו שוב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 הבא בטקסט המקור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ומיד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תוך שבריר שנייה – משתנה כל הרגשת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אדם זר נהפך לידיד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הוא עצמו כעת חלק מן ההמון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קודם היה זר ל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ומה מביא לשינוי הזה</w:t>
      </w:r>
      <w:r>
        <w:rPr>
          <w:rFonts w:cs="Arial" w:ascii="Arial" w:hAnsi="Arial"/>
          <w:b/>
          <w:bCs/>
          <w:color w:val="800000"/>
          <w:rtl w:val="true"/>
        </w:rPr>
        <w:t>?"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 xml:space="preserve">הפעם </w:t>
      </w:r>
      <w:r>
        <w:rPr>
          <w:rFonts w:ascii="Arial" w:hAnsi="Arial" w:cs="Arial"/>
          <w:rtl w:val="true"/>
        </w:rPr>
        <w:t>ההשערות של</w:t>
      </w:r>
      <w:r>
        <w:rPr>
          <w:rFonts w:ascii="Arial" w:hAnsi="Arial" w:cs="Arial"/>
          <w:rtl w:val="true"/>
        </w:rPr>
        <w:t xml:space="preserve">כם </w:t>
      </w:r>
      <w:r>
        <w:rPr>
          <w:rFonts w:ascii="Arial" w:hAnsi="Arial" w:cs="Arial"/>
          <w:rtl w:val="true"/>
        </w:rPr>
        <w:t>תאמו את הטקסט</w:t>
      </w:r>
      <w:r>
        <w:rPr>
          <w:rFonts w:ascii="Arial" w:hAnsi="Arial" w:cs="Arial"/>
          <w:rtl w:val="true"/>
        </w:rPr>
        <w:t xml:space="preserve"> המקור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חלה התקרבות בין השקפתכם על הסיטואציה לבין השקפתו של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יינו שאתם צופים מן הצד בסיטוא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ס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ההמשך שבחר הרב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נשמע משכנ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מדוע כן או מדוע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ו שוב לשער את ה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ה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ביא ל</w:t>
      </w:r>
      <w:r>
        <w:rPr>
          <w:rFonts w:ascii="Arial" w:hAnsi="Arial" w:cs="Arial"/>
          <w:b/>
          <w:b/>
          <w:bCs/>
          <w:rtl w:val="true"/>
        </w:rPr>
        <w:t>שינוי הז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ו התשובות ורשמו שוב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ף ה</w:t>
      </w:r>
      <w:r>
        <w:rPr>
          <w:rFonts w:ascii="Arial" w:hAnsi="Arial" w:cs="Arial"/>
          <w:rtl w:val="true"/>
        </w:rPr>
        <w:t xml:space="preserve">מקור מאת הרב </w:t>
      </w:r>
      <w:r>
        <w:rPr>
          <w:rFonts w:ascii="Arial" w:hAnsi="Arial" w:cs="Arial"/>
          <w:rtl w:val="true"/>
        </w:rPr>
        <w:t>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העובדה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מישהו הכיר אותך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מילה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הוא אמר לך</w:t>
      </w:r>
      <w:r>
        <w:rPr>
          <w:rFonts w:cs="Arial" w:ascii="Arial" w:hAnsi="Arial"/>
          <w:b/>
          <w:bCs/>
          <w:color w:val="800000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ן מסכם את הבנתו לגבי </w:t>
      </w:r>
      <w:r>
        <w:rPr>
          <w:rFonts w:ascii="Arial" w:hAnsi="Arial" w:cs="Arial"/>
          <w:rtl w:val="true"/>
        </w:rPr>
        <w:t xml:space="preserve">התופעה החברתית </w:t>
      </w:r>
      <w:r>
        <w:rPr>
          <w:rFonts w:ascii="Arial" w:hAnsi="Arial" w:cs="Arial"/>
          <w:rtl w:val="true"/>
        </w:rPr>
        <w:t>של קבלת אדם ב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ונה על השאלה ששאל בסוף הקטע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ביר את </w:t>
      </w:r>
      <w:r>
        <w:rPr>
          <w:rFonts w:ascii="Arial" w:hAnsi="Arial" w:cs="Arial"/>
          <w:rtl w:val="true"/>
        </w:rPr>
        <w:t>ערכה של אמירת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תייחסות בסבר פנים יפות לזולת שחש בודד או מצוברח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שפט הסיכום של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קושר בין כל ההשערות שאתם העלית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כן שלמילה טובה יש ערך רב כל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חשיבותה של שפת הגוף כדי שההשפעה הטובה תתקי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חרונ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מע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לה ט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את </w:t>
      </w:r>
      <w:r>
        <w:rPr>
          <w:rFonts w:ascii="Arial" w:hAnsi="Arial" w:cs="Arial"/>
          <w:rtl w:val="true"/>
        </w:rPr>
        <w:t>יעקב גלעד ויהודית ר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צירוף המ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פוף לשמירת זכויות יוצרים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>אפילו בשרב הכי כבד</w:t>
      </w:r>
      <w:r>
        <w:rPr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ידעתי שהגשם עוד ירד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ראיתי בחלון שלי ציפור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>אפילו במשב סופה וקור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800000"/>
          <w:sz w:val="20"/>
          <w:szCs w:val="20"/>
          <w:rtl w:val="true"/>
        </w:rPr>
        <w:br/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לא פעם זה קשה </w:t>
      </w:r>
      <w:r>
        <w:rPr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אבל לרוב מילה טובה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מיד עושה לי טוב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רק מילה טובה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>או שתיים לא יותר מזה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שלימו את הטקסט מתוך מאגרי מידע חוקיים באינטרנ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 השיע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ימו את המפגש בהצגת </w:t>
      </w: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לי</w:t>
      </w:r>
      <w:r>
        <w:rPr>
          <w:rFonts w:ascii="Arial" w:hAnsi="Arial" w:cs="Arial"/>
          <w:rtl w:val="true"/>
        </w:rPr>
        <w:t xml:space="preserve"> לצפות לתשובה </w:t>
      </w:r>
      <w:r>
        <w:rPr>
          <w:rFonts w:ascii="Arial" w:hAnsi="Arial" w:cs="Arial"/>
          <w:b/>
          <w:b/>
          <w:bCs/>
          <w:rtl w:val="true"/>
        </w:rPr>
        <w:t>ומבלי</w:t>
      </w:r>
      <w:r>
        <w:rPr>
          <w:rFonts w:ascii="Arial" w:hAnsi="Arial" w:cs="Arial"/>
          <w:rtl w:val="true"/>
        </w:rPr>
        <w:t xml:space="preserve"> לקיים עליה די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האם נוכל לקחת על עצמנו את האחריות למנוע מחבר לכיתה תחושת בדידות וניכור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rtl w:val="true"/>
        </w:rPr>
        <w:t>חִשבו על כך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cs="Arial" w:ascii="Arial" w:hAnsi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לתת לתלמידים להרהר ב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בש את השקפת עולמם בקצב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48"/>
      <w:szCs w:val="4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0:00Z</dcterms:created>
  <dc:creator>הדס</dc:creator>
  <dc:description/>
  <cp:keywords/>
  <dc:language>en-US</dc:language>
  <cp:lastModifiedBy>user</cp:lastModifiedBy>
  <cp:lastPrinted>2010-10-18T09:54:00Z</cp:lastPrinted>
  <dcterms:modified xsi:type="dcterms:W3CDTF">2012-04-19T06:09:00Z</dcterms:modified>
  <cp:revision>13</cp:revision>
  <dc:subject/>
  <dc:title>העיר הלבנה</dc:title>
</cp:coreProperties>
</file>