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44"/>
          <w:szCs w:val="44"/>
        </w:rPr>
      </w:pPr>
      <w:r>
        <w:rPr>
          <w:rFonts w:ascii="Arial" w:hAnsi="Arial" w:cs="Arial"/>
          <w:b/>
          <w:b/>
          <w:bCs/>
          <w:color w:val="993300"/>
          <w:sz w:val="44"/>
          <w:sz w:val="44"/>
          <w:szCs w:val="44"/>
          <w:rtl w:val="true"/>
        </w:rPr>
        <w:t xml:space="preserve">העיוורון כמשל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44"/>
          <w:szCs w:val="44"/>
        </w:rPr>
      </w:pPr>
      <w:r>
        <w:rPr>
          <w:rFonts w:ascii="Arial" w:hAnsi="Arial" w:cs="Arial"/>
          <w:b/>
          <w:b/>
          <w:bCs/>
          <w:color w:val="993300"/>
          <w:sz w:val="44"/>
          <w:sz w:val="44"/>
          <w:szCs w:val="44"/>
          <w:rtl w:val="true"/>
        </w:rPr>
        <w:t>במקרא ובמבחר יצירות ספרות חדש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סדרת מאמרים קצרים מא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הדס לאור אשו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2004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52"/>
          <w:sz w:val="52"/>
          <w:szCs w:val="52"/>
          <w:rtl w:val="true"/>
        </w:rPr>
        <w:t>ג</w:t>
      </w:r>
      <w:r>
        <w:rPr>
          <w:rFonts w:cs="Arial" w:ascii="Arial" w:hAnsi="Arial"/>
          <w:b/>
          <w:bCs/>
          <w:color w:val="0000FF"/>
          <w:sz w:val="52"/>
          <w:szCs w:val="5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העיוורון כמשל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בס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פ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רו של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יעקב שטיינברג</w:t>
      </w:r>
      <w:r>
        <w:rPr>
          <w:rFonts w:cs="Arial" w:ascii="Arial" w:hAnsi="Arial"/>
          <w:color w:val="0000FF"/>
          <w:sz w:val="32"/>
          <w:szCs w:val="32"/>
          <w:rtl w:val="true"/>
        </w:rPr>
        <w:t>, "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העיוורת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"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תרפ</w:t>
      </w:r>
      <w:r>
        <w:rPr>
          <w:rFonts w:cs="Arial" w:ascii="Arial" w:hAnsi="Arial"/>
          <w:color w:val="0000FF"/>
          <w:sz w:val="32"/>
          <w:szCs w:val="32"/>
          <w:rtl w:val="true"/>
        </w:rPr>
        <w:t>"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ג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cs="Arial" w:ascii="Arial" w:hAnsi="Arial"/>
          <w:color w:val="0000FF"/>
        </w:rPr>
        <w:t>1923</w:t>
      </w:r>
      <w:r>
        <w:rPr>
          <w:rFonts w:cs="Arial" w:ascii="Arial" w:hAnsi="Arial"/>
          <w:color w:val="0000FF"/>
          <w:rtl w:val="true"/>
        </w:rPr>
        <w:t>)</w:t>
      </w:r>
      <w:r>
        <w:rPr>
          <w:rStyle w:val="FootnoteAnchor"/>
          <w:rFonts w:cs="Arial" w:ascii="Arial" w:hAnsi="Arial"/>
          <w:color w:val="0000FF"/>
          <w:vertAlign w:val="superscript"/>
          <w:rtl w:val="true"/>
        </w:rPr>
        <w:footnoteReference w:id="2"/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בזיקה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לדמותו המקראית של יצחק בבראש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טי הניתוח של הסיפור שאובים מן החובר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וסף ש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יעקב שטיינברג – הערות והנחיות ללימוד ולקרי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צאת אור ע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2-1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 ההקבלות לסיפור המקרא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תן הבאתי בסוגריים מרובעים בגוף הטקסט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הן מקוריות של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מו גם 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בנה שבפסקה האחרונ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סיפורו של שטיינ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המפרשים אותו כמשל לגורל ה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אר את חייה של חנה העיוורת אשר שודכה לקברן גס רוח ושת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טיינברג אינו חושף בפני הקורא בתחילת הסיפור ובאמצעיתו את לבה של התעל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עיוורת בלבד מגששת באפ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ף הק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ק בסיום הסיפור מתבררים לקורא ואף לעיוורת כל חוטי התרמית בה נלכד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להבדיל מיצח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ם הקורא יודע ורק הגיבור העיוור אינו יודע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לאורך הסיפור מלקטת העיוור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רואה בעין פנימ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רושם לרו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רפת שמיעה לגיש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פענח את טיבה של התחב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מתחוור העניין גם לק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טיינברג מציג בסיפור תרמית משפחתית מחושבת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גם בסיפור יצח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שכאן המרומה היא א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מקרא המרומה הוא גבר</w:t>
      </w:r>
      <w:r>
        <w:rPr>
          <w:rFonts w:cs="Arial" w:ascii="Arial" w:hAnsi="Arial"/>
          <w:b/>
          <w:bCs/>
          <w:rtl w:val="true"/>
        </w:rPr>
        <w:t>]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ֵם ראתה את עצמה חייבת לעשות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בדרכים לא כש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להשיא את בתה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הד לדמות רבקה הרוקמת את התחבו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גם רבקה חרדה לנישואיו של יעק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ה המועדף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קצתי בחיי מפני בנות חת אם לוקח יעקב אשה מבנות חת</w:t>
      </w:r>
      <w:r>
        <w:rPr>
          <w:rFonts w:cs="Arial" w:ascii="Arial" w:hAnsi="Arial"/>
          <w:b/>
          <w:bCs/>
          <w:rtl w:val="true"/>
        </w:rPr>
        <w:t xml:space="preserve">...", </w:t>
      </w:r>
      <w:r>
        <w:rPr>
          <w:rFonts w:ascii="Arial" w:hAnsi="Arial" w:cs="Arial"/>
          <w:b/>
          <w:b/>
          <w:bCs/>
          <w:rtl w:val="true"/>
        </w:rPr>
        <w:t>בר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כז </w:t>
      </w: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>]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די להשלות את ב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זומן לה אושר של זיו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מספרת לה את האמת על ה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ועד להיות ח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לא טפח מן ה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וורת לא האמינה בסיפורי הבדים על טיבו של ב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ש האבחנה שלה היה חר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ל בעלת מום שהטבע מפצה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קלטה כל קול וכל 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ירפה לעצמה תמונה על גיל ב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עיסו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ביתו  ועל ילדיו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גם יצחק מנסה לעמוד על זהותו האמיתית של הבן העומד לפנ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מצעות סדרה של סימנים הקשורים בחושיו האח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ותר להני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פי אחת הפרשנויו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אכן שיער את האמת</w:t>
      </w:r>
      <w:r>
        <w:rPr>
          <w:rFonts w:cs="Arial" w:ascii="Arial" w:hAnsi="Arial"/>
          <w:b/>
          <w:bCs/>
          <w:rtl w:val="true"/>
        </w:rPr>
        <w:t>]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ציין כי העיוורת חתרה להיענות לאשל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א יולדת יל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נת קולה בשיר 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ם זאת אינה פוסקת מלחתור להבנת התעלומה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להבדיל מיצח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סתפק בהיענות לאשליה שמנסים ליצור עבורו</w:t>
      </w:r>
      <w:r>
        <w:rPr>
          <w:rFonts w:cs="Arial" w:ascii="Arial" w:hAnsi="Arial"/>
          <w:b/>
          <w:bCs/>
          <w:rtl w:val="true"/>
        </w:rPr>
        <w:t>]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ו משתף פעולה כלל אם ניסיונות אשתו להגיע לחקר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דיע לה שפרצה מג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לה ילדים רב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כזבובים הם נאספים העולל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שו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וורת לא סרה מן העריסה ושומרת על התינו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ל יפגעו ב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ם כי ברור לה שגם ילדתה תמות</w:t>
      </w:r>
      <w:r>
        <w:rPr>
          <w:rFonts w:cs="Arial" w:ascii="Arial" w:hAnsi="Arial"/>
          <w:rtl w:val="true"/>
        </w:rPr>
        <w:t>; "</w:t>
      </w:r>
      <w:r>
        <w:rPr>
          <w:rFonts w:ascii="Arial" w:hAnsi="Arial" w:cs="Arial"/>
          <w:rtl w:val="true"/>
        </w:rPr>
        <w:t>יבוא נא הקב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תינוקת לא אמסור ל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rtl w:val="true"/>
        </w:rPr>
        <w:t>אך הקברן הוציא את התינוקת בהיחבא מן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התחוורה לה האמ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שריקה איומה פורצת </w:t>
      </w:r>
      <w:r>
        <w:rPr>
          <w:rFonts w:ascii="Arial" w:hAnsi="Arial" w:cs="Arial"/>
          <w:rtl w:val="true"/>
        </w:rPr>
        <w:t>מגרון העיוור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א מכירה כי רגליה עומדות בבית קבר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ניסוח זה מזכיר את תגובתם של יצח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צד אחד ושל עשו מצד ש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התחוורה להם האמת אודות התרמית שרקחו נגדם  הקרובים להם ביות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יחרד יצחק חרדה גדולה עד מאו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;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כשמוע עשו את דברי אביו </w:t>
      </w:r>
      <w:r>
        <w:rPr>
          <w:rFonts w:ascii="Arial" w:hAnsi="Arial" w:cs="Arial"/>
          <w:b/>
          <w:b/>
          <w:bCs/>
          <w:u w:val="single"/>
          <w:rtl w:val="true"/>
        </w:rPr>
        <w:t>ויצעק צעקה גדולה ומרה עד מאו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ר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כז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>]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תבר כי הקברן אינו אלא ב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מיועד לשנות את מזלה ל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היה הקברן של אושרה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הוא הדבר שהחריד את עש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ב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ה מיועד להבטיח מזלו לטובה באמצעות ברכ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עניקהּ לאחר</w:t>
      </w:r>
      <w:r>
        <w:rPr>
          <w:rFonts w:cs="Arial" w:ascii="Arial" w:hAnsi="Arial"/>
          <w:b/>
          <w:bCs/>
          <w:rtl w:val="true"/>
        </w:rPr>
        <w:t>]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ראה כי העיוורת נטתה ללכת שולל במתכ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א ראתה לעצמה דרך אחרת לטעום את טעמם של חיי אישות ו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בחינה זו לא היתה עיוורת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האם גם יצחק שיתף פעולה עם הולכתו שולל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 xml:space="preserve">לא חדשה הפרשנות של </w:t>
      </w:r>
      <w:r>
        <w:rPr>
          <w:rFonts w:ascii="Arial" w:hAnsi="Arial" w:cs="Arial"/>
          <w:b/>
          <w:b/>
          <w:bCs/>
          <w:rtl w:val="true"/>
        </w:rPr>
        <w:t>הסבורים כך</w:t>
      </w:r>
      <w:r>
        <w:rPr>
          <w:rFonts w:cs="Arial" w:ascii="Arial" w:hAnsi="Arial"/>
          <w:b/>
          <w:bCs/>
          <w:rtl w:val="true"/>
        </w:rPr>
        <w:t>]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כל הגבלותיה מחמת מומה ותנאי חייה – היתה לה ראייה נכונה של העולם ושל משמעות החי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יא לא איבדה את חוש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כי המציאות היתה חזקה ממ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יפור זה אין חותם יהודי מובה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לובש אופי אנושי 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ו איזכורים של מנהגים יהו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ולי הסיפ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rtl w:val="true"/>
        </w:rPr>
        <w:t>האם בחטא ועונש עוסק סיפור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להבדיל מכמה מן היצירות שאני מציגה </w:t>
      </w:r>
      <w:r>
        <w:rPr>
          <w:rFonts w:ascii="Arial" w:hAnsi="Arial" w:cs="Arial"/>
          <w:rtl w:val="true"/>
        </w:rPr>
        <w:t>בסדרת מאמרים</w:t>
      </w:r>
      <w:r>
        <w:rPr>
          <w:rFonts w:ascii="Arial" w:hAnsi="Arial" w:cs="Arial"/>
          <w:rtl w:val="true"/>
        </w:rPr>
        <w:t xml:space="preserve"> ז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ש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ראה לי שכאן שאלת המפתח הי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ד כמה יכול אדם לשלוט בחיי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דווקא על היעדר חוש הראייה היה בכוח האישה להתג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זרת חושים אחרים ובעזרת ראייה נכונה של עיקר וטפ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קר – הגשמה עצמית כאם וכאשת איש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טפל – טיבו של בן הזוג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ם ומוות הם לעולם מחוץ להישג ידו של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או הגור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א הנותן ו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או יד המק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א הלוק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</w:t>
      </w:r>
      <w:r>
        <w:rPr>
          <w:rFonts w:ascii="Arial" w:hAnsi="Arial" w:cs="Arial"/>
          <w:rtl w:val="true"/>
        </w:rPr>
        <w:t>ַּ</w:t>
      </w:r>
      <w:r>
        <w:rPr>
          <w:rFonts w:ascii="Arial" w:hAnsi="Arial" w:cs="Arial"/>
          <w:rtl w:val="true"/>
        </w:rPr>
        <w:t>כּל אדם יכול לשל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שהוא מגייס את כל כולו למשימה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3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ל הקשר בין מוטיב העיוורון לבין מושגי החטא והעונש בסיפור שמשון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הקליקו כאן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בקרוב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 הזכויות שמורות להדס לאור אשור</w:t>
    </w:r>
    <w:r>
      <w:rPr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יפור פורסם גם 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עקב שטיינ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ילקוט סי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יר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6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Footnote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ד כמה דוגמאות אודות מוטיב העיוורון בסיפו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קרוא בספרה של פנינה גלפ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לר</w:t>
      </w:r>
      <w:r>
        <w:rPr>
          <w:rFonts w:cs="Arial" w:ascii="Arial" w:hAnsi="Arial"/>
          <w:rtl w:val="true"/>
        </w:rPr>
        <w:t xml:space="preserve">, </w:t>
      </w:r>
      <w:r>
        <w:rPr>
          <w:u w:val="single"/>
          <w:rtl w:val="true"/>
        </w:rPr>
        <w:t>פלישתים עליך שמשון</w:t>
      </w:r>
      <w:r>
        <w:rPr>
          <w:rtl w:val="true"/>
        </w:rPr>
        <w:t xml:space="preserve">, </w:t>
      </w:r>
      <w:r>
        <w:rPr>
          <w:rtl w:val="true"/>
        </w:rPr>
        <w:t>ידיעות אחרונות</w:t>
      </w:r>
      <w:r>
        <w:rPr>
          <w:rtl w:val="true"/>
        </w:rPr>
        <w:t>-</w:t>
      </w:r>
      <w:r>
        <w:rPr>
          <w:rtl w:val="true"/>
        </w:rPr>
        <w:t>ספרי חמד</w:t>
      </w:r>
      <w:r>
        <w:rPr>
          <w:rtl w:val="true"/>
        </w:rPr>
        <w:t xml:space="preserve">, </w:t>
      </w:r>
      <w:r>
        <w:rPr/>
        <w:t>20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7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ן הבאתי תובנות חדשות משלי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rPr>
        <w:rFonts w:ascii="Arial" w:hAnsi="Arial" w:cs="Arial"/>
        <w:color w:val="003366"/>
      </w:rPr>
    </w:pPr>
    <w:r>
      <w:rPr>
        <w:rFonts w:cs="Arial" w:ascii="Arial" w:hAnsi="Arial"/>
        <w:color w:val="00336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8:33:00Z</dcterms:created>
  <dc:creator>הדס</dc:creator>
  <dc:description/>
  <dc:language>en-US</dc:language>
  <cp:lastModifiedBy>הדס</cp:lastModifiedBy>
  <dcterms:modified xsi:type="dcterms:W3CDTF">2009-08-01T15:10:00Z</dcterms:modified>
  <cp:revision>14</cp:revision>
  <dc:subject/>
  <dc:title>אנטואן דה סנט אכזיפרי, הנסיך הקטן, 1946 :</dc:title>
</cp:coreProperties>
</file>