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 xml:space="preserve">העיוורון כמשל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במקרא ובמבחר יצירות ספרות חדש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דרת מאמרים קצרים מא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דס לאור אש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00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rtl w:val="true"/>
        </w:rPr>
        <w:t>ב</w:t>
      </w:r>
      <w:r>
        <w:rPr>
          <w:rFonts w:cs="Arial" w:ascii="Arial" w:hAnsi="Arial"/>
          <w:b/>
          <w:bCs/>
          <w:color w:val="0000FF"/>
          <w:sz w:val="52"/>
          <w:szCs w:val="5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עיוורון כמשל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בספרו של אנטואן דה סנט אכזיפרי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נסיך הקטן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cs="Arial" w:ascii="Arial" w:hAnsi="Arial"/>
          <w:color w:val="0000FF"/>
          <w:sz w:val="32"/>
          <w:szCs w:val="32"/>
        </w:rPr>
        <w:t>1946</w:t>
      </w:r>
      <w:r>
        <w:rPr>
          <w:rStyle w:val="FootnoteAnchor"/>
          <w:rFonts w:cs="Arial" w:ascii="Arial" w:hAnsi="Arial"/>
          <w:color w:val="0000FF"/>
          <w:sz w:val="32"/>
          <w:szCs w:val="32"/>
          <w:vertAlign w:val="superscript"/>
          <w:rtl w:val="true"/>
        </w:rPr>
        <w:footnoteReference w:id="2"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בזיקה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לדמותו המקראית של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שמשון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בספר שופטים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וגם לספרו של סאראמאגו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על העיוורון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ת סיפורו הקלאסי של הסופר הצרפתי הידוע החלטתי לכלול בסקירה זו </w:t>
      </w:r>
      <w:r>
        <w:rPr>
          <w:rFonts w:ascii="Arial" w:hAnsi="Arial" w:cs="Arial"/>
          <w:rtl w:val="true"/>
        </w:rPr>
        <w:t>על העיוורון כ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</w:t>
      </w:r>
      <w:r>
        <w:rPr>
          <w:rFonts w:ascii="Arial" w:hAnsi="Arial" w:cs="Arial"/>
          <w:rtl w:val="true"/>
        </w:rPr>
        <w:t>שלושה מוטיבים ספרותיים קלאסיים כרוכים בו זה בזה באופן ששופך אור מרתק על ענייננ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לושה מוטיבים שאפשר למצוא אותם בבירור גם בסיפור המקראי אודות שמשון וגם </w:t>
      </w:r>
      <w:r>
        <w:rPr>
          <w:rFonts w:ascii="Arial" w:hAnsi="Arial" w:cs="Arial"/>
          <w:color w:val="0000FF"/>
          <w:u w:val="single"/>
          <w:rtl w:val="true"/>
        </w:rPr>
        <w:t>בספרו של סאראמאגו</w:t>
      </w:r>
      <w:r>
        <w:rPr>
          <w:rFonts w:cs="Arial" w:ascii="Arial" w:hAnsi="Arial"/>
          <w:color w:val="0000FF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על העיוורון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ונתי  למוטיבים – </w:t>
      </w:r>
      <w:r>
        <w:rPr>
          <w:rFonts w:ascii="Arial" w:hAnsi="Arial" w:cs="Arial"/>
          <w:b/>
          <w:b/>
          <w:bCs/>
          <w:rtl w:val="true"/>
        </w:rPr>
        <w:t>חיפ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מא למים ועיוו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פוש הוא חיפוש אחר תכלית ומשמעות לח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צמא למים הוא משל להכרה במגבלות האנושיות אל מול כוח נשגב מה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יוורון הוא הכלי המכוון את האדם להכיר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את ה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אמר בספר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דברים החשובים באמת הִנם סמויים מן העין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פרק עשרים ואחד בספר </w:t>
      </w:r>
      <w:r>
        <w:rPr>
          <w:rFonts w:ascii="Arial" w:hAnsi="Arial" w:cs="Arial"/>
          <w:b/>
          <w:b/>
          <w:bCs/>
          <w:rtl w:val="true"/>
        </w:rPr>
        <w:t>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יימת שיחה בין 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מחפש</w:t>
      </w:r>
      <w:r>
        <w:rPr>
          <w:rFonts w:ascii="Arial" w:hAnsi="Arial" w:cs="Arial"/>
          <w:rtl w:val="true"/>
        </w:rPr>
        <w:t xml:space="preserve"> את את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ש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מד אותו משהו על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מצעות דיון ב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לוף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בסוף מגלה לו סו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נה הסוד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שוט מא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ק בלב אפשר לראות הי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חשוב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י מן העי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חשוב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י מן העין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שנה 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זכור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ה שורות אחר כך מוסיף השוע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האדם שכחו את האמ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ך אסור לשכוח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אחראי לתמיד למה שאיל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אחראי לשושנה שלך</w:t>
      </w:r>
      <w:r>
        <w:rPr>
          <w:rFonts w:cs="Arial" w:ascii="Arial" w:hAnsi="Arial"/>
          <w:rtl w:val="true"/>
        </w:rPr>
        <w:t>...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דבר החשוב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לא השכיל שמשון לר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כן לא עמד באחר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שכ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ו מידה משמש עיוורונו המאוחר משל לעיוורונו המו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עוד היו עיניים ברא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יפורו של אכזיפרי מסייע להעמדת שאלות מעין אלה אל מול הסיפור המקר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האסוציאציות באשר לרעיונות המשותפים לשני הסיפורים ממשיכות לעלות בפרקים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תח פרק עשרים וארבעה מודיע הטייס כי זה עתה שתה את טיפת המים האחרונ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שר לנסיך הקטן כ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ד מעט נגווע בצמא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והם מחליטים לחפש באר ב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ם הארוכה מתקיימת ביניהם שיח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 גם אתה צמא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>שאלתי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וא לא ענה על שא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מר ר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 יכולים להיות טובים גם ללב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מקרא מל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זכרים בדברי השועל שצוטטו לעי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רק בלב אפשר לראות היט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עושים במחשבתנו את הקשר המתבקש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רווית צימא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יי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כאן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שר שלא להיזכר בצמא הכבד שפקד את שמשון במד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הרה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 רק ידע שמשון את מה שידע 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המים מרווים לא רק את צמא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גואלים אותו מן היובש הכללי שאפיין את מדבר חי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ם היו מסייעים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ראות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שונו של הש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גדולתו של ה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ן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אפסות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אלא גוף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ל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 שועלים לתעלול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שך השיחה בין הטייס לבין הנסיך הקטן באותו הפרק מעמיק עוד את התובנות הל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דבר יפ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סיף וא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א 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ד אהבתי את ה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ושב לך על גבעת 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ך רואה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ך שומע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על פי כן משהו קורן בשקט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מיפה את המדב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אי שם מסתתרת בו באר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הפת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י פתאום למה החול זוהר בזוהר מסת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ייתי קטן גרתי בבית 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בית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סיפרה הא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טמון א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 אמנם לא הצליח לג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פילו איש לא חיפש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בית כולו נהיה קסום בזכ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ו הסתיר ביתי סו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תי לנסיך הקט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 – כל אלה יופיים בא להם מדבר סמוי מן העין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שמח שאתה בדעה אחת עם השועל ש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הנסיך הקטן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rtl w:val="true"/>
        </w:rPr>
        <w:t>ייתכן ששמשון הילך סומא מול ה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מבחינים הטייס ו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מול מקורו של יופ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טבעו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מוי מן העין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יתכן שהוא נקלע למדבר לא בכ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דבר </w:t>
      </w:r>
      <w:r>
        <w:rPr>
          <w:rFonts w:ascii="Arial" w:hAnsi="Arial" w:cs="Arial"/>
          <w:rtl w:val="true"/>
        </w:rPr>
        <w:t xml:space="preserve">הציב </w:t>
      </w:r>
      <w:r>
        <w:rPr>
          <w:rFonts w:ascii="Arial" w:hAnsi="Arial" w:cs="Arial"/>
          <w:rtl w:val="true"/>
        </w:rPr>
        <w:t>בפני שמשון את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דמנות – לגלות א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ר</w:t>
      </w:r>
      <w:r>
        <w:rPr>
          <w:rFonts w:cs="Arial" w:ascii="Arial" w:hAnsi="Arial"/>
          <w:rtl w:val="true"/>
        </w:rPr>
        <w:t xml:space="preserve">',  </w:t>
      </w:r>
      <w:r>
        <w:rPr>
          <w:rFonts w:ascii="Arial" w:hAnsi="Arial" w:cs="Arial"/>
          <w:rtl w:val="true"/>
        </w:rPr>
        <w:t>לעמוד על סוד האוצר הקסום הטמון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מלים אחרות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לדעת אלהים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והוא החמיץ הזדמנ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תר עיו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בהקמ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ל כל המשתמע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ר סמוי מעיניו של שמ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חר התמוטטותו מצמא במדבר והושטת ידו של האל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משיך בזניחת ביתו ובתנועתו המתמ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סוף פר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 הטייס את הנסיך הקטן בזרוע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צר עדין וש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רה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עיני רואות אינו אלא הקל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קר סמוי מן העין</w:t>
      </w:r>
      <w:r>
        <w:rPr>
          <w:rFonts w:cs="Arial" w:ascii="Arial" w:hAnsi="Arial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שוב ושוב מדגיש אפוא אכזיפרי מוטיב ז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י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ו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וורו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בבוא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ק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ו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פל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שמשון הבין מאוחר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 שעיניו רואות – נשים וכיבו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חיים ואנשים והכרעתם בכוח הזרוע – אינו אלא קלי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עשרים וחמישה ביצירה הספרותית הנד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יק מוטיב החיפוש והקשר בינו לבין צמא למים ולעיוו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חה הנמשכת בין שני הגיבורים אומר הנסיך הקטן לטיי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האדם דוחסים עצמם לתוך הרכבות המהירות אבל אינם יודעים עוד מה הם מחפ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הם נוסעים כל הזמן הלוך ושוב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סי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ל על הטירחה</w:t>
      </w:r>
      <w:r>
        <w:rPr>
          <w:rFonts w:cs="Arial" w:ascii="Arial" w:hAnsi="Arial"/>
          <w:rtl w:val="true"/>
        </w:rPr>
        <w:t>...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ים השני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ר של כפ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טייס מעלה מים ממנה בעזרת חבל וד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וכלו לש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זיפרי מתאר מה מתרחש בעקבות ז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ם האלה אני צמ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לי הנסיך הקט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תן לי לשתות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הבנתי מה הוא חיפש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לף התיאור של המים מיד אח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 דתי ממ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רמתי את הדלי אל שפ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תה בעיניים עצ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ם היו מתוקים כ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היו מי שתיה 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ו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ם האלה נבעו מההליכה תחת כוכבי ה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רת הגל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אמץ זרוע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יו טובים ל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תנת חג המולד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יתי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זיוה בא לה מאורו של האש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לילי המיסה של ח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עם החיוכ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ה רב ההבדל בהתייחסות למים המרווים בין תיאור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למים המטהרים בסיפורו של סאראמאג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המתואר בסיפור המק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שון אמנם קורא לאלהים בצ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אר את מצבו העג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בתקווה שא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ים יצילנו מצמאו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הוא פונה לאל בבקשה מפורשת להצ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לם ברגע שבא על סיפוקו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מתלווה לכך כל תיאור של הת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יה לאל או הארה דתית כלשהי המתעוררת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וב מסתפק רק במ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ת ותשב רוחו ויחי על כן קרא שמה עין הקורא</w:t>
      </w:r>
      <w:r>
        <w:rPr>
          <w:rFonts w:cs="Arial" w:ascii="Arial" w:hAnsi="Arial"/>
          <w:rtl w:val="true"/>
        </w:rPr>
        <w:t>...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ו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עשה הנס הכביר המתואר בתחילת אותו הפסוק ממש 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בקע אלהים את המכתש אשר בלחי ויצאו ממנו מים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אין בו כדי להוציא את שמשון מגד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מ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קוח את עיניו לתלותו המוחלטת ב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ני מוצאת ביטוי בהיר לרעיון זה – מתן המים לצמֵא כרמז לאדם להכיר במגבלותיו אל מול דבר גדול ממנו – בשירה של הילדה דו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ררת יהודייה ילידת ק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2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קח את הדלי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9"/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rtl w:val="true"/>
        </w:rPr>
        <w:t>אצטט שיר זה במלו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דגיש את השורות שנראות לי רוונטיות במיוחד לענייננ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ף כי 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וא רלוונטיות בשיר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זה המקום להרחיב היריעה יתר על המיד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ח את הדל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שא אותו לש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דע כי תבוא אל צמאים </w:t>
      </w:r>
      <w:r>
        <w:rPr>
          <w:rFonts w:cs="Arial" w:ascii="Arial" w:hAnsi="Arial"/>
          <w:rtl w:val="true"/>
        </w:rPr>
        <w:t xml:space="preserve">//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דע כי אינך המים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תה נושא רק את הדל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שקה אותם 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ן </w:t>
      </w:r>
      <w:r>
        <w:rPr>
          <w:rFonts w:cs="Arial" w:ascii="Arial" w:hAnsi="Arial"/>
          <w:rtl w:val="true"/>
        </w:rPr>
        <w:t xml:space="preserve">// </w:t>
      </w:r>
      <w:r>
        <w:rPr>
          <w:rFonts w:ascii="Arial" w:hAnsi="Arial" w:cs="Arial"/>
          <w:rtl w:val="true"/>
        </w:rPr>
        <w:t xml:space="preserve">אז שא את הדל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לא בך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חזרה אליך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שך ההליכ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לוך ושו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עשור אחד </w:t>
      </w:r>
      <w:r>
        <w:rPr>
          <w:rFonts w:cs="Arial" w:ascii="Arial" w:hAnsi="Arial"/>
          <w:rtl w:val="true"/>
        </w:rPr>
        <w:t>// (</w:t>
      </w:r>
      <w:r>
        <w:rPr>
          <w:rFonts w:ascii="Arial" w:hAnsi="Arial" w:cs="Arial"/>
          <w:rtl w:val="true"/>
        </w:rPr>
        <w:t>אתה יכול לעשות זאת חמש או שש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שנתך העש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ייתכן שאחת התובנות שמכיל בתוכו הסיפור המקראי היא ששמשון לא השכי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את את הדלי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אל הצמא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עדיף תח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לאחר שהירווה צמא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את על כתפיו את שערי העיר ע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ז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זו הסיבה שמיד לאחר אירו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סוק ה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רחש מפגשו עם ד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יא לחורבנ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ים הם סמל עתיר משמעות בספרות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פרות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אין חיד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מעניין שבסיפור </w:t>
      </w:r>
      <w:r>
        <w:rPr>
          <w:rFonts w:ascii="Arial" w:hAnsi="Arial" w:cs="Arial"/>
          <w:b/>
          <w:b/>
          <w:bCs/>
          <w:rtl w:val="true"/>
        </w:rPr>
        <w:t>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בסיפור </w:t>
      </w:r>
      <w:r>
        <w:rPr>
          <w:rFonts w:ascii="Arial" w:hAnsi="Arial" w:cs="Arial"/>
          <w:b/>
          <w:b/>
          <w:bCs/>
          <w:rtl w:val="true"/>
        </w:rPr>
        <w:t>על העיוורון</w:t>
      </w:r>
      <w:r>
        <w:rPr>
          <w:rFonts w:ascii="Arial" w:hAnsi="Arial" w:cs="Arial"/>
          <w:rtl w:val="true"/>
        </w:rPr>
        <w:t xml:space="preserve"> וכמו בסיפור המקראי אודות שמשון הצ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שרים במוטיב זה עוד שני מוט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ציינתי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פוש והעיוו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ל ס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ג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1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רחיצה ב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מצאו גג ל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חלק ממסע השיבה הביתה הכרוך בחיפוש אישי של כל אחד מקבוצת העיוורים אחר ביתו ואחר תכלית חי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סיפור שמשון – הצמא במדבר והמים שממציא לו א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קט המרמז לשמשון היכן יש לחפש את תחושת הרוויה – אצל האל ולא אצל האשה וחיי ההול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חזור אל </w:t>
      </w:r>
      <w:r>
        <w:rPr>
          <w:rFonts w:ascii="Arial" w:hAnsi="Arial" w:cs="Arial"/>
          <w:b/>
          <w:b/>
          <w:bCs/>
          <w:rtl w:val="true"/>
        </w:rPr>
        <w:t>הנסיך ה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יטוט הבא מתוך הספר ממחיש כיצד </w:t>
      </w:r>
      <w:r>
        <w:rPr>
          <w:rFonts w:ascii="Arial" w:hAnsi="Arial" w:cs="Arial"/>
          <w:b/>
          <w:b/>
          <w:bCs/>
          <w:rtl w:val="true"/>
        </w:rPr>
        <w:t>החיפ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ים והעיוורון</w:t>
      </w:r>
      <w:r>
        <w:rPr>
          <w:rFonts w:ascii="Arial" w:hAnsi="Arial" w:cs="Arial"/>
          <w:rtl w:val="true"/>
        </w:rPr>
        <w:t xml:space="preserve"> נכרכים זה בזה שוב ו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 אחרי התיאור הפנטסטי של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באתי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יימת השיח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שים בכוכב שלך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מר הנסיך הקט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גדלים חמש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פים שושנים בגן אח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ולא מוצאים את מה שהם </w:t>
      </w:r>
      <w:r>
        <w:rPr>
          <w:rFonts w:ascii="Arial" w:hAnsi="Arial" w:cs="Arial"/>
          <w:u w:val="single"/>
          <w:rtl w:val="true"/>
        </w:rPr>
        <w:t>מחפשים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מוצאים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ענית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רי יכלו למצוא את מה שהם מחפשים בשושנ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מעט </w:t>
      </w:r>
      <w:r>
        <w:rPr>
          <w:rFonts w:ascii="Arial" w:hAnsi="Arial" w:cs="Arial"/>
          <w:u w:val="single"/>
          <w:rtl w:val="true"/>
        </w:rPr>
        <w:t>מים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סיך הקטן הוסיף ו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u w:val="single"/>
          <w:rtl w:val="true"/>
        </w:rPr>
        <w:t>העיניים עיו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חפש בלב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מתי עמ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ו כצבע הד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חתי גם בצבע הדבש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ה היה עלי להתעצב</w:t>
      </w:r>
      <w:r>
        <w:rPr>
          <w:rFonts w:cs="Arial" w:ascii="Arial" w:hAnsi="Arial"/>
          <w:rtl w:val="true"/>
        </w:rPr>
        <w:t>?..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קשה שלא להתפעל משזירת שלושת המוטיבים הללו – חיפ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ם ועיוורון – ביצירה ספרותית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קשה שלא לראות את ההקבלה לסיפור שמש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הראיתי לעיל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פי שאני מראה בעבודת מחקר רחבת יריעה שכתבתי בנוש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על העיוורון </w:t>
      </w:r>
      <w:r>
        <w:rPr>
          <w:rFonts w:ascii="Arial" w:hAnsi="Arial" w:cs="Arial"/>
          <w:b/>
          <w:b/>
          <w:bCs/>
          <w:color w:val="0000FF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מוטיב העיוורון במקרא והשתקפותו בדמויותיהם של יצח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יעקב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בלע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על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שמשון וצדקיהו</w:t>
      </w:r>
      <w:r>
        <w:rPr>
          <w:rFonts w:cs="Arial" w:ascii="Arial" w:hAnsi="Arial"/>
          <w:b/>
          <w:bCs/>
          <w:color w:val="0000FF"/>
          <w:rtl w:val="true"/>
        </w:rPr>
        <w:t xml:space="preserve">" </w:t>
      </w:r>
      <w:r>
        <w:rPr>
          <w:rFonts w:cs="Arial" w:ascii="Arial" w:hAnsi="Arial"/>
          <w:b/>
          <w:bCs/>
          <w:color w:val="0000FF"/>
          <w:rtl w:val="true"/>
        </w:rPr>
        <w:t>–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להרצאה או סדנא בנושא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צרו קש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 התפרסם בראשונה בצרפ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מונחים שני תרגומים ל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ד ותיק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גד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רגומו של אריה לרנ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ום חדש מאת אילנה המ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אה אור בהוצאת עם עובד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באות הן מן התרגום החדש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כזיפ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מ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u w:val="single"/>
          <w:rtl w:val="true"/>
        </w:rPr>
        <w:t>הנס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כזיפ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מ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8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כזיפ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מ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משני שירים מאת המשור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ורסמו במוסף הספרותי של עיתון </w:t>
      </w:r>
      <w:r>
        <w:rPr>
          <w:rFonts w:ascii="Arial" w:hAnsi="Arial" w:cs="Arial"/>
          <w:u w:val="single"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.3.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ספר שיר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ואף על פי כן העץ פור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רגמה מגרמ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ה ברוד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יין כי להפת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יר הראשון מבין הש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דפסו בזה אחר 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תח במיל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u w:val="single"/>
          <w:rtl w:val="true"/>
        </w:rPr>
        <w:t>הענק העיוור</w:t>
      </w:r>
      <w:r>
        <w:rPr>
          <w:rFonts w:ascii="Arial" w:hAnsi="Arial" w:cs="Arial"/>
          <w:rtl w:val="true"/>
        </w:rPr>
        <w:t xml:space="preserve"> שוב מגשש אחרַי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דו סופרת את הכבש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צטט משיר זה עוד כשאעסוק במוטיב הבריחה בגוף העבודה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1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07:00Z</dcterms:created>
  <dc:creator>הדס</dc:creator>
  <dc:description/>
  <dc:language>en-US</dc:language>
  <cp:lastModifiedBy>הדס</cp:lastModifiedBy>
  <dcterms:modified xsi:type="dcterms:W3CDTF">2009-08-01T15:12:00Z</dcterms:modified>
  <cp:revision>9</cp:revision>
  <dc:subject/>
  <dc:title>אנטואן דה סנט אכזיפרי, הנסיך הקטן, 1946 :</dc:title>
</cp:coreProperties>
</file>