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44"/>
          <w:szCs w:val="44"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rtl w:val="true"/>
        </w:rPr>
        <w:t xml:space="preserve">העיוורון כמשל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44"/>
          <w:szCs w:val="44"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rtl w:val="true"/>
        </w:rPr>
        <w:t>במקרא ובמבחר יצירות ספרות חדש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סדרת מאמרים קצרים </w:t>
      </w:r>
      <w:r>
        <w:rPr>
          <w:rFonts w:ascii="Arial" w:hAnsi="Arial" w:cs="Arial"/>
          <w:sz w:val="28"/>
          <w:sz w:val="28"/>
          <w:szCs w:val="28"/>
          <w:rtl w:val="true"/>
        </w:rPr>
        <w:t>מא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דס לאור אשו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200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rtl w:val="true"/>
        </w:rPr>
        <w:t>א</w:t>
      </w:r>
      <w:r>
        <w:rPr>
          <w:rFonts w:cs="Arial" w:ascii="Arial" w:hAnsi="Arial"/>
          <w:b/>
          <w:bCs/>
          <w:color w:val="0000FF"/>
          <w:sz w:val="52"/>
          <w:szCs w:val="5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העיוורון כמשל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בספרו של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color w:val="0000FF"/>
          <w:sz w:val="32"/>
          <w:szCs w:val="32"/>
          <w:rtl w:val="true"/>
        </w:rPr>
        <w:t>'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וזה סאראמאגו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על העיוורון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color w:val="0000FF"/>
        </w:rPr>
        <w:t>2000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FF"/>
          <w:sz w:val="32"/>
          <w:szCs w:val="32"/>
          <w:rtl w:val="true"/>
        </w:rPr>
        <w:footnoteReference w:id="2"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בזיקה לסיפור המקראי על שמשון </w:t>
      </w:r>
      <w:r>
        <w:rPr>
          <w:rFonts w:ascii="Arial" w:hAnsi="Arial" w:cs="Arial"/>
          <w:color w:val="0000FF"/>
          <w:rtl w:val="true"/>
        </w:rPr>
        <w:t>בספר שופטים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וגם בזיקה לדמותו המקראית של יצחק </w:t>
      </w:r>
      <w:r>
        <w:rPr>
          <w:rFonts w:ascii="Arial" w:hAnsi="Arial" w:cs="Arial"/>
          <w:color w:val="0000FF"/>
          <w:rtl w:val="true"/>
        </w:rPr>
        <w:t>בספר בראשית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ספרו המאלף </w:t>
      </w:r>
      <w:r>
        <w:rPr>
          <w:rFonts w:ascii="Arial" w:hAnsi="Arial" w:cs="Arial"/>
          <w:b/>
          <w:b/>
          <w:bCs/>
          <w:rtl w:val="true"/>
        </w:rPr>
        <w:t>על העיוו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סרמגו על רופא עיניים הבודק מטופל אשר הופיע בקליניקה שלו משום שלקה בעיוורון פת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דיקה האופטית מעלה שהמטופל רואה ערפל לבן וסמיך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יבות פיזיול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טיות או נוירולוגיות לעיוורונו התמ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רה מסתבר שמדובר במחלה המדב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הדרג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ויותר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משבר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משל מפנה את העיוורים לבית כ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עם חלוף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מגפה הסוחפת של העיוו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ותר אדם אחד פיק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אשת הרופ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סוה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 הממשל ושאר האז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רים נשים וט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קים בעיוו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סות העלטה המוח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צרים והכאוס מושלים ב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רחביה בוקעים קולות עכורים של אנוכ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י פשע נתע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גם גילו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די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סוליד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ה וחתירה אל המשמעותי וה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ופ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וורון פ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3"/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סאראמאגו חושף באופן יצירתי ומאלף את הפן הפנומנלי של הראייה ואובד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שותי </w:t>
      </w:r>
      <w:r>
        <w:rPr>
          <w:rFonts w:ascii="Arial" w:hAnsi="Arial" w:cs="Arial"/>
          <w:rtl w:val="true"/>
        </w:rPr>
        <w:t>לק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ספתי באופן שיט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כל המשפטים ב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הם תובנות והשגות אודות משמעותם ש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איי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יוורו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מושגים בעלי משמעות אנוש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כ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ניברס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אציג רק מבחר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כיח 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סאראמאגו היה מודע לסיפורים המקראיים המפורסמים אודות שמשון ואודות יצחק בכותבו את הספ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4"/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מ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sz w:val="28"/>
          <w:szCs w:val="28"/>
          <w:u w:val="single"/>
        </w:rPr>
        <w:t>128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העיוור ישן כשראשו שעון על משקוף הד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קל שהיה לו החליק ארצה בלי רע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ה לפניה עיוור קצוץ מחלפות ואין לו עמודים למוטט</w:t>
      </w:r>
      <w:r>
        <w:rPr>
          <w:rFonts w:cs="Arial" w:ascii="Arial" w:hAnsi="Arial"/>
          <w:rtl w:val="true"/>
        </w:rPr>
        <w:t xml:space="preserve">. ... </w:t>
      </w:r>
      <w:r>
        <w:rPr>
          <w:rFonts w:ascii="Arial" w:hAnsi="Arial" w:cs="Arial"/>
          <w:rtl w:val="true"/>
        </w:rPr>
        <w:t>חשוב לציין שזהו האזכור המפורש היחיד לדמותו של שמשון ב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ניין שדווקא דימוי זה נבחר על ידי הסופר כדי לתאר  דמות המייצגת בספר רוע מוח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ו עיוור שב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שוף ברגע ההוא לפגיעתה של אשת הר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 קודם לכן סדרה של פעולות גסות ואכזרי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א ניבל את 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ים והטיל א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זל והתהו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ארגן וביצע אונס רבתי של הנשים העיוורות חסרות הישע שבמתקן השב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אם דמותו של שמשון כל כך נוראה בעיני סאראמאג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מ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sz w:val="28"/>
          <w:szCs w:val="28"/>
          <w:u w:val="single"/>
        </w:rPr>
        <w:t>169-168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בעמודים אלה יש </w:t>
      </w:r>
      <w:r>
        <w:rPr>
          <w:rFonts w:ascii="Arial" w:hAnsi="Arial" w:cs="Arial"/>
          <w:b/>
          <w:b/>
          <w:bCs/>
          <w:rtl w:val="true"/>
        </w:rPr>
        <w:t>לדעתי</w:t>
      </w:r>
      <w:r>
        <w:rPr>
          <w:rFonts w:ascii="Arial" w:hAnsi="Arial" w:cs="Arial"/>
          <w:rtl w:val="true"/>
        </w:rPr>
        <w:t xml:space="preserve"> תיאור השואב את השראתו ישירות מן החורבן שהשית שמשון על הפלישת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שה עיוורת בעלת מצי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זהו כוחה היחיד ויתרונה על הרשעים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מדליקה א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ברהיטי החדר ומביאה בכך כליה על הרשעים האוכלים ושותים וחוגגים את נצח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וך כך נשרפת גם ה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קבלה לחורבן שהביא שמשון על הפליש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קרב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שליש האחרון של הספר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שי </w:t>
      </w:r>
      <w:r>
        <w:rPr>
          <w:rFonts w:ascii="Arial" w:hAnsi="Arial" w:cs="Arial"/>
          <w:sz w:val="24"/>
          <w:sz w:val="24"/>
          <w:szCs w:val="24"/>
          <w:rtl w:val="true"/>
        </w:rPr>
        <w:t>הקבוצה רוצה לחזור לבי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הי ראשיתו של מסע החיפוש שלה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אודות הקשר בין חיפוש לבין עיוו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משך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לבירור משמעות העיוורון שלהם ותכלית חייהם בכ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חברי קבוצת העיוורים היה 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נעקרו ממנו בכפ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גע שהתעוו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משון היתה הזדמנות להקים 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וא היה עסוק בעניינים אח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י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קמות והכאת הפלישת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שעמדו חברי קבוצת העיוורים בניסי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יינו התרחקו מן החטא כלפי הזו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ום שקשה היה לשרוד בו ללא חט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הגו בסולידריות הדדי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ם מבקשים לשוב אל בי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מ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עסוק כל הזמן במסע של הפגנת כוח הזרוע הרחק מבי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תכן שהבדל זה בינו לבין חברי הקבוצה של סאראמאגו הוא שמסביר מדוע האחרונים נרפאו מעיוורונם ואילו שמשון לקה בעיניו ולא נרפ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ניין לקרוא בהקשר זה כמה שורות מ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56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256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בעמוד זה מועלה הרעיון שילכו כולם לחיות בכ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העיוור הראשון נאמ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 xml:space="preserve">ההתרחקות הזאת מביתו נראתה לו טעות גדול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זהו הרגע בסיפור בו הפך העיוור הראשון מעיוור לרואה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דברים מעלים במחשבה את שמש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תרחקות מביתו היתה אחת מטעויותיו הגדו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לא היה איש 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יפש תמיד הרפתראות בחו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יה מכיר בטע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לים אח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</w:rPr>
        <w:t>לא היה עיוור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לי </w:t>
      </w:r>
      <w:r>
        <w:rPr>
          <w:rFonts w:ascii="Arial" w:hAnsi="Arial" w:cs="Arial"/>
          <w:sz w:val="24"/>
          <w:sz w:val="24"/>
          <w:szCs w:val="24"/>
          <w:rtl w:val="true"/>
        </w:rPr>
        <w:t>לא היה הופך מרואה לעיו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239-24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הבחורה במשקפיים הכהים רוצה להשאיר סימן להו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יידעו שפקדה את הבית בהיעד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ומרת</w:t>
      </w:r>
      <w:r>
        <w:rPr>
          <w:rFonts w:cs="Arial" w:ascii="Arial" w:hAnsi="Arial"/>
          <w:sz w:val="24"/>
          <w:szCs w:val="24"/>
          <w:rtl w:val="true"/>
        </w:rPr>
        <w:t>: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צרה היא שאין לי יותר על הגוף שום דבר מן העב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אשת הרופא אומרת</w:t>
      </w:r>
      <w:r>
        <w:rPr>
          <w:rFonts w:cs="Arial" w:ascii="Arial" w:hAnsi="Arial"/>
          <w:sz w:val="24"/>
          <w:szCs w:val="24"/>
          <w:rtl w:val="true"/>
        </w:rPr>
        <w:t>: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י כבר יודעת איזה סימן תשאירי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ולאחר שגוזזת את שיערה של הבח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מרת</w:t>
      </w:r>
      <w:r>
        <w:rPr>
          <w:rFonts w:cs="Arial" w:ascii="Arial" w:hAnsi="Arial"/>
          <w:sz w:val="24"/>
          <w:szCs w:val="24"/>
          <w:rtl w:val="true"/>
        </w:rPr>
        <w:t>: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ההורים שלך יחזרו הם ימצאו על יד הדלת קווצת שערות תל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 מי היא יכולה להיות אם לא של הב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לאחר ההתרגשות של הבח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כדי בכ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מרת אשת הרופא</w:t>
      </w:r>
      <w:r>
        <w:rPr>
          <w:rFonts w:cs="Arial" w:ascii="Arial" w:hAnsi="Arial"/>
          <w:sz w:val="24"/>
          <w:szCs w:val="24"/>
          <w:rtl w:val="true"/>
        </w:rPr>
        <w:t xml:space="preserve">:] </w:t>
      </w:r>
      <w:r>
        <w:rPr>
          <w:rFonts w:ascii="Arial" w:hAnsi="Arial" w:cs="Arial"/>
          <w:rtl w:val="true"/>
        </w:rPr>
        <w:t>תראו באיזו תקופה אנו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או איך סדר הדברים כבר מהו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מל שהיה תמיד סימן למוות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שערו הגזוז של שמ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ווה אות לחורבנו הצפוי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פך להיות סימן ח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ש ידיים שמסוגלות לחולל נפלאות כאלה וגדולות מ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ר הרופא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האם הוא מתכוון לידיו של שמ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וטטו את היכל עובדי האלילים על יושביו</w:t>
      </w:r>
      <w:r>
        <w:rPr>
          <w:rFonts w:cs="Arial" w:ascii="Arial" w:hAnsi="Arial"/>
          <w:sz w:val="24"/>
          <w:szCs w:val="24"/>
          <w:rtl w:val="true"/>
        </w:rPr>
        <w:t>?],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ועכשיו מספיק עם פילוסופיות ומעשי נ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ו נשלב ידיים ונחזור ל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חת מחשבות על מ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יע הרופא את האמצעי היקר ביותר שיש בידי האדם כדי להבטיח ה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משך הקיום האנושי המכו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נאים ק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ל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שלב יד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לים אח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גלות כלפי הזולת אח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פאתיה ותמי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תכן שהעובדה ששמשון מת עיו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שימוש באותו כלי כוחני ששימשוֹ בהיותו פיק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וך התרכזותו בנק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חישה עד כמה רחוק היה מאידיאל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241</w:t>
      </w:r>
      <w:r>
        <w:rPr>
          <w:rFonts w:cs="Arial" w:ascii="Arial" w:hAnsi="Arial"/>
          <w:rtl w:val="true"/>
        </w:rPr>
        <w:t xml:space="preserve"> –  </w:t>
      </w:r>
      <w:r>
        <w:rPr>
          <w:rFonts w:cs="Arial" w:ascii="Arial" w:hAnsi="Arial"/>
          <w:b/>
          <w:bCs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אשת הרופא לרופא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סביר לי ב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טובה בח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לים אלה מזכירות מיד את שיחת שמשון ודל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וד קודם 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תרסתה של אשתו התמנית כלפ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וא  חד חידה לאורחיו במשתה החתו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בך אשת שמשון עליו ותאמר רק שנאתני ולא אהבת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דה חדתה לבני עמי ולי לא הגדת</w:t>
      </w:r>
      <w:r>
        <w:rPr>
          <w:rFonts w:cs="Arial" w:ascii="Arial" w:hAnsi="Arial"/>
          <w:rtl w:val="true"/>
        </w:rPr>
        <w:t>...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ד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Arial"/>
          <w:sz w:val="24"/>
          <w:sz w:val="24"/>
          <w:szCs w:val="24"/>
          <w:rtl w:val="true"/>
        </w:rPr>
        <w:t>אך מה רב ההבדל בסגנ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ניית אשת הרופא לבעלה נעשית בנועם הלי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הכרה בחולשות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לו התמנית ודלילה מפעילות על שמשון לחץ כ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שתי הפעמים הוא נעתר מתוך כניעה ללחץ ולא מתוך החלטה עצמאית שק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זהו עוד סימן לחולשתו ולהתנהגותו הילדותית – להבדיל מתהליך ההתבגרות והצמיחה האישיותית שעובר הרופ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וא ואשתו נעשים מודעים ליחסי האמ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מיכה ההדדית והאהבה השוררים ביניהם ולחשיבות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על כן זוכה לקבל בחזרה את מאור עיניו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4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בעמוד זה מתואר גילוי של משמעות האהבה על ידי שניים מחברי הקבוצ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פשר לראות זאת כתמונת ראי לסיפור שמ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יחסו שלו לערך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הבה</w:t>
      </w:r>
      <w:r>
        <w:rPr>
          <w:rFonts w:cs="Arial" w:ascii="Arial" w:hAnsi="Arial"/>
          <w:sz w:val="24"/>
          <w:szCs w:val="24"/>
          <w:rtl w:val="true"/>
        </w:rPr>
        <w:t xml:space="preserve">'; </w:t>
      </w:r>
      <w:r>
        <w:rPr>
          <w:rFonts w:ascii="Arial" w:hAnsi="Arial" w:cs="Arial"/>
          <w:sz w:val="24"/>
          <w:sz w:val="24"/>
          <w:szCs w:val="24"/>
          <w:rtl w:val="true"/>
        </w:rPr>
        <w:t>שמ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בדיל מבני הזוג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ולם לא גילה ולא עמד על מלוא משמעותו של מושג זה והחובה הכרוכה ב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קטע משיחה בין הזקן בעל הרטייה השחורה לבין הבחורה במשקפיים הכהים</w:t>
      </w:r>
      <w:r>
        <w:rPr>
          <w:rFonts w:cs="Arial" w:ascii="Arial" w:hAnsi="Arial"/>
          <w:sz w:val="24"/>
          <w:szCs w:val="24"/>
          <w:rtl w:val="true"/>
        </w:rPr>
        <w:t xml:space="preserve">]: </w:t>
      </w:r>
      <w:r>
        <w:rPr>
          <w:rFonts w:ascii="Arial" w:hAnsi="Arial" w:cs="Arial"/>
          <w:rtl w:val="true"/>
        </w:rPr>
        <w:t>אתה רוצה לחיות אתי ואני רוצה לחיות אתך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את מטורפת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ואני מציעה שנתחיל לחיות כאן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זוג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דמה לי ששני עיוורים צריכים להצליח לראות יותר מעיוור אחד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זה שיג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לא אוהבת אותי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מה זה לאה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פעם לא אה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שכבתי עם גברים </w:t>
      </w:r>
      <w:r>
        <w:rPr>
          <w:rFonts w:cs="Arial" w:ascii="Arial" w:hAnsi="Arial"/>
          <w:rtl w:val="true"/>
        </w:rPr>
        <w:t xml:space="preserve">...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השיחה נמשכת בפירוט רב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שוחחו את השיחה הזאת פנים אל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נים הסומות של זה נעוצות בעיניים הסומות של ז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53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softHyphen/>
        <w:softHyphen/>
        <w:t xml:space="preserve">–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אשת הרופא לב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פקפק בדיווח שלה אודות הדיוקנאות של הקדושים העיוורים בכנסייה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ש לשם וגע בהם בי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הידיים הן העיניים של </w:t>
      </w:r>
      <w:r>
        <w:rPr>
          <w:rFonts w:ascii="Arial" w:hAnsi="Arial" w:cs="Arial"/>
          <w:b/>
          <w:b/>
          <w:bCs/>
          <w:rtl w:val="true"/>
        </w:rPr>
        <w:t>העיוו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גם אצל יצח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דוש</w:t>
      </w:r>
      <w:r>
        <w:rPr>
          <w:rFonts w:cs="Arial" w:ascii="Arial" w:hAnsi="Arial"/>
          <w:sz w:val="24"/>
          <w:szCs w:val="24"/>
          <w:rtl w:val="true"/>
        </w:rPr>
        <w:t xml:space="preserve">?) </w:t>
      </w:r>
      <w:r>
        <w:rPr>
          <w:rFonts w:ascii="Arial" w:hAnsi="Arial" w:cs="Arial"/>
          <w:sz w:val="24"/>
          <w:sz w:val="24"/>
          <w:szCs w:val="24"/>
          <w:rtl w:val="true"/>
        </w:rPr>
        <w:t>היו הידיים בבחינת עי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שלא ברור לגמרי מה הן רא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ומנם כשמישש יצחק את ידי יעק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זיהה את התרמי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ייתכן שבחר לשתף פעולה עם הרו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תכחש לאמת הידועה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שתמט מתפקידו כאב המשפ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כהות עיניו אינה אלא סמל לתפקיד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נו רוא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בחר ל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יש לזכור שהוא נחשב לאחד מאבות הא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מד שאפשר לייחס גם לדיוקנאות בכנסייה בספרו של סארארמאג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מעניין כי אצל שמשון הידיים דווקא אינ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חליף לעי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 כתוב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ילפות שמשון את שני עמודי התווך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ייסמך עליהם אחד בימינו ואחד בשמאל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ז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Arial"/>
          <w:sz w:val="24"/>
          <w:sz w:val="24"/>
          <w:szCs w:val="24"/>
          <w:rtl w:val="true"/>
        </w:rPr>
        <w:t>אולם גם בטרם נעקרו עיניו היו ידיו כלי פעולתו העיק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בנ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כאן רמז לכך שבפעולתו האחרונה של שמשון בטרם מ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קמ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היתה תשו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ובן תשובה על חט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59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שיחה בין אשת הרופא לרופ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ורות אחרונות בספר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ה אתה חושב שהתעוורנו</w:t>
      </w:r>
      <w:r>
        <w:rPr>
          <w:rFonts w:cs="Arial" w:ascii="Arial" w:hAnsi="Arial"/>
          <w:rtl w:val="true"/>
        </w:rPr>
        <w:t xml:space="preserve">? – </w:t>
      </w:r>
      <w:r>
        <w:rPr>
          <w:rFonts w:ascii="Arial" w:hAnsi="Arial" w:cs="Arial"/>
          <w:rtl w:val="true"/>
        </w:rPr>
        <w:t>אני לא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יום אחד תיוודע הסיבה – אתה רוצה שאגיד לך מה אני חושבת</w:t>
      </w:r>
      <w:r>
        <w:rPr>
          <w:rFonts w:cs="Arial" w:ascii="Arial" w:hAnsi="Arial"/>
          <w:rtl w:val="true"/>
        </w:rPr>
        <w:t xml:space="preserve">? – </w:t>
      </w:r>
      <w:r>
        <w:rPr>
          <w:rFonts w:ascii="Arial" w:hAnsi="Arial" w:cs="Arial"/>
          <w:rtl w:val="true"/>
        </w:rPr>
        <w:t>תגידי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אני חושבת שלא התעו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חושבת שאנחנו עיוורים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? – </w:t>
      </w:r>
      <w:r>
        <w:rPr>
          <w:rFonts w:ascii="Arial" w:hAnsi="Arial" w:cs="Arial"/>
          <w:rtl w:val="true"/>
        </w:rPr>
        <w:t>אנחנו עיוורים שר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ו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כשהם ר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לא רו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ת הרופא קמה ונגשה לח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ביטה ל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רחוב המכוסה א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אנשים שצעקו וש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 כך נשאה ראשה </w:t>
      </w:r>
      <w:r>
        <w:rPr>
          <w:rFonts w:ascii="Arial" w:hAnsi="Arial" w:cs="Arial"/>
          <w:u w:val="single"/>
          <w:rtl w:val="true"/>
        </w:rPr>
        <w:t>אל השמיים</w:t>
      </w:r>
      <w:r>
        <w:rPr>
          <w:rFonts w:ascii="Arial" w:hAnsi="Arial" w:cs="Arial"/>
          <w:rtl w:val="true"/>
        </w:rPr>
        <w:t xml:space="preserve"> וראתה אותם לבנים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 ת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גלל </w:t>
      </w:r>
      <w:r>
        <w:rPr>
          <w:rFonts w:ascii="Arial" w:hAnsi="Arial" w:cs="Arial"/>
          <w:u w:val="single"/>
          <w:rtl w:val="true"/>
        </w:rPr>
        <w:t>הפחד</w:t>
      </w:r>
      <w:r>
        <w:rPr>
          <w:rFonts w:ascii="Arial" w:hAnsi="Arial" w:cs="Arial"/>
          <w:rtl w:val="true"/>
        </w:rPr>
        <w:t xml:space="preserve"> שתקף אותה פתאום השפילה את עי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ר עדיין היתה ש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שת הרופא מתבוננת בא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עניינת בגור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שון ל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מבטה של אשת הרופא אל השמיים הוא סמל ליראתה את אלה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ניצלה מהעיוורון שפשט בכ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יתכן כי שמשון לקה בעיניו </w:t>
      </w:r>
      <w:r>
        <w:rPr>
          <w:rFonts w:ascii="Arial" w:hAnsi="Arial" w:cs="Arial"/>
          <w:sz w:val="24"/>
          <w:sz w:val="24"/>
          <w:szCs w:val="24"/>
          <w:rtl w:val="true"/>
        </w:rPr>
        <w:t>דווקא משום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הראה פחד מפנ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ה שמעל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הקשר זה מעניין מאוד להצביע על מקומו ש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טיב ה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וגיית הקשר בין אדם ואלוה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דם וחטא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מ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sz w:val="28"/>
          <w:szCs w:val="28"/>
          <w:u w:val="single"/>
        </w:rPr>
        <w:t>22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 [</w:t>
      </w:r>
      <w:r>
        <w:rPr>
          <w:rFonts w:ascii="Arial" w:hAnsi="Arial" w:cs="Arial"/>
          <w:sz w:val="24"/>
          <w:sz w:val="24"/>
          <w:szCs w:val="24"/>
          <w:rtl w:val="true"/>
        </w:rPr>
        <w:t>בעקבות רחצת שלוש הנשים במרפסת של הבית בו התמקמה הקבוצה ב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אר סאראמאגו את הרהורי אשת הרופא אודות מחשבותיהם האפשריות של הצופים בהן</w:t>
      </w:r>
      <w:r>
        <w:rPr>
          <w:rFonts w:cs="Arial" w:ascii="Arial" w:hAnsi="Arial"/>
          <w:sz w:val="24"/>
          <w:szCs w:val="24"/>
          <w:rtl w:val="true"/>
        </w:rPr>
        <w:t>: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ה גולשת מרצפת המרפסת יריעה של קצ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יתנני לגלוש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פול עד אין ק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אלהים רואה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אשת העיוור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רות האכזבות והצרות היא איתנה באמונתה שאלהים אינו עיו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ת הרופא ענ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פילו לא הו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שמיים מכ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ני יכולה לראות אתכן</w:t>
      </w:r>
      <w:r>
        <w:rPr>
          <w:rFonts w:cs="Arial" w:ascii="Arial" w:hAnsi="Arial"/>
          <w:rtl w:val="true"/>
        </w:rPr>
        <w:t xml:space="preserve">. ... </w:t>
      </w:r>
      <w:r>
        <w:rPr>
          <w:rFonts w:ascii="Arial" w:hAnsi="Arial" w:cs="Arial"/>
          <w:rtl w:val="true"/>
        </w:rPr>
        <w:t>זה רק מוכי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יוורון הוא אושרם של המכוע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הקורא משלים את המשפט ברא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יכול</w:t>
      </w:r>
      <w:r>
        <w:rPr>
          <w:rFonts w:cs="Arial" w:ascii="Arial" w:hAnsi="Arial"/>
          <w:sz w:val="24"/>
          <w:szCs w:val="24"/>
          <w:rtl w:val="true"/>
        </w:rPr>
        <w:t xml:space="preserve">: ... </w:t>
      </w:r>
      <w:r>
        <w:rPr>
          <w:rFonts w:ascii="Arial" w:hAnsi="Arial" w:cs="Arial"/>
          <w:sz w:val="24"/>
          <w:sz w:val="24"/>
          <w:szCs w:val="24"/>
          <w:rtl w:val="true"/>
        </w:rPr>
        <w:t>כי אין הם יכולים לראות את עצ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טקסט זה בולט אחד התפקידים הספרותיים של המים כאמצעי מטהר מכל זוה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וסרי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כמסמנים התחלה של חיים חדשים או כמכשירים את האדם לקשר חדש ונקי עם אלוה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וצגות בקטע זה שתי תפיסות מנוגדות לגבי קשר כז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להים רואה את האדם גם בזמנים ק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ו נוטש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ו עיוו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סבל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ל לאדם לשגות באמונת שווא אודות ראייתו של אלה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אפילו הוא מכסה עיני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אמון מלא וגילוי ל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ומשל לגילוי גוף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ין בני אדם הוא משמעו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מה הקשר לסיפור שמשו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צמאונו של שמשון ל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ריאתו לאלהים בעקבות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צאת המים לשמשון וריוויונ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ו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ו </w:t>
      </w:r>
      <w:r>
        <w:rPr>
          <w:rFonts w:cs="Arial" w:ascii="Arial" w:hAnsi="Arial"/>
          <w:sz w:val="24"/>
          <w:szCs w:val="24"/>
        </w:rPr>
        <w:t>19-18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יכלו לבשר היטהרות מדרכו הנלו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חלה חדשה ביחסיו עם אלוהיו ועם זול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הזדמנות זו הוחמצה על ידי שמ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סופו שאיבד מאור עינ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אמר קצ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ה הצבעתי – גם אם בקיצור נמרץ – על קשר רב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ווני המתקי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ספרו של סאראמאגו בין מושג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עיוורון לבין המושג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פו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והר מוסר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טיבים אלה נקשרים זה בזה גם ביצירות ספרות נוספ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לקריאת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דוגמא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נוספ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או באתר זה מאמר קצר על מוטיבים אלה 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פרו הקלאסי של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אנטואן דה סנט אכזיפרי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הנסיך הקט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 הזכויות שמורות להדס לאור אשור</w:t>
    </w:r>
    <w:r>
      <w:rPr>
        <w:color w:val="003366"/>
        <w:rtl w:val="true"/>
      </w:rPr>
      <w:t>: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פר ראה אור בעברית בהוצאת הקיבוץ המאו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פרייה החד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3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קציר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ט המשפט האח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ִ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קוח מתוך המ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 זוהר יעקב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עיוורון המסתיר וחושף את מרחבי המית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ום והתחום הקלי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u w:val="single"/>
          <w:rtl w:val="true"/>
        </w:rPr>
        <w:t>נפש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רבעון לפסיכולוגי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טיפול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טיפוח רגשי ול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אתי הציטוטים תוך הכנסת פיסוק כראות עינ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כי פיסוק כזה לא מופיע ב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לק מסגנון הסי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יסוק נועד לפשט את הבנת הכת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גריים מרובעים ובאות מודגשת ציינתי הערות שלי בנוגע לכתוב או השלמתי פרטי רקע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bidi w:val="1"/>
      <w:ind w:left="0" w:right="0" w:hanging="0"/>
      <w:jc w:val="left"/>
      <w:outlineLvl w:val="6"/>
    </w:pPr>
    <w:rPr>
      <w:rFonts w:cs="David"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43:00Z</dcterms:created>
  <dc:creator>אשור</dc:creator>
  <dc:description/>
  <dc:language>en-US</dc:language>
  <cp:lastModifiedBy>הדס</cp:lastModifiedBy>
  <cp:lastPrinted>2004-05-10T21:55:00Z</cp:lastPrinted>
  <dcterms:modified xsi:type="dcterms:W3CDTF">2009-08-01T15:06:00Z</dcterms:modified>
  <cp:revision>23</cp:revision>
  <dc:subject/>
  <dc:title>"אני כל כך רוצה לבלבל את התנ"ך" או: עקדת יצחק כמטאפורה גדולה</dc:title>
</cp:coreProperties>
</file>