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ascii="Arial" w:hAnsi="Arial" w:cs="Arial"/>
          <w:b/>
          <w:b/>
          <w:bCs/>
          <w:color w:val="993300"/>
          <w:sz w:val="44"/>
          <w:sz w:val="44"/>
          <w:szCs w:val="44"/>
          <w:rtl w:val="true"/>
        </w:rPr>
        <w:t>מכוניוני למבוגרים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4"/>
          <w:sz w:val="24"/>
          <w:szCs w:val="24"/>
          <w:rtl w:val="true"/>
        </w:rPr>
        <w:t>עוד תובנה מרגש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ומר נוסף למחש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ינו מופיע בגב ה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הוא עלה לאחר צאת הספר לא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ובנה מרגשת ששבה ועולה בשיחות עם מבוגרים שקראו או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קרא תחילה קטע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קצר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אמצע הספר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ְדִיּוּק כְֹּשֶהִתְחַלְנוּ לַעֲשוֹת קְצָת סֵדֶ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ִמָּא ֹשֶל יֹונִי נִכְנְסָה לַחֶדֶ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וֹי וַאֲבוֹ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ִיא כִּוְּצָה אֶת הַמֶּצַ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ַה עֲשִיתֶּ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ָמָּה עוֹלָלְתֶּם הֶרֶס ֹשֶכָּזֶ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ּמַה סַבָּא יָגִיד כְֹּשֶיִֹשְמַע עַל זֶ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ֲרֵי כָּל הַחֲלָקִים לֹא ֹשָוִים ֹשוּם דָּבָר</w:t>
      </w:r>
      <w:r>
        <w:rPr>
          <w:rFonts w:cs="Arial" w:ascii="Arial" w:hAnsi="Arial"/>
          <w:sz w:val="24"/>
          <w:szCs w:val="24"/>
          <w:rtl w:val="true"/>
        </w:rPr>
        <w:t xml:space="preserve">!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ֲנִי אַרְאֶה לְךָ כְּבָר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כָּך נוֹהָגִים בִּמְכוֹנִית חֲדָֹשָ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ַדֵּר מִיָּד אֶת הַכֹּל בְּבַקָֹּשָה</w:t>
      </w:r>
      <w:r>
        <w:rPr>
          <w:rFonts w:cs="Arial" w:ascii="Arial" w:hAnsi="Arial"/>
          <w:sz w:val="24"/>
          <w:szCs w:val="24"/>
          <w:rtl w:val="true"/>
        </w:rPr>
        <w:t>!</w:t>
      </w:r>
    </w:p>
    <w:p>
      <w:pPr>
        <w:pStyle w:val="Normal"/>
        <w:bidi w:val="1"/>
        <w:spacing w:lineRule="auto" w:line="360"/>
        <w:ind w:left="360" w:right="0" w:hanging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360" w:right="0" w:hanging="317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יוֹנִי הִקְֹשִי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ְאַַחַ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ָּךְ הֵֹשִיב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ַל תִּדְאֲגִ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ִמָּ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ֲנִי פֵּרַקְתִּי – אֲנִי אַרְכִּיב</w:t>
      </w:r>
      <w:r>
        <w:rPr>
          <w:rFonts w:cs="Arial" w:ascii="Arial" w:hAnsi="Arial"/>
          <w:sz w:val="24"/>
          <w:szCs w:val="24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יוֹנִי עָבַד וַאֲנִי הִתְבּוֹנַנְתִּ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ֵיךְ הוּא בּוֹנֶה ֹשָם דָּבָר פַנְטַסְטִי </w:t>
      </w:r>
      <w:r>
        <w:rPr>
          <w:rFonts w:cs="Arial" w:ascii="Arial" w:hAnsi="Arial"/>
          <w:sz w:val="24"/>
          <w:szCs w:val="24"/>
          <w:rtl w:val="true"/>
        </w:rPr>
        <w:t>[...]</w:t>
      </w:r>
      <w:r>
        <w:rPr>
          <w:rFonts w:cs="Arial" w:ascii="Arial" w:hAnsi="Arial"/>
          <w:b/>
          <w:bCs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א פעם משהו נפלא מתפרק לנו בידיים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מערכות יחסים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הגוף של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נפגע</w:t>
      </w:r>
      <w:r>
        <w:rPr>
          <w:rFonts w:cs="Arial" w:ascii="Arial" w:hAnsi="Arial"/>
          <w:sz w:val="24"/>
          <w:szCs w:val="24"/>
          <w:rtl w:val="true"/>
        </w:rPr>
        <w:t xml:space="preserve">]. </w:t>
      </w:r>
      <w:r>
        <w:rPr>
          <w:rFonts w:ascii="Arial" w:hAnsi="Arial" w:cs="Arial"/>
          <w:sz w:val="24"/>
          <w:sz w:val="24"/>
          <w:szCs w:val="24"/>
          <w:rtl w:val="true"/>
        </w:rPr>
        <w:t>מה אנחנו עושים עם ז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ם אנחנו כועסים ותקועים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תגובת האמא בסיפור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szCs w:val="24"/>
          <w:rtl w:val="true"/>
        </w:rPr>
        <w:t>או האם בכוחנו להרכיב מח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בנות משהו פנטסטי מכל החומרים של חי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כל החלקים שהתפזרו בחדר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תגובת יוני בסיפור</w:t>
      </w:r>
      <w:r>
        <w:rPr>
          <w:rFonts w:cs="Arial" w:ascii="Arial" w:hAnsi="Arial"/>
          <w:sz w:val="24"/>
          <w:szCs w:val="24"/>
          <w:rtl w:val="true"/>
        </w:rPr>
        <w:t xml:space="preserve">] ..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מו יוני שיצר א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כונ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וני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גם רבים מאתנו יוצרים מן השברים משהו אחר לגמ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ל ערך חדש וייחודי מש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טבוע בחותמ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רוחנ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י למש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ענקתי אחד מעותקי הספר למגשר של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עשה עבודה נפלא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ורך הדין ניר בן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וד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זכוי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מור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דס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שור</w:t>
    </w:r>
    <w:r>
      <w:rPr>
        <w:rFonts w:cs="Times New Roman"/>
        <w:color w:val="003366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1106" w:right="1106" w:hanging="0"/>
      <w:jc w:val="left"/>
      <w:textAlignment w:val="auto"/>
      <w:outlineLvl w:val="1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27:00Z</dcterms:created>
  <dc:creator>Philip</dc:creator>
  <dc:description/>
  <dc:language>en-US</dc:language>
  <cp:lastModifiedBy>הדס</cp:lastModifiedBy>
  <dcterms:modified xsi:type="dcterms:W3CDTF">2009-07-27T08:39:00Z</dcterms:modified>
  <cp:revision>7</cp:revision>
  <dc:subject/>
  <dc:title>הצעת פעילות: </dc:title>
</cp:coreProperties>
</file>