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52"/>
          <w:szCs w:val="52"/>
        </w:rPr>
      </w:pPr>
      <w:r>
        <w:rPr>
          <w:rFonts w:ascii="Arial" w:hAnsi="Arial" w:cs="Arial"/>
          <w:b/>
          <w:b/>
          <w:bCs/>
          <w:color w:val="008000"/>
          <w:sz w:val="52"/>
          <w:sz w:val="52"/>
          <w:szCs w:val="52"/>
          <w:rtl w:val="true"/>
        </w:rPr>
        <w:t>מעלה קרחות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52"/>
          <w:szCs w:val="52"/>
        </w:rPr>
      </w:pPr>
      <w:r>
        <w:rPr>
          <w:rFonts w:cs="Arial" w:ascii="Arial" w:hAnsi="Arial"/>
          <w:b/>
          <w:bCs/>
          <w:color w:val="008000"/>
          <w:sz w:val="52"/>
          <w:szCs w:val="52"/>
          <w:rtl w:val="true"/>
        </w:rPr>
      </w:r>
    </w:p>
    <w:p>
      <w:pPr>
        <w:pStyle w:val="Header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פר מאת </w:t>
      </w:r>
      <w:r>
        <w:rPr>
          <w:rFonts w:ascii="Arial" w:hAnsi="Arial" w:cs="Arial"/>
          <w:sz w:val="24"/>
          <w:sz w:val="24"/>
          <w:szCs w:val="24"/>
          <w:rtl w:val="true"/>
        </w:rPr>
        <w:t>יוסי אבולעפיה ואפרים סי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Header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ם עובד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הנחיה למורים ולגננות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איך להבין את הספר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?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איך לקרוא אותו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איך לשוחח עליו עם הילדים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?</w:t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פור עם סוף </w:t>
      </w:r>
      <w:r>
        <w:rPr>
          <w:rFonts w:ascii="Arial" w:hAnsi="Arial" w:cs="Arial"/>
          <w:b/>
          <w:b/>
          <w:bCs/>
          <w:u w:val="single"/>
          <w:rtl w:val="true"/>
        </w:rPr>
        <w:t>לא</w:t>
      </w:r>
      <w:r>
        <w:rPr>
          <w:rFonts w:ascii="Arial" w:hAnsi="Arial" w:cs="Arial"/>
          <w:rtl w:val="true"/>
        </w:rPr>
        <w:t xml:space="preserve">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ף במהפכים ותפניות חדות בע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מאלצים את הקורא לחשוב שוב ושוב מה טוב ומה רע בהתנהגויות חברתיות הקשורות בחרי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א נחשף לפנים שונות 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ריג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פעמים היא מובילה למעשים פסולים ופעמים יש בה 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היא מובילה ליחס של דחייה כלפי החריג ופעמים ליחס של כבוד ו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היא מובילה אדם להתבייש בחריגותו ולנסות להסתירה ולפעמים היא מעבירה אדם על דעתו וגורמת לו להתנשא על אחרים בשל חריג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פה אנחנו בזיגזג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נקודות למחשבה ולשיחה בעקבות קריאת הסיפור ולקראת הוראת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חלק ראשון בסיפור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סיפור רציני בתחפושת של סיפור פשו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נוצר הרושם הרא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דובר במעין אגדה נח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תלה גרוטסקי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חיק את המחשבה שמסתתר בהמשך סיפור רציני 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 על שתי חולשות אנושיות הקשורות בתופעת החריגוּת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שורה אחרו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א קרח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ציטטה מן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טוי הוא כינוי גנאי לאלישע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ככל הנראה יוצא דופן במרא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סיפור המקראי אלישע לא סולח לילדים המשפילים אותו בפרה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דואג ששני דובים יצאו מן היער ויטרפו את כל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פור מעלה קרחות יש היפוך 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ה ק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ביטוי של שבח ו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פוך זה מזמין – את מי ש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וא חלק מעולם האסוציאציות שלו – לחשוב אילו עוד היפוכים יתרחשו במציאות המשונה שבהמשך הסיפ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לא מוקיעים בסיפור זה את הק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י כן יוציאו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יהי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לע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יצד הוא יתמודד עם חריג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עצמת ההיפוך עליו נרמז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הדבקת החרי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 שע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וקא לעומד בראש הסולם החבר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ה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ש ה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חו בא לו מאהד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ל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יתמודד עם חריגותו האיש שאמור לשמש דוגמא ומופת לציב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כאן מוצגות שלוש דרכי התמודדות אפש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ן פסולות מבחינה ער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יה – יש לצעדים שנקט ראש העיר השפעה שלילית מבחינת יכולתן לשרת את האינטרס ש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ן מולידות שמועות זדוניות בדבר מצ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י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ראש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דרכי ההתמודדות הללו פסולות מסיבות נוספ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רכ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לק שני בסיפור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שעיר לעזאזל – זה טוב או רע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סופו של שקר להתגלות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על ראש השעיר בוער הכובע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 מתעופף ממנו ו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לה את ס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שורות אחרונ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מה טפשים מיד תפסו בעוז מוטות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קהל כולו צר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עיר לעזאזל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טפשי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מחבר לא מסתיר את דעתו על מי שממהר לנקוט אלימות אל מול אדם בעל הופעה חר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עוד כינויים הולמים אדם כ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יה עושה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כם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שעיר לעזאז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מחבר כותב ולא מפ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 הוא דורש מחדש את הביטו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המקור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עיר לעזאזל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קרא יש לביטוי משמעות חיו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המה מהווה כפרת עוונות למי שח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מצווה מן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ח שעיר לעזאזל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פה המדוברת במציאות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ונת הביטוי שלי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זה נאה להאשים מישהו אחר בעוונות של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צופה מאדם שייקח אחריות על תוצאות מעשיו ולא יטיל האשמה על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יר לעזאז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סיפור שלפנינו נוספת משמעות שלישי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פשוטו כמשמעו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שע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פשוט אדם עם ש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המה ולא משל לאדם המואשם על לא עוול בכ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– האומנם ראש העיר לא עשה שום עוו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בסיפור שלפנינ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ש טשטוש מכוון בין ה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שלילי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חיובי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בכל הקשור להתנהגות חבר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הל קורא לראש העיר ללכת לעזא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ם רחוק ו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ציא אותו מ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הוא שונה במראהו משאר ה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זה מגי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ניסה להסתיר את חרי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קר לתוש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סופו של דבר גם הוא חשב ש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ש לך שערה על הראש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או שמא זה מעשה פסול להרחיק אדם מבי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עמו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ממש מגורש לג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ק בגלל שהוא נראה קצת אחרת מכ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ורא הנבוך מתחיל ל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שטוש בין הטוב והרע בסצנה זו הופך את הסיפור ל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ריח את הקורא להתחיל לנקוט עמדה כלפי התנהגות הגיב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משך רק מגביר את הבלבול בין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וב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ע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חר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א מן הכלל – אב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פניות בעלילה הופכות בהדרגה את טקס הגירוש המשפיל שהיה צפוי לו לטקס של הענקת כבוד לראש העיר ובסופו של דבר אף לחזרה בתשו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ך למשו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ות לתשומת לב בעמודים 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-8-9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עשי ההצלה שעושה ראש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השערה היחידה שעל רא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חרי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ים את יחס הציבור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ו נוטים לשפוט אדם על פי הופעתו ה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אנו אמורים לשפוט אותו באמות מידה מוס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גותו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זהו מסר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זעני חשוב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הדגיש כי אדם חריג ראוי לכבוד ולקבלה גם אם הוא לא נוקט כל פעולה הירואית למען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כך תלויה זכותו ל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טקס הגירוש מוצג באירוני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בר מביע דעתו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קס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צעות עיצוב מאורע חגי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שולטים החוק ו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ו משרת מעשה בלתי מוסרי בע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פאורה חשובה בחיים 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תוכן המוס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טקס הופך לבד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טון מתגלה במערו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תי משמ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לק שלישי בסיפור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המהפך האחרון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החריגות הופכת למקור לקלקול מיד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הן המידות הפסולות המתגלות בראש העיר אחרי שקיבל חנינה מעמו והוחזר לעיר אחר כב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ה מוכיח ש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ריג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מושג מופ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א תמיד נמדדת באופן יח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 משמעות אבסולו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אחד אתה כמו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אחר אתה  חרי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פור נגמר בגירוש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ראש העיר לא למד את הלקח מן הגירוש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2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ה אפשר לעשות כדי שלסיפור יהיה סוף טוב</w:t>
      </w:r>
      <w:r>
        <w:rPr>
          <w:rFonts w:cs="Arial" w:ascii="Arial" w:hAnsi="Arial"/>
          <w:b/>
          <w:bCs/>
          <w:color w:val="008000"/>
          <w:rtl w:val="true"/>
        </w:rPr>
        <w:t>?</w:t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bidi w:val="1"/>
      <w:ind w:left="-900" w:right="0" w:hanging="0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גרוטסקי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נלעג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גוח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ופעה מוז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עתים הגזמ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מצעי ספרותי ממשפחת האמצעים הספרותיים הקומי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עיקרו עיוות המתואר לשם הגחכתו</w:t>
      </w:r>
      <w:r>
        <w:rPr>
          <w:rFonts w:cs="Arial" w:ascii="Arial" w:hAnsi="Arial"/>
          <w:szCs w:val="20"/>
          <w:rtl w:val="true"/>
        </w:rPr>
        <w:t xml:space="preserve">. </w:t>
      </w:r>
    </w:p>
  </w:footnote>
  <w:footnote w:id="3"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overflowPunct w:val="true"/>
        <w:autoSpaceDE w:val="true"/>
        <w:bidi w:val="1"/>
        <w:spacing w:lineRule="auto" w:line="264" w:before="0" w:after="0"/>
        <w:ind w:left="386" w:right="0" w:hanging="180"/>
        <w:jc w:val="both"/>
        <w:textAlignment w:val="cen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מלכים 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פרק 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פסוק </w:t>
      </w:r>
      <w:r>
        <w:rPr>
          <w:rFonts w:cs="Arial" w:ascii="Arial" w:hAnsi="Arial"/>
          <w:szCs w:val="20"/>
        </w:rPr>
        <w:t>23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ל הנביא אלישע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וַיַּעַל מִשָּׁ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ֵּית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אֵל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וְהוּא עֹלֶה בַדֶּרֶךְ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ּנְעָרִים קְטַנִּים יָצְאוּ מִן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הָעִי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ַיִּתְקַלְּסוּ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בוֹ וַיֹּאמְרוּ לוֹ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ֲלֵה קֵרֵחַ עֲלֵה קֵרֵחַ</w:t>
      </w:r>
      <w:r>
        <w:rPr>
          <w:rFonts w:cs="Arial" w:ascii="Arial" w:hAnsi="Arial"/>
          <w:szCs w:val="20"/>
          <w:rtl w:val="true"/>
        </w:rPr>
        <w:t xml:space="preserve">.  </w:t>
      </w:r>
    </w:p>
  </w:footnote>
  <w:footnote w:id="4"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overflowPunct w:val="true"/>
        <w:autoSpaceDE w:val="true"/>
        <w:bidi w:val="1"/>
        <w:spacing w:lineRule="auto" w:line="264" w:before="0" w:after="280"/>
        <w:ind w:left="386" w:right="0" w:hanging="180"/>
        <w:jc w:val="both"/>
        <w:textAlignment w:val="center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264" w:before="0" w:after="0"/>
        <w:ind w:left="926" w:right="0" w:hanging="360"/>
        <w:jc w:val="both"/>
        <w:textAlignment w:val="center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kodesh.mikranet.org.il/i/t/t0316.htm" \l "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פסו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ָלוֹת</w:t>
      </w:r>
      <w:r>
        <w:rPr>
          <w:rtl w:val="true"/>
        </w:rPr>
        <w:t>--</w:t>
      </w:r>
      <w:r>
        <w:rPr>
          <w:rtl w:val="true"/>
        </w:rPr>
        <w:t>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וָה</w:t>
      </w:r>
      <w:r>
        <w:rPr>
          <w:rtl w:val="true"/>
        </w:rPr>
        <w:t xml:space="preserve">, </w:t>
      </w:r>
      <w:r>
        <w:rPr>
          <w:rtl w:val="true"/>
        </w:rPr>
        <w:t>וְג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tl w:val="true"/>
        </w:rPr>
        <w:t xml:space="preserve">. 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264" w:before="0" w:after="0"/>
        <w:ind w:left="926" w:right="0" w:hanging="360"/>
        <w:jc w:val="both"/>
        <w:textAlignment w:val="center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kodesh.mikranet.org.il/i/t/t0316.htm" \l "1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פסו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ְ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tl w:val="true"/>
        </w:rPr>
        <w:t xml:space="preserve">, </w:t>
      </w:r>
      <w:r>
        <w:rPr>
          <w:rtl w:val="true"/>
        </w:rPr>
        <w:t>יָעֳמַד</w:t>
      </w:r>
      <w:r>
        <w:rPr>
          <w:rtl w:val="true"/>
        </w:rPr>
        <w:t>-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tl w:val="true"/>
        </w:rPr>
        <w:t xml:space="preserve">,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--</w:t>
      </w:r>
      <w:r>
        <w:rPr>
          <w:rtl w:val="true"/>
        </w:rPr>
        <w:t>ל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tl w:val="true"/>
        </w:rPr>
        <w:t xml:space="preserve">, </w:t>
      </w:r>
      <w:r>
        <w:rPr>
          <w:rtl w:val="true"/>
        </w:rPr>
        <w:t>הַמִּדְבָּרָה</w:t>
      </w:r>
      <w:r>
        <w:rPr>
          <w:rtl w:val="true"/>
        </w:rPr>
        <w:t xml:space="preserve">. 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264" w:before="0" w:after="0"/>
        <w:ind w:left="926" w:right="0" w:hanging="360"/>
        <w:jc w:val="both"/>
        <w:textAlignment w:val="center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kodesh.mikranet.org.il/i/t/t0316.htm" \l "2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פסו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וְהַ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tl w:val="true"/>
        </w:rPr>
        <w:t>--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,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 xml:space="preserve">; </w:t>
      </w:r>
      <w:r>
        <w:rPr>
          <w:rtl w:val="true"/>
        </w:rPr>
        <w:t>וְאַחֲרֵי</w:t>
      </w:r>
      <w:r>
        <w:rPr>
          <w:rtl w:val="true"/>
        </w:rPr>
        <w:t>-</w:t>
      </w:r>
      <w:r>
        <w:rPr>
          <w:rtl w:val="true"/>
        </w:rPr>
        <w:t>כֵן</w:t>
      </w:r>
      <w:r>
        <w:rPr>
          <w:rtl w:val="true"/>
        </w:rPr>
        <w:t xml:space="preserve">,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ַחֲנֶה</w:t>
      </w:r>
      <w:r>
        <w:rPr>
          <w:rtl w:val="true"/>
        </w:rPr>
        <w:t xml:space="preserve">.  </w:t>
      </w:r>
    </w:p>
  </w:footnote>
  <w:footnote w:id="5"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לוח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עיר לעזאז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מצווה שהייתה מקוימת ב</w:t>
      </w:r>
      <w:hyperlink r:id="rId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ום הכיפורים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בתקופה שבה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בית המקד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היה 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צוו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יוצא דופ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משלחים 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תי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ל</w:t>
      </w:r>
      <w:hyperlink r:id="rId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מדבר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היו מקריבים אותו כקורבן על גבי ה</w:t>
      </w:r>
      <w:hyperlink r:id="rId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מזבח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ה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המקרא </w:t>
      </w:r>
      <w:hyperlink r:id="rId6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הכהן הגדול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היה </w:t>
      </w:r>
      <w:hyperlink r:id="rId7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מטיל גורל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על שני שעירי עז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יש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חד היה עולה בגורלו להישחט ולהיעשות קורבן 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בית המקדש והשעיר השני היה עולה בגורלו להישלח על ידי שליח מיוחד לעזאז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 למקום שומם ב</w:t>
      </w:r>
      <w:hyperlink r:id="rId8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u w:val="none"/>
            <w:rtl w:val="true"/>
          </w:rPr>
          <w:t>מדבר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הכהן הגדול סומך את ידיו על ראש העז ומתוודה על כל חטאי ופשעי עם ישרא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נתן אותם על ראש השעיר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השעיר כביכול נושא אותם א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פש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עיר היה משולח חי למדבר אל ארץ גז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על פי פרשנות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פרשנים מאוחרים יותר כמו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ו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זקוני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וא היה מושלך מצוק גב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קודה זו יש זיקה בין הסיפור מעלה קרחות לבין ה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יג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מרגרט ר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ו הנחיה לקרי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יג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תר ז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540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58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2pt" to="51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36"/>
      <w:szCs w:val="36"/>
      <w:lang w:bidi="he-I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97;&#1493;&#1501;_&#1492;&#1499;&#1497;&#1508;&#1493;&#1512;&#1497;&#1501;" TargetMode="External"/><Relationship Id="rId2" Type="http://schemas.openxmlformats.org/officeDocument/2006/relationships/hyperlink" Target="http://he.wikipedia.org/wiki/&#1489;&#1497;&#1514;_&#1492;&#1502;&#1511;&#1491;&#1513;" TargetMode="External"/><Relationship Id="rId3" Type="http://schemas.openxmlformats.org/officeDocument/2006/relationships/hyperlink" Target="http://he.wikipedia.org/wiki/&#1506;&#1494;_&#1492;&#1489;&#1497;&#1514;" TargetMode="External"/><Relationship Id="rId4" Type="http://schemas.openxmlformats.org/officeDocument/2006/relationships/hyperlink" Target="http://he.wikipedia.org/wiki/&#1502;&#1491;&#1489;&#1512;" TargetMode="External"/><Relationship Id="rId5" Type="http://schemas.openxmlformats.org/officeDocument/2006/relationships/hyperlink" Target="http://he.wikipedia.org/wiki/&#1502;&#1494;&#1489;&#1495;" TargetMode="External"/><Relationship Id="rId6" Type="http://schemas.openxmlformats.org/officeDocument/2006/relationships/hyperlink" Target="http://he.wikipedia.org/wiki/&#1492;&#1499;&#1492;&#1503;_&#1492;&#1490;&#1491;&#1493;&#1500;" TargetMode="External"/><Relationship Id="rId7" Type="http://schemas.openxmlformats.org/officeDocument/2006/relationships/hyperlink" Target="http://he.wikipedia.org/wiki/&#1492;&#1496;&#1500;&#1514;_&#1490;&#1493;&#1512;&#1500;" TargetMode="External"/><Relationship Id="rId8" Type="http://schemas.openxmlformats.org/officeDocument/2006/relationships/hyperlink" Target="http://he.wikipedia.org/wiki/&#1502;&#1491;&#1489;&#151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9:00Z</dcterms:created>
  <dc:creator>Philip</dc:creator>
  <dc:description/>
  <dc:language>en-US</dc:language>
  <cp:lastModifiedBy>הדס</cp:lastModifiedBy>
  <dcterms:modified xsi:type="dcterms:W3CDTF">2010-10-11T09:09:00Z</dcterms:modified>
  <cp:revision>4</cp:revision>
  <dc:subject/>
  <dc:title>הצעת פעילות: </dc:title>
</cp:coreProperties>
</file>