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קמטים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ְמָטִים יֵשׁ לִ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זָוִיּוֹת הָעֵינַיִ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הַתְחָלָה שֶׁל כְּנָפַיִ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ֵן נִפְרָשׂוֹת אֶצְלִי רַק כְּשֶׁאֲנִי מְחַיֶּכ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ַתְּ רוֹאָ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מִצְטַעֶרֶת שֶׁאֵין לִי אֹמֶ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קַבֵּעַ אוֹתָן בְּעִפָּרוֹן שָׁחֹר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יִּרְאוּ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יִּרְאוּ שֶׁאֲנִי דּוֹא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11-6-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4:00Z</dcterms:created>
  <dc:creator>Philip</dc:creator>
  <dc:description/>
  <cp:keywords/>
  <dc:language>en-US</dc:language>
  <cp:lastModifiedBy>user</cp:lastModifiedBy>
  <dcterms:modified xsi:type="dcterms:W3CDTF">2013-06-12T08:30:00Z</dcterms:modified>
  <cp:revision>7</cp:revision>
  <dc:subject/>
  <dc:title>הצעת פעילות: </dc:title>
</cp:coreProperties>
</file>